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父亲总是走得很快，而母亲则走得相对较慢，但我总能感受到她那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ēn xī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眼神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馨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春天的田野上，花儿们竞相开放，散发出阵阵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āng xiā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让人心情愉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芳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香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芳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161616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161616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2910</wp:posOffset>
            </wp:positionH>
            <wp:positionV relativeFrom="paragraph">
              <wp:posOffset>-5431790</wp:posOffset>
            </wp:positionV>
            <wp:extent cx="7282815" cy="8904605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儿子在前面快乐地奔跑着，不时回头向我们招手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āo shǒu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那活泼的样子真是可爱极了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招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招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沿着小路走着，突然看到前面有一片金黄色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ài tiá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在夕阳下显得格外美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田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161616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161616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22910</wp:posOffset>
            </wp:positionH>
            <wp:positionV relativeFrom="paragraph">
              <wp:posOffset>-2236470</wp:posOffset>
            </wp:positionV>
            <wp:extent cx="7282815" cy="8904605"/>
            <wp:effectExtent l="0" t="0" r="0" b="0"/>
            <wp:wrapNone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散步时，我们经过了那条熟悉的小溪，溪水潺潺，像是在低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ī yǔ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语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看着母亲渐渐老去的背影，我心中涌起一股莫名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chà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情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垮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散文诗二首——《金色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走到你做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ǎog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小庭院时，你会嗅到这花香，却不知道这香气是从我身上来的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祷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祷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22910</wp:posOffset>
            </wp:positionH>
            <wp:positionV relativeFrom="paragraph">
              <wp:posOffset>-3227070</wp:posOffset>
            </wp:positionV>
            <wp:extent cx="7282815" cy="8904605"/>
            <wp:effectExtent l="0" t="0" r="0" b="0"/>
            <wp:wrapNone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假如我变成了一朵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金色花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只是为了好玩，长在那棵树的高枝上，笑嘻嘻地在空中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á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摇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摇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你黄昏时拿了灯去牛棚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小牛，我便要突然地再落到地上来，又成了你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孩子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照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料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照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散文诗二首——《荷叶</w:t>
      </w:r>
      <w:r>
        <w:rPr>
          <w:rFonts w:eastAsia="简笔手账" w:cs="简笔手账" w:ascii="简笔手账" w:hAnsi="简笔手账"/>
          <w:b/>
          <w:bCs/>
          <w:color w:val="109364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园里最初开三蒂莲的时候，正好我们大家庭中添了你们三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ǐ mè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妹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22910</wp:posOffset>
            </wp:positionH>
            <wp:positionV relativeFrom="paragraph">
              <wp:posOffset>-3227070</wp:posOffset>
            </wp:positionV>
            <wp:extent cx="7282815" cy="8904605"/>
            <wp:effectExtent l="0" t="0" r="0" b="0"/>
            <wp:wrapNone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半夜里听见繁杂的雨声，早起是浓阴的天，我觉得有些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án zào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一朵红莲，昨夜还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àn dà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，今晨却开满了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亭亭地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地在绿叶中间立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菡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萏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菡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父亲总是走得很快，而母亲则走得相对较慢，但我总能感受到她那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ēn xī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眼神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馨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温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春天的田野上，花儿们竞相开放，散发出阵阵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āng xiā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让人心情愉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芳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香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芳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161616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161616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22910</wp:posOffset>
            </wp:positionH>
            <wp:positionV relativeFrom="paragraph">
              <wp:posOffset>-5431790</wp:posOffset>
            </wp:positionV>
            <wp:extent cx="7282815" cy="8904605"/>
            <wp:effectExtent l="0" t="0" r="0" b="0"/>
            <wp:wrapNone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儿子在前面快乐地奔跑着，不时回头向我们招手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āo shǒu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那活泼的样子真是可爱极了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招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招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沿着小路走着，突然看到前面有一片金黄色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ài tiá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在夕阳下显得格外美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田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161616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161616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22910</wp:posOffset>
            </wp:positionH>
            <wp:positionV relativeFrom="paragraph">
              <wp:posOffset>-2236470</wp:posOffset>
            </wp:positionV>
            <wp:extent cx="7282815" cy="8904605"/>
            <wp:effectExtent l="0" t="0" r="0" b="0"/>
            <wp:wrapNone/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散步时，我们经过了那条熟悉的小溪，溪水潺潺，像是在低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ī yǔ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语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看着母亲渐渐老去的背影，我心中涌起一股莫名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chà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情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垮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散文诗二首——《金色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走到你做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ǎog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小庭院时，你会嗅到这花香，却不知道这香气是从我身上来的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祷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祷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22910</wp:posOffset>
            </wp:positionH>
            <wp:positionV relativeFrom="paragraph">
              <wp:posOffset>-3227070</wp:posOffset>
            </wp:positionV>
            <wp:extent cx="7282815" cy="8904605"/>
            <wp:effectExtent l="0" t="0" r="0" b="0"/>
            <wp:wrapNone/>
            <wp:docPr id="5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假如我变成了一朵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金色花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只是为了好玩，长在那棵树的高枝上，笑嘻嘻地在空中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á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摇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摆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摇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你黄昏时拿了灯去牛棚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小牛，我便要突然地再落到地上来，又成了你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孩子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照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料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照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63550</wp:posOffset>
            </wp:positionH>
            <wp:positionV relativeFrom="paragraph">
              <wp:posOffset>-702945</wp:posOffset>
            </wp:positionV>
            <wp:extent cx="7387590" cy="1706880"/>
            <wp:effectExtent l="0" t="0" r="0" b="0"/>
            <wp:wrapNone/>
            <wp:docPr id="5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09364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散文诗二首——《荷叶</w:t>
      </w:r>
      <w:r>
        <w:rPr>
          <w:rFonts w:eastAsia="简笔手账" w:cs="简笔手账" w:ascii="简笔手账" w:hAnsi="简笔手账"/>
          <w:b/>
          <w:bCs/>
          <w:color w:val="109364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109364"/>
          <w:sz w:val="44"/>
          <w:szCs w:val="44"/>
          <w:lang w:val="en-US" w:eastAsia="zh-CN"/>
        </w:rPr>
        <w:t>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园里最初开三蒂莲的时候，正好我们大家庭中添了你们三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ǐ mè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妹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姊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22910</wp:posOffset>
            </wp:positionH>
            <wp:positionV relativeFrom="paragraph">
              <wp:posOffset>-3227070</wp:posOffset>
            </wp:positionV>
            <wp:extent cx="7282815" cy="8904605"/>
            <wp:effectExtent l="0" t="0" r="0" b="0"/>
            <wp:wrapNone/>
            <wp:docPr id="6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380" r="-2331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半夜里听见繁杂的雨声，早起是浓阴的天，我觉得有些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án zào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烦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一朵红莲，昨夜还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àn dà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，今晨却开满了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亭亭地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地在绿叶中间立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菡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萏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菡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