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78180</wp:posOffset>
            </wp:positionH>
            <wp:positionV relativeFrom="paragraph">
              <wp:posOffset>168275</wp:posOffset>
            </wp:positionV>
            <wp:extent cx="7574280" cy="1025461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冬天的时候，百草园比较的无味，但拍雪人、塑雪罗汉却是孩子们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àn chá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游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擅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擅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擅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擅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那时并不懂为什么叫它何首乌，却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ùn wù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地觉得这是最好的名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但所得的是麻雀居多，也有白颊的“张飞鸟”，性子很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ào jì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养不过夜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拍雪人（将自己的全形印在雪上）和塑雪罗汉需要人们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àn shǎ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鉴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鉴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鉴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鉴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是荒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én jì hǎn z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78180</wp:posOffset>
            </wp:positionH>
            <wp:positionV relativeFrom="paragraph">
              <wp:posOffset>-3362325</wp:posOffset>
            </wp:positionV>
            <wp:extent cx="7574280" cy="10254615"/>
            <wp:effectExtent l="0" t="0" r="0" b="0"/>
            <wp:wrapNone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所以不相宜，只好来捕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其中似乎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uè z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只有一些野草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但那时却是我的乐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往事依依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幼时读《水浒传》，对于那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íng xiá zhàng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、打抱不平的英雄行为，我总是充满了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向往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9C99FB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9C99FB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78180</wp:posOffset>
            </wp:positionH>
            <wp:positionV relativeFrom="paragraph">
              <wp:posOffset>-923925</wp:posOffset>
            </wp:positionV>
            <wp:extent cx="7574280" cy="10254615"/>
            <wp:effectExtent l="0" t="0" r="0" b="0"/>
            <wp:wrapNone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老师朗诵时，头与肩膀左右摇摆着，真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ǐn rén rù shè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使我对文章的理解更加深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尤其是每次开头，坐在前排的一个女孩总是首先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ǐn chá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高歌，而且唱得非常动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往事依依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老师朗诵时头与肩膀左右摇摆着，真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ēi gē kāng kǎ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这些做学生的，爱国情怀油然而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biān zh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童年美丽的生活花环的，竟是一本让人看不上眼的石印本《千家诗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编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编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编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编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“红紫芳菲”“橙黄橘绿”“黄鹂鸣翠柳”“白鹭上青天”，令人眼花缭乱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īn kuàng shén y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神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</w:rPr>
                              <w:t>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神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</w:rPr>
                        <w:t>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78180</wp:posOffset>
            </wp:positionH>
            <wp:positionV relativeFrom="paragraph">
              <wp:posOffset>168275</wp:posOffset>
            </wp:positionV>
            <wp:extent cx="7574280" cy="10254615"/>
            <wp:effectExtent l="0" t="0" r="0" b="0"/>
            <wp:wrapNone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冬天的时候，百草园比较的无味，但拍雪人、塑雪罗汉却是孩子们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shàn chá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的游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擅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擅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擅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擅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那时并不懂为什么叫它何首乌，却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ùn wù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地觉得这是最好的名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悟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悟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但所得的是麻雀居多，也有白颊的“张飞鸟”，性子很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ào jìn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养不过夜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拍雪人（将自己的全形印在雪上）和塑雪罗汉需要人们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àn shǎ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鉴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赏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鉴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鉴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赏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鉴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是荒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én jì hǎn zh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78180</wp:posOffset>
            </wp:positionH>
            <wp:positionV relativeFrom="paragraph">
              <wp:posOffset>-3362325</wp:posOffset>
            </wp:positionV>
            <wp:extent cx="7574280" cy="10254615"/>
            <wp:effectExtent l="0" t="0" r="0" b="0"/>
            <wp:wrapNone/>
            <wp:docPr id="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，所以不相宜，只好来捕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迹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迹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其中似乎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uè zá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只有一些野草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但那时却是我的乐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确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确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往事依依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幼时读《水浒传》，对于那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íng xiá zhàng yì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、打抱不平的英雄行为，我总是充满了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向往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侠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侠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6"/>
                          <w:szCs w:val="1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9C99FB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9C99FB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78180</wp:posOffset>
            </wp:positionH>
            <wp:positionV relativeFrom="paragraph">
              <wp:posOffset>-923925</wp:posOffset>
            </wp:positionV>
            <wp:extent cx="7574280" cy="10254615"/>
            <wp:effectExtent l="0" t="0" r="0" b="0"/>
            <wp:wrapNone/>
            <wp:docPr id="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老师朗诵时，头与肩膀左右摇摆着，真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ǐn rén rù shè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，使我对文章的理解更加深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尤其是每次开头，坐在前排的一个女孩总是首先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ǐn cháng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（ ）高歌，而且唱得非常动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吭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引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吭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引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全册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9C99FB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9C99FB"/>
          <w:sz w:val="44"/>
          <w:szCs w:val="44"/>
          <w:lang w:val="en-US" w:eastAsia="zh-CN"/>
        </w:rPr>
        <w:t>《往事依依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老师朗诵时头与肩膀左右摇摆着，真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bēi gē kāng kǎ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们这些做学生的，爱国情怀油然而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悲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悲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biān zhī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童年美丽的生活花环的，竟是一本让人看不上眼的石印本《千家诗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编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织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编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编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织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编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“红紫芳菲”“橙黄橘绿”“黄鹂鸣翠柳”“白鹭上青天”，令人眼花缭乱，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īn kuàng shén y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神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</w:rPr>
                              <w:t>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神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</w:rPr>
                        <w:t>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8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