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9B6FF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08635</wp:posOffset>
            </wp:positionH>
            <wp:positionV relativeFrom="paragraph">
              <wp:posOffset>114300</wp:posOffset>
            </wp:positionV>
            <wp:extent cx="7147560" cy="8501380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19B6FF"/>
          <w:sz w:val="44"/>
          <w:szCs w:val="44"/>
          <w:lang w:val="en-US" w:eastAsia="zh-CN"/>
        </w:rPr>
        <w:t>《再塑生命的人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回想此前和此后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é rán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bù t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生活，我不能不感慨万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的手指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uō niǎ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着花叶，抚弄着那些为迎接南方春天而绽开的花朵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当时的我，经过数个星期的愤怒、苦恼，已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í juàn bù k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9B6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9B6FF"/>
          <w:sz w:val="44"/>
          <w:szCs w:val="44"/>
          <w:lang w:val="en-US" w:eastAsia="zh-CN"/>
        </w:rPr>
        <w:t>《再塑生命的人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在雾中神情紧张地驾驶着一条大船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ǎo xīn yì y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缓慢地向对岸驶去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9B6FF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19B6FF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08635</wp:posOffset>
            </wp:positionH>
            <wp:positionV relativeFrom="paragraph">
              <wp:posOffset>-977900</wp:posOffset>
            </wp:positionV>
            <wp:extent cx="7147560" cy="8501380"/>
            <wp:effectExtent l="0" t="0" r="0" b="0"/>
            <wp:wrapNone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当我最后能正确地拼写这个词时，我自豪极了，高兴得脸都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àng h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，立即跑下楼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而我却把两者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ùn wéi yī t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“杯”也是“水”，“水”也是“杯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08635</wp:posOffset>
            </wp:positionH>
            <wp:positionV relativeFrom="paragraph">
              <wp:posOffset>520700</wp:posOffset>
            </wp:positionV>
            <wp:extent cx="7147560" cy="8501380"/>
            <wp:effectExtent l="0" t="0" r="0" b="0"/>
            <wp:wrapNone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9B6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9B6FF"/>
          <w:sz w:val="44"/>
          <w:szCs w:val="44"/>
          <w:lang w:val="en-US" w:eastAsia="zh-CN"/>
        </w:rPr>
        <w:t>《纪念白求恩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去年春上到延安，后来到五台山工作，不幸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ǐ shēn xùn zh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身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身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不少的人对工作不负责任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niān qīng pà zhò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把重担子推给人家，自己挑轻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同志对人民不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ǎn qiāng rè ch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而是冷冷清清，漠不关心，麻木不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腔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腔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9B6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9B6FF"/>
          <w:sz w:val="44"/>
          <w:szCs w:val="44"/>
          <w:lang w:val="en-US" w:eastAsia="zh-CN"/>
        </w:rPr>
        <w:t>《纪念白求恩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白求恩同志是个医生，他以医疗为职业，对技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g yì qiú jī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精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求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精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求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种人其实不是共产党员，至少不能算一个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ún cu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共产党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对于一班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àn yì sī qi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人，对于一班鄙薄技术工作以为不足道、以为无出路的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异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思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异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思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19B6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19B6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08635</wp:posOffset>
            </wp:positionH>
            <wp:positionV relativeFrom="paragraph">
              <wp:posOffset>-8084820</wp:posOffset>
            </wp:positionV>
            <wp:extent cx="7147560" cy="8501380"/>
            <wp:effectExtent l="0" t="0" r="0" b="0"/>
            <wp:wrapNone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9B6FF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08635</wp:posOffset>
            </wp:positionH>
            <wp:positionV relativeFrom="paragraph">
              <wp:posOffset>114300</wp:posOffset>
            </wp:positionV>
            <wp:extent cx="7147560" cy="8501380"/>
            <wp:effectExtent l="0" t="0" r="0" b="0"/>
            <wp:wrapNone/>
            <wp:docPr id="2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19B6FF"/>
          <w:sz w:val="44"/>
          <w:szCs w:val="44"/>
          <w:lang w:val="en-US" w:eastAsia="zh-CN"/>
        </w:rPr>
        <w:t>《再塑生命的人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回想此前和此后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é rán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bù t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生活，我不能不感慨万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的手指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uō niǎ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着花叶，抚弄着那些为迎接南方春天而绽开的花朵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搓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搓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当时的我，经过数个星期的愤怒、苦恼，已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í juàn bù k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倦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倦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9B6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9B6FF"/>
          <w:sz w:val="44"/>
          <w:szCs w:val="44"/>
          <w:lang w:val="en-US" w:eastAsia="zh-CN"/>
        </w:rPr>
        <w:t>《再塑生命的人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在雾中神情紧张地驾驶着一条大船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ǎo xīn yì y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地缓慢地向对岸驶去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9B6FF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19B6FF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08635</wp:posOffset>
            </wp:positionH>
            <wp:positionV relativeFrom="paragraph">
              <wp:posOffset>-977900</wp:posOffset>
            </wp:positionV>
            <wp:extent cx="7147560" cy="8501380"/>
            <wp:effectExtent l="0" t="0" r="0" b="0"/>
            <wp:wrapNone/>
            <wp:docPr id="3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当我最后能正确地拼写这个词时，我自豪极了，高兴得脸都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àng h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了，立即跑下楼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红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红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而我却把两者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ùn wéi yī tá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“杯”也是“水”，“水”也是“杯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08635</wp:posOffset>
            </wp:positionH>
            <wp:positionV relativeFrom="paragraph">
              <wp:posOffset>520700</wp:posOffset>
            </wp:positionV>
            <wp:extent cx="7147560" cy="8501380"/>
            <wp:effectExtent l="0" t="0" r="0" b="0"/>
            <wp:wrapNone/>
            <wp:docPr id="4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9B6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9B6FF"/>
          <w:sz w:val="44"/>
          <w:szCs w:val="44"/>
          <w:lang w:val="en-US" w:eastAsia="zh-CN"/>
        </w:rPr>
        <w:t>《纪念白求恩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去年春上到延安，后来到五台山工作，不幸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ǐ shēn xùn zh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身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身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不少的人对工作不负责任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niān qīng pà zhò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把重担子推给人家，自己挑轻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拈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拈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对同志对人民不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mǎn qiāng rè ch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而是冷冷清清，漠不关心，麻木不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满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腔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满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腔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19B6FF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19B6FF"/>
          <w:sz w:val="44"/>
          <w:szCs w:val="44"/>
          <w:lang w:val="en-US" w:eastAsia="zh-CN"/>
        </w:rPr>
        <w:t>《纪念白求恩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白求恩同志是个医生，他以医疗为职业，对技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g yì qiú jī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精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益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求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精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益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求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种人其实不是共产党员，至少不能算一个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hún cu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共产党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对于一班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àn yì sī qiā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人，对于一班鄙薄技术工作以为不足道、以为无出路的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异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思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异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思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19B6FF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19B6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08635</wp:posOffset>
            </wp:positionH>
            <wp:positionV relativeFrom="paragraph">
              <wp:posOffset>-8084820</wp:posOffset>
            </wp:positionV>
            <wp:extent cx="7147560" cy="8501380"/>
            <wp:effectExtent l="0" t="0" r="0" b="0"/>
            <wp:wrapNone/>
            <wp:docPr id="5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6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3T09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