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17500</wp:posOffset>
            </wp:positionH>
            <wp:positionV relativeFrom="paragraph">
              <wp:posOffset>191135</wp:posOffset>
            </wp:positionV>
            <wp:extent cx="6960870" cy="925068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EF902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F9026"/>
          <w:sz w:val="44"/>
          <w:szCs w:val="44"/>
          <w:lang w:val="en-US" w:eastAsia="zh-CN"/>
        </w:rPr>
        <w:t>《“飞天”凌空——跳水姑娘吕伟夺魁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几串白色的气泡拥抱了这位自天而降的仙女，四面水花则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ǎo rán bù jī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 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如梦初醒的观众用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èn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ěr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ù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掌声和欢呼声，来向他们心目中的英雄表达由衷的敬意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她的每一个动作，都给人以美的享受，让人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ǎn shuò qí jiā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17500</wp:posOffset>
            </wp:positionH>
            <wp:positionV relativeFrom="paragraph">
              <wp:posOffset>191135</wp:posOffset>
            </wp:positionV>
            <wp:extent cx="6960870" cy="9250680"/>
            <wp:effectExtent l="0" t="0" r="0" b="0"/>
            <wp:wrapNone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EF902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F9026"/>
          <w:sz w:val="44"/>
          <w:szCs w:val="44"/>
          <w:lang w:val="en-US" w:eastAsia="zh-CN"/>
        </w:rPr>
        <w:t>《“飞天”凌空——跳水姑娘吕伟夺魁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中国跳水姑娘吕伟夺魁记，她那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á zhǎi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到不可思议的一刹那，同时赢得了不少荣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她，像一片潇洒的羽毛，在空中轻盈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iān piān qǐ wǔ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然后，又徐徐飘落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同时伴随着旋风般的空中转体三周，动作疾如流星，又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āo sǎ zì rú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洒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洒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17500</wp:posOffset>
            </wp:positionH>
            <wp:positionV relativeFrom="paragraph">
              <wp:posOffset>191135</wp:posOffset>
            </wp:positionV>
            <wp:extent cx="6960870" cy="9250680"/>
            <wp:effectExtent l="0" t="0" r="0" b="0"/>
            <wp:wrapNone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EF902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F9026"/>
          <w:sz w:val="44"/>
          <w:szCs w:val="44"/>
          <w:lang w:val="en-US" w:eastAsia="zh-CN"/>
        </w:rPr>
        <w:t>《一着惊海天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渤海某海域，海风呼啸，海浪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éng pài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。此刻，航母上鲜红的八一军旗，在海风中猎猎作响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刹那间，疾如闪电的战斗机比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īng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ǔ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飞得还要高！战机呼啸，惊雷轰鸣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一刻，所有人的心，都提到了嗓子眼儿，紧张得快要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tǐng yǐ ér chū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身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身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7500</wp:posOffset>
            </wp:positionH>
            <wp:positionV relativeFrom="paragraph">
              <wp:posOffset>191135</wp:posOffset>
            </wp:positionV>
            <wp:extent cx="6960870" cy="9250680"/>
            <wp:effectExtent l="0" t="0" r="0" b="0"/>
            <wp:wrapNone/>
            <wp:docPr id="2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EF902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F9026"/>
          <w:sz w:val="44"/>
          <w:szCs w:val="44"/>
          <w:lang w:val="en-US" w:eastAsia="zh-CN"/>
        </w:rPr>
        <w:t>《一着惊海天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飞行员对着阻拦索挥手致意。人群再次沸腾起来，掌声雷动，欢呼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è tiān xiǎng dì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面对着一项项技术封锁，一个个艰难考验，中国人从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ǐ shì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迎难而上，奋勇争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鄙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鄙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他们张灯结舍，期待着更多的舰载机能够在这片海域上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áo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á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>（ 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翱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翔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翱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翱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翔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翱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17500</wp:posOffset>
            </wp:positionH>
            <wp:positionV relativeFrom="paragraph">
              <wp:posOffset>191135</wp:posOffset>
            </wp:positionV>
            <wp:extent cx="6960870" cy="9250680"/>
            <wp:effectExtent l="0" t="0" r="0" b="0"/>
            <wp:wrapNone/>
            <wp:docPr id="2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EF902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F9026"/>
          <w:sz w:val="44"/>
          <w:szCs w:val="44"/>
          <w:lang w:val="en-US" w:eastAsia="zh-CN"/>
        </w:rPr>
        <w:t>《“飞天”凌空——跳水姑娘吕伟夺魁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几串白色的气泡拥抱了这位自天而降的仙女，四面水花则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iǎo rán bù jī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 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悄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悄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如梦初醒的观众用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èn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ěr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ù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l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掌声和欢呼声，来向他们心目中的英雄表达由衷的敬意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她的每一个动作，都给人以美的享受，让人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ǎn shuò qí jiā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其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其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17500</wp:posOffset>
            </wp:positionH>
            <wp:positionV relativeFrom="paragraph">
              <wp:posOffset>191135</wp:posOffset>
            </wp:positionV>
            <wp:extent cx="6960870" cy="9250680"/>
            <wp:effectExtent l="0" t="0" r="0" b="0"/>
            <wp:wrapNone/>
            <wp:docPr id="3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EF902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F9026"/>
          <w:sz w:val="44"/>
          <w:szCs w:val="44"/>
          <w:lang w:val="en-US" w:eastAsia="zh-CN"/>
        </w:rPr>
        <w:t>《“飞天”凌空——跳水姑娘吕伟夺魁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中国跳水姑娘吕伟夺魁记，她那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á zhǎi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到不可思议的一刹那，同时赢得了不少荣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隘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隘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她，像一片潇洒的羽毛，在空中轻盈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iān piān qǐ wǔ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然后，又徐徐飘落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同时伴随着旋风般的空中转体三周，动作疾如流星，又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āo sǎ zì rú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洒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洒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17500</wp:posOffset>
            </wp:positionH>
            <wp:positionV relativeFrom="paragraph">
              <wp:posOffset>191135</wp:posOffset>
            </wp:positionV>
            <wp:extent cx="6960870" cy="9250680"/>
            <wp:effectExtent l="0" t="0" r="0" b="0"/>
            <wp:wrapNone/>
            <wp:docPr id="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EF902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F9026"/>
          <w:sz w:val="44"/>
          <w:szCs w:val="44"/>
          <w:lang w:val="en-US" w:eastAsia="zh-CN"/>
        </w:rPr>
        <w:t>《一着惊海天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渤海某海域，海风呼啸，海浪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péng pài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。此刻，航母上鲜红的八一军旗，在海风中猎猎作响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 刹那间，疾如闪电的战斗机比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īng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ǔ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飞得还要高！战机呼啸，惊雷轰鸣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鹰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鹰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一刻，所有人的心，都提到了嗓子眼儿，紧张得快要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tǐng yǐ ér chū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身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身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八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17500</wp:posOffset>
            </wp:positionH>
            <wp:positionV relativeFrom="paragraph">
              <wp:posOffset>191135</wp:posOffset>
            </wp:positionV>
            <wp:extent cx="6960870" cy="9250680"/>
            <wp:effectExtent l="0" t="0" r="0" b="0"/>
            <wp:wrapNone/>
            <wp:docPr id="5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EF902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F9026"/>
          <w:sz w:val="44"/>
          <w:szCs w:val="44"/>
          <w:lang w:val="en-US" w:eastAsia="zh-CN"/>
        </w:rPr>
        <w:t>《一着惊海天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飞行员对着阻拦索挥手致意。人群再次沸腾起来，掌声雷动，欢呼声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hè tiān xiǎng dì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撼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天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撼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天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面对着一项项技术封锁，一个个艰难考验，中国人从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ǐ shì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迎难而上，奋勇争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视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鄙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鄙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视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鄙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他们张灯结舍，期待着更多的舰载机能够在这片海域上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áo</w:t>
      </w:r>
      <w:r>
        <w:rPr>
          <w:rFonts w:eastAsia="简笔手账" w:cs="简笔手账" w:ascii="简笔手账" w:hAnsi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iá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>（  ）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翱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翔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翱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翱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翔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翱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