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1B23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t>《国行公祭，为佑世界和平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还在不断寻找各种借口对当年的军国主义罪行百般抵赖，扭曲历史，美化战争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iān dǎo hēi bá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倒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倒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color w:val="81B23A"/>
          <w:lang w:val="en-US" w:eastAsia="zh-CN"/>
        </w:rPr>
      </w:pPr>
      <w:r>
        <w:rPr>
          <w:color w:val="81B23A"/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28955</wp:posOffset>
            </wp:positionH>
            <wp:positionV relativeFrom="paragraph">
              <wp:posOffset>-2993390</wp:posOffset>
            </wp:positionV>
            <wp:extent cx="7292340" cy="8769350"/>
            <wp:effectExtent l="0" t="0" r="0" b="0"/>
            <wp:wrapNone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历史不会因时代变迁而改变，事实也不会因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ǎo shé dǐ là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而消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抵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抵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国家公祭日之长鸣警钟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èn lóng fā ku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那些装睡梦游的罪恶灵魂无处遁形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1B23A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28955</wp:posOffset>
            </wp:positionH>
            <wp:positionV relativeFrom="paragraph">
              <wp:posOffset>140970</wp:posOffset>
            </wp:positionV>
            <wp:extent cx="7292340" cy="8769350"/>
            <wp:effectExtent l="0" t="0" r="0" b="0"/>
            <wp:wrapNone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t>《国行公祭，为佑世界和平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中国再次以隆重的公祭仪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nì jì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历史，昭告世人：凛冬已至，和平当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南京大屠杀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tiě zhèng rú sh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国际社会对此早有定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如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如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大规模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uàn gǎ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历史教材，阻止有良知的日本国民追寻事实真相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1B23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28955</wp:posOffset>
            </wp:positionH>
            <wp:positionV relativeFrom="paragraph">
              <wp:posOffset>140970</wp:posOffset>
            </wp:positionV>
            <wp:extent cx="7292340" cy="8769350"/>
            <wp:effectExtent l="0" t="0" r="0" b="0"/>
            <wp:wrapNone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t>《藤野先生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上野的樱花烂熳的时节，望去确也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ēi h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轻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除下帽来，油光可鉴，宛如小姑娘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à j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般，还要将脖子扭几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日本报纸上很斥责他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ù xù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爱国青年也愤然，然而暗地里却早受了他的影响了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1B23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t>《藤野先生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中国再次以隆重的公祭仪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nì jì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历史，昭告世人：凛冬已至，和平当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回才悟出那字也在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 c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了，犹言我得了教员漏泄出来的题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大有几个和我熟识的同学也很不平，一同去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é zé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干事托辞检查的无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责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责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color w:val="81B23A"/>
          <w:lang w:val="en-US" w:eastAsia="zh-CN"/>
        </w:rPr>
      </w:pPr>
      <w:r>
        <w:rPr>
          <w:color w:val="81B23A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28955</wp:posOffset>
            </wp:positionH>
            <wp:positionV relativeFrom="paragraph">
              <wp:posOffset>-8324850</wp:posOffset>
            </wp:positionV>
            <wp:extent cx="7292340" cy="8769350"/>
            <wp:effectExtent l="0" t="0" r="0" b="0"/>
            <wp:wrapNone/>
            <wp:docPr id="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1B23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t>《国行公祭，为佑世界和平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还在不断寻找各种借口对当年的军国主义罪行百般抵赖，扭曲历史，美化战争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iān dǎo hēi bá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倒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倒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color w:val="81B23A"/>
          <w:lang w:val="en-US" w:eastAsia="zh-CN"/>
        </w:rPr>
      </w:pPr>
      <w:r>
        <w:rPr>
          <w:color w:val="81B23A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28955</wp:posOffset>
            </wp:positionH>
            <wp:positionV relativeFrom="paragraph">
              <wp:posOffset>-2993390</wp:posOffset>
            </wp:positionV>
            <wp:extent cx="7292340" cy="8769350"/>
            <wp:effectExtent l="0" t="0" r="0" b="0"/>
            <wp:wrapNone/>
            <wp:docPr id="3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历史不会因时代变迁而改变，事实也不会因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ǎo shé dǐ là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而消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抵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抵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国家公祭日之长鸣警钟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èn lóng fā ku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那些装睡梦游的罪恶灵魂无处遁形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1B23A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28955</wp:posOffset>
            </wp:positionH>
            <wp:positionV relativeFrom="paragraph">
              <wp:posOffset>140970</wp:posOffset>
            </wp:positionV>
            <wp:extent cx="7292340" cy="8769350"/>
            <wp:effectExtent l="0" t="0" r="0" b="0"/>
            <wp:wrapNone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t>《国行公祭，为佑世界和平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中国再次以隆重的公祭仪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nì jì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历史，昭告世人：凛冬已至，和平当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南京大屠杀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tiě zhèng rú sh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国际社会对此早有定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如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如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大规模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uàn gǎ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历史教材，阻止有良知的日本国民追寻事实真相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1B23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28955</wp:posOffset>
            </wp:positionH>
            <wp:positionV relativeFrom="paragraph">
              <wp:posOffset>140970</wp:posOffset>
            </wp:positionV>
            <wp:extent cx="7292340" cy="8769350"/>
            <wp:effectExtent l="0" t="0" r="0" b="0"/>
            <wp:wrapNone/>
            <wp:docPr id="4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t>《藤野先生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上野的樱花烂熳的时节，望去确也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ēi h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轻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除下帽来，油光可鉴，宛如小姑娘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à j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般，还要将脖子扭几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日本报纸上很斥责他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ù xù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爱国青年也愤然，然而暗地里却早受了他的影响了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1B23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1B23A"/>
          <w:sz w:val="44"/>
          <w:szCs w:val="44"/>
          <w:lang w:val="en-US" w:eastAsia="zh-CN"/>
        </w:rPr>
        <w:t>《藤野先生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中国再次以隆重的公祭仪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nì jì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历史，昭告世人：凛冬已至，和平当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回才悟出那字也在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 c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了，犹言我得了教员漏泄出来的题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大有几个和我熟识的同学也很不平，一同去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é zé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干事托辞检查的无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责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责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color w:val="81B23A"/>
          <w:lang w:val="en-US" w:eastAsia="zh-CN"/>
        </w:rPr>
      </w:pPr>
      <w:r>
        <w:rPr>
          <w:color w:val="81B23A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28955</wp:posOffset>
            </wp:positionH>
            <wp:positionV relativeFrom="paragraph">
              <wp:posOffset>-8324850</wp:posOffset>
            </wp:positionV>
            <wp:extent cx="7292340" cy="8769350"/>
            <wp:effectExtent l="0" t="0" r="0" b="0"/>
            <wp:wrapNone/>
            <wp:docPr id="5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3T08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