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63220</wp:posOffset>
            </wp:positionH>
            <wp:positionV relativeFrom="paragraph">
              <wp:posOffset>13335</wp:posOffset>
            </wp:positionV>
            <wp:extent cx="7007860" cy="9440545"/>
            <wp:effectExtent l="0" t="0" r="0" b="0"/>
            <wp:wrapNone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C709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C709"/>
          <w:sz w:val="44"/>
          <w:szCs w:val="44"/>
          <w:lang w:val="en-US" w:eastAsia="zh-CN"/>
        </w:rPr>
        <w:t>《就英法联军远征中国致巴特勒上尉的信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有一座令人叹为观止的圣殿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，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曾是东方文明的瑰宝，如今却成了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duàn bì cán yuá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圆明园，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这座集中了无数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néng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gōng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iǎojià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智慧和心血的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园林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能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能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在我看来，那不过是一场对无辜文明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ě mán qīn lüè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侵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蛮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侵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C709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C709"/>
          <w:sz w:val="44"/>
          <w:szCs w:val="44"/>
          <w:lang w:val="en-US" w:eastAsia="zh-CN"/>
        </w:rPr>
        <w:t>《就英法联军远征中国致巴特勒上尉的信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们曾是无数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wén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rén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mò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kè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笔下的灵感源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墨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文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墨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那些被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lüè duó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  ）的宝藏，每一件都承载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63220</wp:posOffset>
            </wp:positionH>
            <wp:positionV relativeFrom="paragraph">
              <wp:posOffset>-3725545</wp:posOffset>
            </wp:positionV>
            <wp:extent cx="7007860" cy="9440545"/>
            <wp:effectExtent l="0" t="0" r="0" b="0"/>
            <wp:wrapNone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着中华民族的历史和文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掠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掠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掠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掠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圆明园中的花园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和湖泊，曾是游客们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liú lián wàng fǎ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地方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连忘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连忘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C709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C709"/>
          <w:sz w:val="44"/>
          <w:szCs w:val="44"/>
          <w:lang w:val="en-US" w:eastAsia="zh-CN"/>
        </w:rPr>
        <w:t>《论教养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源自内心的修养和品格，而非外表的华丽或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uāng qiāng zuò sh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装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腔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作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装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腔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作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63220</wp:posOffset>
            </wp:positionH>
            <wp:positionV relativeFrom="paragraph">
              <wp:posOffset>-1929765</wp:posOffset>
            </wp:positionV>
            <wp:extent cx="7007860" cy="9440545"/>
            <wp:effectExtent l="0" t="0" r="0" b="0"/>
            <wp:wrapNone/>
            <wp:docPr id="1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良好的教养，体现在我们的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yán tán jǔ zhǐ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 ）之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言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谈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举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言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谈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举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有些人虽然外表光鲜，但内心却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kōng xū fá wèi‌‌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缺乏真正的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教养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虚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乏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虚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乏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C709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C709"/>
          <w:sz w:val="44"/>
          <w:szCs w:val="44"/>
          <w:lang w:val="en-US" w:eastAsia="zh-CN"/>
        </w:rPr>
        <w:t>《论教养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真正的教养，不是临时应付的客套话，而是从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63220</wp:posOffset>
            </wp:positionH>
            <wp:positionV relativeFrom="paragraph">
              <wp:posOffset>-926465</wp:posOffset>
            </wp:positionV>
            <wp:extent cx="7007860" cy="9440545"/>
            <wp:effectExtent l="0" t="0" r="0" b="0"/>
            <wp:wrapNone/>
            <wp:docPr id="2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内心深处散发出来的容誉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iān xù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谦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逊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谦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在我们的生活中，有些人虽然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xué shí yuān bó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  ），但却缺乏基本的教育和修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学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识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渊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他虽然年轻，但举止言谈间却透露出一种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óng róng zì ruò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的气质，让人不禁对他刮目相看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容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容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63220</wp:posOffset>
            </wp:positionH>
            <wp:positionV relativeFrom="paragraph">
              <wp:posOffset>13335</wp:posOffset>
            </wp:positionV>
            <wp:extent cx="7007860" cy="9440545"/>
            <wp:effectExtent l="0" t="0" r="0" b="0"/>
            <wp:wrapNone/>
            <wp:docPr id="2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C709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C709"/>
          <w:sz w:val="44"/>
          <w:szCs w:val="44"/>
          <w:lang w:val="en-US" w:eastAsia="zh-CN"/>
        </w:rPr>
        <w:t>《就英法联军远征中国致巴特勒上尉的信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有一座令人叹为观止的圣殿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，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曾是东方文明的瑰宝，如今却成了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duàn bì cán yuá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圆明园，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这座集中了无数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néng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gōng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iǎojià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智慧和心血的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园林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能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能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在我看来，那不过是一场对无辜文明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ě mán qīn lüè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侵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蛮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侵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C709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C709"/>
          <w:sz w:val="44"/>
          <w:szCs w:val="44"/>
          <w:lang w:val="en-US" w:eastAsia="zh-CN"/>
        </w:rPr>
        <w:t>《就英法联军远征中国致巴特勒上尉的信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们曾是无数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wén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rén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mò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kè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笔下的灵感源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墨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文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墨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那些被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lüè duó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  ）的宝藏，每一件都承载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63220</wp:posOffset>
            </wp:positionH>
            <wp:positionV relativeFrom="paragraph">
              <wp:posOffset>-3725545</wp:posOffset>
            </wp:positionV>
            <wp:extent cx="7007860" cy="9440545"/>
            <wp:effectExtent l="0" t="0" r="0" b="0"/>
            <wp:wrapNone/>
            <wp:docPr id="3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着中华民族的历史和文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掠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掠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掠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掠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圆明园中的花园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和湖泊，曾是游客们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liú lián wàng fǎ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地方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连忘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连忘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C709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C709"/>
          <w:sz w:val="44"/>
          <w:szCs w:val="44"/>
          <w:lang w:val="en-US" w:eastAsia="zh-CN"/>
        </w:rPr>
        <w:t>《论教养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它源自内心的修养和品格，而非外表的华丽或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uāng qiāng zuò sh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装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腔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作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装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腔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作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63220</wp:posOffset>
            </wp:positionH>
            <wp:positionV relativeFrom="paragraph">
              <wp:posOffset>-1929765</wp:posOffset>
            </wp:positionV>
            <wp:extent cx="7007860" cy="9440545"/>
            <wp:effectExtent l="0" t="0" r="0" b="0"/>
            <wp:wrapNone/>
            <wp:docPr id="4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良好的教养，体现在我们的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yán tán jǔ zhǐ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 ）之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言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谈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举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言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谈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举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有些人虽然外表光鲜，但内心却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kōng xū fá wèi‌‌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缺乏真正的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教养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虚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乏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虚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乏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九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C709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C709"/>
          <w:sz w:val="44"/>
          <w:szCs w:val="44"/>
          <w:lang w:val="en-US" w:eastAsia="zh-CN"/>
        </w:rPr>
        <w:t>《论教养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真正的教养，不是临时应付的客套话，而是从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63220</wp:posOffset>
            </wp:positionH>
            <wp:positionV relativeFrom="paragraph">
              <wp:posOffset>-926465</wp:posOffset>
            </wp:positionV>
            <wp:extent cx="7007860" cy="9440545"/>
            <wp:effectExtent l="0" t="0" r="0" b="0"/>
            <wp:wrapNone/>
            <wp:docPr id="5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内心深处散发出来的容誉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iān xù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谦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逊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谦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在我们的生活中，有些人虽然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xué shí yuān bó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  ），但却缺乏基本的教育和修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学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识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渊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他虽然年轻，但举止言谈间却透露出一种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óng róng zì ruò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的气质，让人不禁对他刮目相看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容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容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sectPr>
      <w:headerReference w:type="default" r:id="rId10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3T07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