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0B8B5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46405</wp:posOffset>
            </wp:positionH>
            <wp:positionV relativeFrom="paragraph">
              <wp:posOffset>232410</wp:posOffset>
            </wp:positionV>
            <wp:extent cx="7179310" cy="8250555"/>
            <wp:effectExtent l="0" t="0" r="0" b="0"/>
            <wp:wrapNone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3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60B8B5"/>
          <w:sz w:val="44"/>
          <w:szCs w:val="44"/>
          <w:lang w:val="en-US" w:eastAsia="zh-CN"/>
        </w:rPr>
        <w:t>《精神的三间小屋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面对那句“人的心灵，应该比大地、海洋和天空都更为博大”的名言，人们往往会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ì cán xíng hu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形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形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们难以拥有那样雄浑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īn huái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不知累积至那种广袤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襟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怀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襟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襟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怀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襟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即便怀有效仿的渴望，也总是可望而不可及，便以位卑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kuān yòu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了自己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宽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宽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宽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宽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0B8B5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60B8B5"/>
          <w:sz w:val="44"/>
          <w:szCs w:val="44"/>
          <w:lang w:val="en-US" w:eastAsia="zh-CN"/>
        </w:rPr>
        <w:t>《精神的三间小屋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对丑恶的仇恨，对污浊的厌烦，对虚伪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ēng wù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对卑劣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miè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sh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60B8B5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60B8B5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46405</wp:posOffset>
            </wp:positionH>
            <wp:positionV relativeFrom="paragraph">
              <wp:posOffset>-1304290</wp:posOffset>
            </wp:positionV>
            <wp:extent cx="7179310" cy="8250555"/>
            <wp:effectExtent l="0" t="0" r="0" b="0"/>
            <wp:wrapNone/>
            <wp:docPr id="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53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在某一个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īn gē tiě mǎ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之夜，它们会无师自通，与天地呼应，铮铮作响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戈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戈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如果想重温祥和，就得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ìng shǒu fén xiā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香，洒扫庭院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净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焚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净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焚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0B8B5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60B8B5"/>
          <w:sz w:val="44"/>
          <w:szCs w:val="44"/>
          <w:lang w:val="en-US" w:eastAsia="zh-CN"/>
        </w:rPr>
        <w:t>《故乡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从篷隙向外一望，苍黄的天底下，远近横着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46405</wp:posOffset>
            </wp:positionH>
            <wp:positionV relativeFrom="paragraph">
              <wp:posOffset>-300990</wp:posOffset>
            </wp:positionV>
            <wp:extent cx="7179310" cy="8250555"/>
            <wp:effectExtent l="0" t="0" r="0" b="0"/>
            <wp:wrapNone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53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几个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荒村，没有一些活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索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索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吃了一吓，赶忙抬起头，却见一个凸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uán gǔ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薄嘴唇，五十岁上下的女人站在我面前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骨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骨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然而圆规很不平，显出鄙夷的神色，仿佛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hī xià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法国人不知道拿破仑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嗤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嗤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嗤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嗤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0B8B5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60B8B5"/>
          <w:sz w:val="44"/>
          <w:szCs w:val="44"/>
          <w:lang w:val="en-US" w:eastAsia="zh-CN"/>
        </w:rPr>
        <w:t>《故乡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 我和母亲也都有些惘然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wǎng rá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，于是又提起闰土来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惘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惘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惘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惘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也不愿意都如别人的辛苦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ì suī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而生活。他们应该有新的生活，为我们所未经生活过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恣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睢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恣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恣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睢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恣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color w:val="60B8B5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color w:val="60B8B5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46405</wp:posOffset>
            </wp:positionH>
            <wp:positionV relativeFrom="paragraph">
              <wp:posOffset>-5106670</wp:posOffset>
            </wp:positionV>
            <wp:extent cx="7179310" cy="8250555"/>
            <wp:effectExtent l="0" t="0" r="0" b="0"/>
            <wp:wrapNone/>
            <wp:docPr id="2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53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在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méng ló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中，眼前展开一片海边碧绿的沙地来，上面深蓝的天空中挂着一轮金黄的圆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朦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朦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0B8B5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46405</wp:posOffset>
            </wp:positionH>
            <wp:positionV relativeFrom="paragraph">
              <wp:posOffset>232410</wp:posOffset>
            </wp:positionV>
            <wp:extent cx="7179310" cy="8250555"/>
            <wp:effectExtent l="0" t="0" r="0" b="0"/>
            <wp:wrapNone/>
            <wp:docPr id="2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53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60B8B5"/>
          <w:sz w:val="44"/>
          <w:szCs w:val="44"/>
          <w:lang w:val="en-US" w:eastAsia="zh-CN"/>
        </w:rPr>
        <w:t>《精神的三间小屋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面对那句“人的心灵，应该比大地、海洋和天空都更为博大”的名言，人们往往会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ì cán xíng hu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形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形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们难以拥有那样雄浑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īn huái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不知累积至那种广袤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襟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怀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襟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襟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怀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襟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即便怀有效仿的渴望，也总是可望而不可及，便以位卑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kuān yòu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了自己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宽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宽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宽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宽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0B8B5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60B8B5"/>
          <w:sz w:val="44"/>
          <w:szCs w:val="44"/>
          <w:lang w:val="en-US" w:eastAsia="zh-CN"/>
        </w:rPr>
        <w:t>《精神的三间小屋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对丑恶的仇恨，对污浊的厌烦，对虚伪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ēng wù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对卑劣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miè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sh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60B8B5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60B8B5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46405</wp:posOffset>
            </wp:positionH>
            <wp:positionV relativeFrom="paragraph">
              <wp:posOffset>-1304290</wp:posOffset>
            </wp:positionV>
            <wp:extent cx="7179310" cy="8250555"/>
            <wp:effectExtent l="0" t="0" r="0" b="0"/>
            <wp:wrapNone/>
            <wp:docPr id="3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53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在某一个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īn gē tiě mǎ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之夜，它们会无师自通，与天地呼应，铮铮作响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戈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戈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如果想重温祥和，就得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ìng shǒu fén xiā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香，洒扫庭院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净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焚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净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焚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0B8B5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60B8B5"/>
          <w:sz w:val="44"/>
          <w:szCs w:val="44"/>
          <w:lang w:val="en-US" w:eastAsia="zh-CN"/>
        </w:rPr>
        <w:t>《故乡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从篷隙向外一望，苍黄的天底下，远近横着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46405</wp:posOffset>
            </wp:positionH>
            <wp:positionV relativeFrom="paragraph">
              <wp:posOffset>-300990</wp:posOffset>
            </wp:positionV>
            <wp:extent cx="7179310" cy="8250555"/>
            <wp:effectExtent l="0" t="0" r="0" b="0"/>
            <wp:wrapNone/>
            <wp:docPr id="4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53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几个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荒村，没有一些活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索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索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吃了一吓，赶忙抬起头，却见一个凸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uán gǔ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薄嘴唇，五十岁上下的女人站在我面前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骨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骨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然而圆规很不平，显出鄙夷的神色，仿佛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hī xià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法国人不知道拿破仑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嗤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笑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嗤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嗤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笑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嗤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0B8B5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60B8B5"/>
          <w:sz w:val="44"/>
          <w:szCs w:val="44"/>
          <w:lang w:val="en-US" w:eastAsia="zh-CN"/>
        </w:rPr>
        <w:t>《故乡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 我和母亲也都有些惘然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wǎng rá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，于是又提起闰土来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惘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惘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惘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惘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也不愿意都如别人的辛苦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ì suī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而生活。他们应该有新的生活，为我们所未经生活过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恣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睢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恣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恣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睢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恣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color w:val="60B8B5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color w:val="60B8B5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46405</wp:posOffset>
            </wp:positionH>
            <wp:positionV relativeFrom="paragraph">
              <wp:posOffset>-5106670</wp:posOffset>
            </wp:positionV>
            <wp:extent cx="7179310" cy="8250555"/>
            <wp:effectExtent l="0" t="0" r="0" b="0"/>
            <wp:wrapNone/>
            <wp:docPr id="5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53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在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méng ló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中，眼前展开一片海边碧绿的沙地来，上面深蓝的天空中挂着一轮金黄的圆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朦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朦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3T08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