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color w:val="FFFFFF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1815</wp:posOffset>
            </wp:positionH>
            <wp:positionV relativeFrom="paragraph">
              <wp:posOffset>-369570</wp:posOffset>
            </wp:positionV>
            <wp:extent cx="7466330" cy="1028700"/>
            <wp:effectExtent l="0" t="0" r="0" b="0"/>
            <wp:wrapNone/>
            <wp:docPr id="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人教版七上英语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 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单词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DF2909"/>
          <w:kern w:val="0"/>
          <w:sz w:val="44"/>
          <w:szCs w:val="44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58190</wp:posOffset>
            </wp:positionH>
            <wp:positionV relativeFrom="paragraph">
              <wp:posOffset>69215</wp:posOffset>
            </wp:positionV>
            <wp:extent cx="7738745" cy="9503410"/>
            <wp:effectExtent l="0" t="0" r="0" b="0"/>
            <wp:wrapNone/>
            <wp:docPr id="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745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DF2909"/>
          <w:kern w:val="0"/>
          <w:sz w:val="44"/>
          <w:szCs w:val="44"/>
          <w:lang w:val="en-US" w:eastAsia="zh-CN" w:bidi="ar"/>
        </w:rPr>
        <w:t>Unit 5 Fun Clubs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185"/>
        <w:gridCol w:w="4305"/>
      </w:tblGrid>
      <w:tr>
        <w:trPr>
          <w:trHeight w:val="592" w:hRule="atLeast"/>
        </w:trPr>
        <w:tc>
          <w:tcPr>
            <w:tcW w:w="2868" w:type="dxa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E8320B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E8320B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185" w:type="dxa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E8320B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E8320B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4305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E8320B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E8320B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E8320B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E8320B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俱乐部；社团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lʌb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参加；加入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ʒɔɪn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选择；挑选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tʃuːz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戏剧表演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drɑːmə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下中国象棋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感觉；情感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fiːlɪŋ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消息；新闻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njuːz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音乐的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mjuːzɪkl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乐器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正是如此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ɡˈzæktli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鼓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rʌm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能力；才能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əˈbɪləti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用颜料画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peɪnt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攀登；爬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laɪm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更多（的）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ɔː(r)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扮演；行动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ækt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表演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511425</wp:posOffset>
                  </wp:positionH>
                  <wp:positionV relativeFrom="paragraph">
                    <wp:posOffset>-3354705</wp:posOffset>
                  </wp:positionV>
                  <wp:extent cx="7738745" cy="10803890"/>
                  <wp:effectExtent l="0" t="0" r="0" b="0"/>
                  <wp:wrapNone/>
                  <wp:docPr id="3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8745" cy="1080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在家里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感兴趣的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ɪntrəstɪd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对…感兴趣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自然界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neɪtʃə(r)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牛肉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iːf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不久；很快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uːn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比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ðæn;ðən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多于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头脑；心思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aɪnd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C5B3B7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C5B3B7"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185"/>
        <w:gridCol w:w="4305"/>
      </w:tblGrid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进入；掉落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fɔːl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爱上……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拍照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收集；采集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kəˈlekt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昆虫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ɪnsekt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发现；发觉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dɪˈskʌvə(r)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DF2909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FFFF"/>
          <w:kern w:val="0"/>
          <w:sz w:val="44"/>
          <w:szCs w:val="44"/>
          <w:lang w:val="en-US" w:eastAsia="zh-CN" w:bidi="ar"/>
        </w:rPr>
        <w:t>Unit 6 A Day in the Life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185"/>
        <w:gridCol w:w="4305"/>
      </w:tblGrid>
      <w:tr>
        <w:trPr>
          <w:trHeight w:val="592" w:hRule="atLeast"/>
        </w:trPr>
        <w:tc>
          <w:tcPr>
            <w:tcW w:w="2868" w:type="dxa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E8320B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E8320B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185" w:type="dxa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E8320B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E8320B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4305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E8320B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E8320B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E8320B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E8320B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使用；利用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eɪk juːs ɔf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一刻钟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kwɔːtə(r)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淋浴；淋浴器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ʃaʊə(r)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使用；利用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一刻钟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淋浴；淋浴</w:t>
            </w: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690245</wp:posOffset>
                  </wp:positionH>
                  <wp:positionV relativeFrom="paragraph">
                    <wp:posOffset>-8970645</wp:posOffset>
                  </wp:positionV>
                  <wp:extent cx="7738745" cy="10803890"/>
                  <wp:effectExtent l="0" t="0" r="0" b="0"/>
                  <wp:wrapNone/>
                  <wp:docPr id="4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8745" cy="1080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器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rʌʃ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洗澡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tuːθ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穿衣服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djuːti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（用刷子）刷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牙齿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juːʒuəli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值班；职责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ɡet ʌp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值班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rɪˈpɔːtə(r)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通常地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əˈraʊnd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起床；站起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həʊmwɜːk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记者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大约；环绕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eɪɪŋ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家庭作业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raɪz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上床睡觉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teɪ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谚语；格言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ruːˈtiːn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起床；升起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restr</w:t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511425</wp:posOffset>
                  </wp:positionH>
                  <wp:positionV relativeFrom="paragraph">
                    <wp:posOffset>-9046845</wp:posOffset>
                  </wp:positionV>
                  <wp:extent cx="7738745" cy="10803890"/>
                  <wp:effectExtent l="0" t="0" r="0" b="0"/>
                  <wp:wrapNone/>
                  <wp:docPr id="5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8745" cy="1080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ɒnt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停留；待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haʊswɜːk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常规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waɪl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餐馆；餐厅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家务劳动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ˌwiːkˈend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一段时间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deɪli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在……期间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周末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əʊnli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每日的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reɪk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日常生活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fɪnɪʃ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只；仅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休息；间断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fɪnɪʃ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芬兰语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hɒkɪ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芬兰的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结束；完成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511425</wp:posOffset>
                  </wp:positionH>
                  <wp:positionV relativeFrom="paragraph">
                    <wp:posOffset>-9046845</wp:posOffset>
                  </wp:positionV>
                  <wp:extent cx="7738745" cy="10803890"/>
                  <wp:effectExtent l="0" t="0" r="0" b="0"/>
                  <wp:wrapNone/>
                  <wp:docPr id="6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8745" cy="1080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ɔːlˈredi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color w:val="FFFFFF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51815</wp:posOffset>
            </wp:positionH>
            <wp:positionV relativeFrom="paragraph">
              <wp:posOffset>-369570</wp:posOffset>
            </wp:positionV>
            <wp:extent cx="7466330" cy="1028700"/>
            <wp:effectExtent l="0" t="0" r="0" b="0"/>
            <wp:wrapNone/>
            <wp:docPr id="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人教版七上英语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 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单词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DF2909"/>
          <w:kern w:val="0"/>
          <w:sz w:val="44"/>
          <w:szCs w:val="44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58190</wp:posOffset>
            </wp:positionH>
            <wp:positionV relativeFrom="paragraph">
              <wp:posOffset>69215</wp:posOffset>
            </wp:positionV>
            <wp:extent cx="7738745" cy="9503410"/>
            <wp:effectExtent l="0" t="0" r="0" b="0"/>
            <wp:wrapNone/>
            <wp:docPr id="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745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DF2909"/>
          <w:kern w:val="0"/>
          <w:sz w:val="44"/>
          <w:szCs w:val="44"/>
          <w:lang w:val="en-US" w:eastAsia="zh-CN" w:bidi="ar"/>
        </w:rPr>
        <w:t>Unit 5 Fun Clubs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185"/>
        <w:gridCol w:w="4305"/>
      </w:tblGrid>
      <w:tr>
        <w:trPr>
          <w:trHeight w:val="592" w:hRule="atLeast"/>
        </w:trPr>
        <w:tc>
          <w:tcPr>
            <w:tcW w:w="2868" w:type="dxa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E8320B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E8320B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185" w:type="dxa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E8320B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E8320B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4305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E8320B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E8320B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E8320B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E8320B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俱乐部；社团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lʌb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lub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参加；加入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ʒɔɪn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join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选择；挑选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tʃuːz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hoose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戏剧表演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drɑːmə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rama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下中国象棋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lay Chinese chess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感觉；情感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fiːlɪŋ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eeling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消息；新闻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njuːz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news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音乐的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mjuːzɪkl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usical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乐器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usical instrument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正是如此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ɡˈzæktli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xactly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鼓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rʌm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rum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能力；才能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əˈbɪləti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bility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用颜料画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peɪnt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aint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攀登；爬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laɪm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limb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更多（的）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ɔː(r)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ore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扮演；行动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ækt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ct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表演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511425</wp:posOffset>
                  </wp:positionH>
                  <wp:positionV relativeFrom="paragraph">
                    <wp:posOffset>-3354705</wp:posOffset>
                  </wp:positionV>
                  <wp:extent cx="7738745" cy="10803890"/>
                  <wp:effectExtent l="0" t="0" r="0" b="0"/>
                  <wp:wrapNone/>
                  <wp:docPr id="9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8745" cy="1080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ct out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在家里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t home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感兴趣的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ɪntrəstɪd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terested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对…感兴趣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terested in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自然界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neɪtʃə(r)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nature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牛肉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iːf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eef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不久；很快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uːn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oon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比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ðæn;ðən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han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多于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ore than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头脑；心思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aɪnd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in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185"/>
        <w:gridCol w:w="4305"/>
      </w:tblGrid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进入；掉落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fɔːl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all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爱上……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all in love with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拍照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ake photos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收集；采集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kəˈlekt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ollect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昆虫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ɪnsekt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sect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发现；发觉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dɪˈskʌvə(r)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iscover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DF2909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FFFF"/>
          <w:kern w:val="0"/>
          <w:sz w:val="44"/>
          <w:szCs w:val="44"/>
          <w:lang w:val="en-US" w:eastAsia="zh-CN" w:bidi="ar"/>
        </w:rPr>
        <w:t>Unit 6 A Day in the Life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185"/>
        <w:gridCol w:w="4305"/>
      </w:tblGrid>
      <w:tr>
        <w:trPr>
          <w:trHeight w:val="592" w:hRule="atLeast"/>
        </w:trPr>
        <w:tc>
          <w:tcPr>
            <w:tcW w:w="2868" w:type="dxa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E8320B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E8320B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185" w:type="dxa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E8320B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E8320B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4305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E8320B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E8320B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E8320B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E8320B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使用；利用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eɪk juːs ɔf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ake use of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一刻钟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kwɔːtə(r)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quarter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淋浴；淋浴器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ʃaʊə(r)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hower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使用；利用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ake a shower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一刻钟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et dressed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淋浴；淋浴器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rʌʃ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4533900</wp:posOffset>
                  </wp:positionH>
                  <wp:positionV relativeFrom="paragraph">
                    <wp:posOffset>-8970645</wp:posOffset>
                  </wp:positionV>
                  <wp:extent cx="7738745" cy="10803890"/>
                  <wp:effectExtent l="0" t="0" r="0" b="0"/>
                  <wp:wrapNone/>
                  <wp:docPr id="10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8745" cy="1080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rush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洗澡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tuːθ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ooth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穿衣服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djuːti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uty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（用刷子）刷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on duty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牙齿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juːʒuəli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usually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值班；职责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ɡet ʌp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et up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值班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rɪˈpɔːtə(r)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3970</wp:posOffset>
                  </wp:positionV>
                  <wp:extent cx="2555240" cy="3141345"/>
                  <wp:effectExtent l="0" t="0" r="0" b="0"/>
                  <wp:wrapNone/>
                  <wp:docPr id="11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314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reporter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通常地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əˈraʊnd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round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起床；站起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həʊmwɜːk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omework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记者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o to bed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大约；环绕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eɪɪŋ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aying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家庭作业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raɪz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rise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上床睡觉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teɪ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tay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谚语；格言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ruːˈtiːn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routine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起床；升起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restr</w:t>
            </w: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2511425</wp:posOffset>
                  </wp:positionH>
                  <wp:positionV relativeFrom="paragraph">
                    <wp:posOffset>-9046845</wp:posOffset>
                  </wp:positionV>
                  <wp:extent cx="7738745" cy="10803890"/>
                  <wp:effectExtent l="0" t="0" r="0" b="0"/>
                  <wp:wrapNone/>
                  <wp:docPr id="12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8745" cy="1080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ɒnt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restaurant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停留；待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haʊswɜːk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ousework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常规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waɪl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while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餐馆；餐厅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while (conj.)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家务劳动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ˌwiːkˈend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weekend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一段时间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deɪli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aily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在……期间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aily routine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周末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əʊnli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only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每日的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reɪk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reak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日常生活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fɪnɪʃ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innish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只；仅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innish (adj.)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休息；间断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fɪnɪʃ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inish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芬兰语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hɒkɪ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ockey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芬兰的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ce hockey</w:t>
            </w:r>
          </w:p>
        </w:tc>
      </w:tr>
      <w:tr>
        <w:trPr>
          <w:trHeight w:val="592" w:hRule="atLeast"/>
        </w:trPr>
        <w:tc>
          <w:tcPr>
            <w:tcW w:w="2868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结束；完成</w:t>
            </w:r>
          </w:p>
        </w:tc>
        <w:tc>
          <w:tcPr>
            <w:tcW w:w="31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2511425</wp:posOffset>
                  </wp:positionH>
                  <wp:positionV relativeFrom="paragraph">
                    <wp:posOffset>-9046845</wp:posOffset>
                  </wp:positionV>
                  <wp:extent cx="7738745" cy="10803890"/>
                  <wp:effectExtent l="0" t="0" r="0" b="0"/>
                  <wp:wrapNone/>
                  <wp:docPr id="13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8745" cy="1080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ɔːlˈredi/</w:t>
            </w:r>
          </w:p>
        </w:tc>
        <w:tc>
          <w:tcPr>
            <w:tcW w:w="43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lready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5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4T05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