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color w:val="FFFFFF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9565</wp:posOffset>
            </wp:positionH>
            <wp:positionV relativeFrom="paragraph">
              <wp:posOffset>-299085</wp:posOffset>
            </wp:positionV>
            <wp:extent cx="6908800" cy="132461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七上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FFFF"/>
          <w:kern w:val="0"/>
          <w:sz w:val="44"/>
          <w:szCs w:val="44"/>
          <w:lang w:val="en-US" w:eastAsia="zh-CN" w:bidi="ar"/>
        </w:rPr>
        <w:t>Unit 7 Happy Birthday</w:t>
      </w:r>
      <w:r>
        <w:rPr>
          <w:rFonts w:ascii="简笔手账" w:hAnsi="简笔手账" w:cs="简笔手账" w:eastAsia="简笔手账"/>
          <w:b/>
          <w:bCs/>
          <w:color w:val="FFFFFF"/>
          <w:kern w:val="0"/>
          <w:sz w:val="44"/>
          <w:szCs w:val="44"/>
          <w:lang w:val="en-US" w:eastAsia="zh-CN" w:bidi="ar"/>
        </w:rPr>
        <w:t>！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018"/>
        <w:gridCol w:w="3865"/>
      </w:tblGrid>
      <w:tr>
        <w:trPr>
          <w:trHeight w:val="592" w:hRule="atLeast"/>
        </w:trPr>
        <w:tc>
          <w:tcPr>
            <w:tcW w:w="3475" w:type="dxa"/>
            <w:tcBorders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7B8DE7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08660</wp:posOffset>
                  </wp:positionH>
                  <wp:positionV relativeFrom="paragraph">
                    <wp:posOffset>-3175</wp:posOffset>
                  </wp:positionV>
                  <wp:extent cx="9116695" cy="9545320"/>
                  <wp:effectExtent l="0" t="0" r="0" b="0"/>
                  <wp:wrapNone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8968" r="-5" b="8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6695" cy="954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/>
                <w:bCs/>
                <w:color w:val="7B8DE7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018" w:type="dxa"/>
            <w:tcBorders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7B8DE7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B8DE7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865" w:type="dxa"/>
            <w:tcBorders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7B8DE7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B8DE7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7B8DE7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7B8DE7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蜡烛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ændl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许愿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吹灭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愿望；希望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wɪʃ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生日快乐！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礼物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lɪft/ 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特殊的；特别的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peʃl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特别的；不寻常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ʌnˈdʒuːəl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聚会；集会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pɑːti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卡片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ɑːrd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邀请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ˈvaɪt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邀请某人做某事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带来；取来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rɪŋ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蛋糕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eɪk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巧克力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tʃɒklɪt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糖果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ændi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冰淇淋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ˌaɪskrɪm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唱；唱歌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ɪŋ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歌曲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ɒŋ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一起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əˈɡeðə(r)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惊喜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əˈpraɪz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惊奇的；惊喜的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əˈpraɪzd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令人惊奇的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əˈpraɪzɪŋ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时刻；时候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aɪm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快乐的；高兴的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hæpi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每个人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e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915285</wp:posOffset>
                  </wp:positionH>
                  <wp:positionV relativeFrom="paragraph">
                    <wp:posOffset>-9075420</wp:posOffset>
                  </wp:positionV>
                  <wp:extent cx="9116695" cy="11396345"/>
                  <wp:effectExtent l="0" t="0" r="0" b="0"/>
                  <wp:wrapNone/>
                  <wp:docPr id="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8968" r="-5" b="8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6695" cy="1139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vriwʌn/ 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708660</wp:posOffset>
                  </wp:positionH>
                  <wp:positionV relativeFrom="paragraph">
                    <wp:posOffset>-853440</wp:posOffset>
                  </wp:positionV>
                  <wp:extent cx="9116695" cy="11396345"/>
                  <wp:effectExtent l="0" t="0" r="0" b="0"/>
                  <wp:wrapNone/>
                  <wp:docPr id="4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8968" r="-5" b="8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6695" cy="1139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乐趣；快乐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ʌn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乐趣；享受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enˈdʒɔɪmənt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喜爱；喜欢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laɪk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喜爱的东西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hɒbi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礼物店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可爱的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ʌti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可爱的；迷人的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ləˈbiəbl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玩具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tɔɪ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泰迪熊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tedɪ beə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气球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əˈluːn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形状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ʃeɪp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圆形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aɪkl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心形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hɑːtʃeɪp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星星形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tɑː(r) ʃeɪp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color w:val="FFFFFF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9565</wp:posOffset>
            </wp:positionH>
            <wp:positionV relativeFrom="paragraph">
              <wp:posOffset>-299085</wp:posOffset>
            </wp:positionV>
            <wp:extent cx="6908800" cy="1324610"/>
            <wp:effectExtent l="0" t="0" r="0" b="0"/>
            <wp:wrapNone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七上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FFFF"/>
          <w:kern w:val="0"/>
          <w:sz w:val="44"/>
          <w:szCs w:val="44"/>
          <w:lang w:val="en-US" w:eastAsia="zh-CN" w:bidi="ar"/>
        </w:rPr>
        <w:t>Unit 7 Happy Birthday</w:t>
      </w:r>
      <w:r>
        <w:rPr>
          <w:rFonts w:ascii="简笔手账" w:hAnsi="简笔手账" w:cs="简笔手账" w:eastAsia="简笔手账"/>
          <w:b/>
          <w:bCs/>
          <w:color w:val="FFFFFF"/>
          <w:kern w:val="0"/>
          <w:sz w:val="44"/>
          <w:szCs w:val="44"/>
          <w:lang w:val="en-US" w:eastAsia="zh-CN" w:bidi="ar"/>
        </w:rPr>
        <w:t>！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018"/>
        <w:gridCol w:w="3865"/>
      </w:tblGrid>
      <w:tr>
        <w:trPr>
          <w:trHeight w:val="592" w:hRule="atLeast"/>
        </w:trPr>
        <w:tc>
          <w:tcPr>
            <w:tcW w:w="3475" w:type="dxa"/>
            <w:tcBorders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7B8DE7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708660</wp:posOffset>
                  </wp:positionH>
                  <wp:positionV relativeFrom="paragraph">
                    <wp:posOffset>-3175</wp:posOffset>
                  </wp:positionV>
                  <wp:extent cx="9116695" cy="9545320"/>
                  <wp:effectExtent l="0" t="0" r="0" b="0"/>
                  <wp:wrapNone/>
                  <wp:docPr id="6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8968" r="-5" b="8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6695" cy="954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/>
                <w:bCs/>
                <w:color w:val="7B8DE7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018" w:type="dxa"/>
            <w:tcBorders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7B8DE7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B8DE7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865" w:type="dxa"/>
            <w:tcBorders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7B8DE7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7B8DE7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7B8DE7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7B8DE7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蜡烛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ændl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andl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许愿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ake a wish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吹灭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low ou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愿望；希望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wɪʃ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ish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生日快乐！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appy Birthday!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礼物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/ˈlɪft/ 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if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特殊的；特别的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peʃl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pecia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特别的；不寻常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ʌnˈdʒuːəl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unusual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聚会；集会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pɑːti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art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卡片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ɑːrd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ard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邀请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ɪnˈvaɪt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vit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邀请某人做某事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vite sb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o do sth.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带来；取来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rɪŋ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ring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蛋糕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keɪk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ak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巧克力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tʃɒklɪt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hocolat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糖果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ændi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and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冰淇淋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ˌaɪskrɪm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ce cream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唱；唱歌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ɪŋ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ing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歌曲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ɒŋ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ong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一起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əˈɡeðə(r)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ogethe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惊喜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əˈpraɪz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urpris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惊奇的；惊喜的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əˈpraɪzd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urprised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令人惊奇的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səˈpraɪzɪŋ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urprising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时刻；时候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taɪm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im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快乐的；高兴的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hæpi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app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每个人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e</w:t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915285</wp:posOffset>
                  </wp:positionH>
                  <wp:positionV relativeFrom="paragraph">
                    <wp:posOffset>-9075420</wp:posOffset>
                  </wp:positionV>
                  <wp:extent cx="9116695" cy="11396345"/>
                  <wp:effectExtent l="0" t="0" r="0" b="0"/>
                  <wp:wrapNone/>
                  <wp:docPr id="7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8968" r="-5" b="8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6695" cy="1139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 xml:space="preserve">vriwʌn/ 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veryon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708660</wp:posOffset>
                  </wp:positionH>
                  <wp:positionV relativeFrom="paragraph">
                    <wp:posOffset>-853440</wp:posOffset>
                  </wp:positionV>
                  <wp:extent cx="9116695" cy="11396345"/>
                  <wp:effectExtent l="0" t="0" r="0" b="0"/>
                  <wp:wrapNone/>
                  <wp:docPr id="8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8968" r="-5" b="8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6695" cy="1139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乐趣；快乐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fʌn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u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乐趣；享受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enˈdʒɔɪmənt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njoyment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喜爱；喜欢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laɪk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ik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喜爱的东西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hɒbi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obb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礼物店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ift shop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可爱的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kʌti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ut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可爱的；迷人的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ləˈbiəbl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ovel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玩具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tɔɪ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oy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泰迪熊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tedɪ beə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eddy bear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气球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bəˈluːn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alloon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形状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ʃeɪp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hap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圆形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aɪkl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ircl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心形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hɑːtʃeɪp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  <w:bottom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eart shape</w:t>
            </w:r>
          </w:p>
        </w:tc>
      </w:tr>
      <w:tr>
        <w:trPr>
          <w:trHeight w:val="592" w:hRule="atLeast"/>
        </w:trPr>
        <w:tc>
          <w:tcPr>
            <w:tcW w:w="3475" w:type="dxa"/>
            <w:tcBorders>
              <w:top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星星形</w:t>
            </w:r>
          </w:p>
        </w:tc>
        <w:tc>
          <w:tcPr>
            <w:tcW w:w="3018" w:type="dxa"/>
            <w:tcBorders>
              <w:top w:val="single" w:sz="24" w:space="0" w:color="7B8DE7"/>
              <w:left w:val="single" w:sz="24" w:space="0" w:color="7B8DE7"/>
              <w:righ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ˈstɑː(r) ʃeɪp/</w:t>
            </w:r>
          </w:p>
        </w:tc>
        <w:tc>
          <w:tcPr>
            <w:tcW w:w="3865" w:type="dxa"/>
            <w:tcBorders>
              <w:top w:val="single" w:sz="24" w:space="0" w:color="7B8DE7"/>
              <w:left w:val="single" w:sz="24" w:space="0" w:color="7B8DE7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tar shap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sectPr>
      <w:headerReference w:type="default" r:id="rId1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4T06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