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5440</wp:posOffset>
            </wp:positionH>
            <wp:positionV relativeFrom="paragraph">
              <wp:posOffset>-273685</wp:posOffset>
            </wp:positionV>
            <wp:extent cx="7132320" cy="83693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6045</wp:posOffset>
            </wp:positionH>
            <wp:positionV relativeFrom="paragraph">
              <wp:posOffset>392430</wp:posOffset>
            </wp:positionV>
            <wp:extent cx="9562465" cy="1192911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1192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2585</wp:posOffset>
            </wp:positionH>
            <wp:positionV relativeFrom="paragraph">
              <wp:posOffset>-238760</wp:posOffset>
            </wp:positionV>
            <wp:extent cx="7132320" cy="836930"/>
            <wp:effectExtent l="0" t="0" r="0" b="0"/>
            <wp:wrapNone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八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10E12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910E12"/>
          <w:kern w:val="0"/>
          <w:sz w:val="44"/>
          <w:szCs w:val="44"/>
          <w:lang w:val="en-US" w:eastAsia="zh-CN" w:bidi="ar"/>
        </w:rPr>
        <w:t>Unit 5 Do you want to watch a game show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情景喜剧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ɪtkɒm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新闻节目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nju:z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肥皂剧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ʊp 'ɒprə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介意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aɪ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忍受；站立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tæ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教育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edʒu'keɪʃən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计划；打算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læ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希望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əʊp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查明；弄清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aɪnd aʊ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讨论；商量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'skʌ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生；出现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hæpə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预料；期待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k'spek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笑话；玩笑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ʒəʊk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喜剧；喜剧片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ɒməd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毫无意义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mi:nɪŋlə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行动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æk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动画片；卡通片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ɑ:'tu: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文化；文明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ʌltʃ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著名的；出名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feɪmə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现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'pɪ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开始变得；变成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'kʌm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富有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tʃ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成就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k'sesf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能的；可以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aɪ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主要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eɪ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原因；理由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514725</wp:posOffset>
                  </wp:positionH>
                  <wp:positionV relativeFrom="paragraph">
                    <wp:posOffset>-7867650</wp:posOffset>
                  </wp:positionV>
                  <wp:extent cx="9562465" cy="11929110"/>
                  <wp:effectExtent l="0" t="0" r="0" b="0"/>
                  <wp:wrapNone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i:z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普通的；常见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ɒmə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影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ɪlm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幸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n'lʌk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失去；丢失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u:z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女朋友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ɡɜ:(r)lfre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愿意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ed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人物；角色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ærəkt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简单的；易做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ɪmp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装扮；乔装打扮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代替；替换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干得好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陆军；陆军部队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ɑ:m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910E12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6 I'm going to study computer science.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单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98160</wp:posOffset>
                  </wp:positionH>
                  <wp:positionV relativeFrom="paragraph">
                    <wp:posOffset>-7829550</wp:posOffset>
                  </wp:positionV>
                  <wp:extent cx="9562465" cy="11929110"/>
                  <wp:effectExtent l="0" t="0" r="0" b="0"/>
                  <wp:wrapNone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词</w:t>
            </w:r>
            <w:r>
              <w:rPr>
                <w:rFonts w:eastAsia="简笔手账" w:cs="简笔手账" w:ascii="简笔手账" w:hAnsi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医生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ɒkt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工程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endʒɪ'nɪ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律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ɔ:'si: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厨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ʃʊf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护士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nɜ: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家；演奏家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ju:'zɪ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飞行员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aɪlə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牙医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dentɪs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兽医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vet(ə)rənr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会计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'kaʊntn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长大；成长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ɡrəʊ ʌp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598160</wp:posOffset>
                  </wp:positionH>
                  <wp:positionV relativeFrom="paragraph">
                    <wp:posOffset>-5970270</wp:posOffset>
                  </wp:positionV>
                  <wp:extent cx="9562465" cy="11929110"/>
                  <wp:effectExtent l="0" t="0" r="0" b="0"/>
                  <wp:wrapNone/>
                  <wp:docPr id="6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确保；查明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i:k ʃʊə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确保；确信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'li:v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解决；辨认出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ɪɡʌ're aʊ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真正的；确实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i:ə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承诺；诺言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rɒmɪ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开始；着手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'ɡɪ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物理学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ɪ'zɪk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学；高等学府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ɒlɪdʒ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教育；训练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edʒu'keɪ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医学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meds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学；学院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ju:nɪ'vɜ:sɪt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文章；论文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eɪp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传送；发送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e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分数；成绩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ɡreɪ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消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308100</wp:posOffset>
                  </wp:positionH>
                  <wp:positionV relativeFrom="paragraph">
                    <wp:posOffset>-6602730</wp:posOffset>
                  </wp:positionV>
                  <wp:extent cx="9562465" cy="11929110"/>
                  <wp:effectExtent l="0" t="0" r="0" b="0"/>
                  <wp:wrapNone/>
                  <wp:docPr id="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息；信息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'fe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网站；网址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websaɪ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校长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ed'maɪstər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5440</wp:posOffset>
            </wp:positionH>
            <wp:positionV relativeFrom="paragraph">
              <wp:posOffset>-273685</wp:posOffset>
            </wp:positionV>
            <wp:extent cx="7132320" cy="836930"/>
            <wp:effectExtent l="0" t="0" r="0" b="0"/>
            <wp:wrapNone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6045</wp:posOffset>
            </wp:positionH>
            <wp:positionV relativeFrom="paragraph">
              <wp:posOffset>392430</wp:posOffset>
            </wp:positionV>
            <wp:extent cx="9562465" cy="11929110"/>
            <wp:effectExtent l="0" t="0" r="0" b="0"/>
            <wp:wrapNone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1192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2585</wp:posOffset>
            </wp:positionH>
            <wp:positionV relativeFrom="paragraph">
              <wp:posOffset>-238760</wp:posOffset>
            </wp:positionV>
            <wp:extent cx="7132320" cy="836930"/>
            <wp:effectExtent l="0" t="0" r="0" b="0"/>
            <wp:wrapNone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八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10E12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910E12"/>
          <w:kern w:val="0"/>
          <w:sz w:val="44"/>
          <w:szCs w:val="44"/>
          <w:lang w:val="en-US" w:eastAsia="zh-CN" w:bidi="ar"/>
        </w:rPr>
        <w:t>Unit 5 Do you want to watch a game show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情景喜剧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ɪtkɒm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tco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新闻节目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nju:z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ew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肥皂剧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ʊp 'ɒprə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ap opera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介意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aɪ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i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忍受；站立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tæ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a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教育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edʒu'keɪʃən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ducation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计划；打算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læ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la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希望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əʊp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p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查明；弄清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aɪnd aʊ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nd o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讨论；商量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'skʌ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scuss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生；出现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hæpə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ppe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预料；期待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k'spek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pec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笑话；玩笑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ʒəʊk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jo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喜剧；喜剧片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ɒməd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med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毫无意义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mi:nɪŋlə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eaningle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行动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æk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动画片；卡通片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ɑ:'tu: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arto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文化；文明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ʌltʃ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ultur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著名的；出名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feɪmə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mou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现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'pɪ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ppea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开始变得；变成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'kʌm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com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富有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tʃ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ic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成就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k'sesf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ccessfu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能的；可以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aɪ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igh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主要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eɪ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i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原因；理由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514725</wp:posOffset>
                  </wp:positionH>
                  <wp:positionV relativeFrom="paragraph">
                    <wp:posOffset>-7867650</wp:posOffset>
                  </wp:positionV>
                  <wp:extent cx="9562465" cy="11929110"/>
                  <wp:effectExtent l="0" t="0" r="0" b="0"/>
                  <wp:wrapNone/>
                  <wp:docPr id="1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i:z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as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普通的；常见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ɒmə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mm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影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ɪlm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lm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（或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vie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幸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n'lʌk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nluck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失去；丢失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u:z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女朋友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ɡɜ:(r)lfre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irlfrie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愿意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red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ad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人物；角色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ærəkt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aract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简单的；易做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sɪmp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mp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装扮；乔装打扮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ess u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代替；替换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ke sb's pla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干得好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o a good job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陆军；陆军部队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ɑ:m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rm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910E12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6 I'm going to study computer science.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910E12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单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598160</wp:posOffset>
                  </wp:positionH>
                  <wp:positionV relativeFrom="paragraph">
                    <wp:posOffset>-7829550</wp:posOffset>
                  </wp:positionV>
                  <wp:extent cx="9562465" cy="11929110"/>
                  <wp:effectExtent l="0" t="0" r="0" b="0"/>
                  <wp:wrapNone/>
                  <wp:docPr id="1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词</w:t>
            </w:r>
            <w:r>
              <w:rPr>
                <w:rFonts w:eastAsia="简笔手账" w:cs="简笔手账" w:ascii="简笔手账" w:hAnsi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910E12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医生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ɒkt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octo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工程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endʒɪ'nɪ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ngine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律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ɔ:'si: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wy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厨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ʃʊf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ok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护士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nɜ: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ur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家；演奏家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ju:'zɪ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usicia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飞行员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aɪlə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ilo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牙医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dentɪs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ntis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兽医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vet(ə)rənr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veterinaria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会计师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'kaʊntn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countan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长大；成长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ɡrəʊ ʌp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598160</wp:posOffset>
                  </wp:positionH>
                  <wp:positionV relativeFrom="paragraph">
                    <wp:posOffset>-5970270</wp:posOffset>
                  </wp:positionV>
                  <wp:extent cx="9562465" cy="11929110"/>
                  <wp:effectExtent l="0" t="0" r="0" b="0"/>
                  <wp:wrapNone/>
                  <wp:docPr id="1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ow u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确保；查明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i:k ʃʊə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 sur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确保；确信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'li:v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 sure abo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解决；辨认出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ɪɡʌ're aʊ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gure o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真正的；确实的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i:əl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承诺；诺言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rɒmɪ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mi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开始；着手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'ɡɪ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gi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物理学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ɪ'zɪks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hysic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学；高等学府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kɒlɪdʒ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lleg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教育；训练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edʒu'keɪ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duca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医学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meds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edicin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学；学院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ju:nɪ'vɜ:sɪti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niversit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文章；论文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peɪpə(r)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p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传送；发送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en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分数；成绩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ɡreɪd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d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消</w:t>
            </w: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308100</wp:posOffset>
                  </wp:positionH>
                  <wp:positionV relativeFrom="paragraph">
                    <wp:posOffset>-6602730</wp:posOffset>
                  </wp:positionV>
                  <wp:extent cx="9562465" cy="11929110"/>
                  <wp:effectExtent l="0" t="0" r="0" b="0"/>
                  <wp:wrapNone/>
                  <wp:docPr id="1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2465" cy="1192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息；信息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'feʃn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forma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网站；网址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websaɪt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ebsi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校长</w:t>
            </w:r>
          </w:p>
        </w:tc>
        <w:tc>
          <w:tcPr>
            <w:tcW w:w="328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ed'maɪstər/</w:t>
            </w:r>
          </w:p>
        </w:tc>
        <w:tc>
          <w:tcPr>
            <w:tcW w:w="360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eadmast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5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