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color w:val="0000FF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0670</wp:posOffset>
            </wp:positionH>
            <wp:positionV relativeFrom="paragraph">
              <wp:posOffset>-302895</wp:posOffset>
            </wp:positionV>
            <wp:extent cx="6790055" cy="912495"/>
            <wp:effectExtent l="0" t="0" r="0" b="0"/>
            <wp:wrapNone/>
            <wp:docPr id="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66"/>
          <w:szCs w:val="66"/>
          <w:lang w:eastAsia="zh-CN"/>
        </w:rPr>
        <w:t>人教版九上英语</w:t>
      </w: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0000FF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0000FF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66"/>
          <w:szCs w:val="66"/>
          <w:lang w:eastAsia="zh-CN"/>
        </w:rPr>
        <w:t>单词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8B75D1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8B75D1"/>
          <w:kern w:val="0"/>
          <w:sz w:val="44"/>
          <w:szCs w:val="44"/>
          <w:lang w:val="en-US" w:eastAsia="zh-CN" w:bidi="ar"/>
        </w:rPr>
        <w:t>Unit 5 What are the shirts made of?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281"/>
        <w:gridCol w:w="3602"/>
      </w:tblGrid>
      <w:tr>
        <w:trPr>
          <w:trHeight w:val="592" w:hRule="atLeast"/>
        </w:trPr>
        <w:tc>
          <w:tcPr>
            <w:tcW w:w="3475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8B75D1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635</wp:posOffset>
                  </wp:positionV>
                  <wp:extent cx="6588760" cy="8187055"/>
                  <wp:effectExtent l="0" t="0" r="0" b="0"/>
                  <wp:wrapNone/>
                  <wp:docPr id="2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8760" cy="818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/>
                <w:bCs/>
                <w:color w:val="8B75D1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281" w:type="dxa"/>
            <w:tcBorders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8B75D1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8B75D1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602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8B75D1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8B75D1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8B75D1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8B75D1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筷子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ˈtʃɒpstɪk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硬币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kɔɪn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餐叉；叉子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fɔ:(r)k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(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女式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)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短上衣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blauz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银；银色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ɪlvə(r)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玻璃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glɑ:s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棉花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'kɒtn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钢铁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ti:l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展览会；交易会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feə(r)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自然环境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nˌvaɪrənˈmentl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草；草地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ɡrɑ:s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叶子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li:f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3175</wp:posOffset>
                  </wp:positionV>
                  <wp:extent cx="6588760" cy="8807450"/>
                  <wp:effectExtent l="0" t="0" r="0" b="0"/>
                  <wp:wrapNone/>
                  <wp:docPr id="3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8760" cy="880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生产；制造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prə'dju:s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广泛地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waɪdli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加工；处理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prəuses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产品；制品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ˈprɒdʌkt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法国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fra:ns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当地的；本地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ləukl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避免；回避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əˈvɔɪd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小手提包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hændbæg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可移动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məubaɪl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每天的；日常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evrideɪ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老板；上司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bɒs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德国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dʒɜː(r)məni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表面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ɜː(r)fɪs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材料；原料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məˈtiəriəl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17780</wp:posOffset>
                  </wp:positionV>
                  <wp:extent cx="6588760" cy="8173085"/>
                  <wp:effectExtent l="0" t="0" r="0" b="0"/>
                  <wp:wrapNone/>
                  <wp:docPr id="4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8760" cy="817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邮递员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pəustmən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帽子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kæp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(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分手指的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)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手套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glʌv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国际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ˌɪntə(r)ˈnæʃnəl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参赛者；竞争者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kəmˈpetɪtə(r)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它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ts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形式；类型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fɔ:(r)m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黏土；陶土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kleɪ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庆典；庆祝活动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ˌselɪˈbreɪʃn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气球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bəˈlu:n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剪纸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剪刀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ɪzə(r)z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生气勃勃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laɪvli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FF0000"/>
                <w:sz w:val="44"/>
                <w:szCs w:val="4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8B75D1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FFFF"/>
          <w:kern w:val="0"/>
          <w:sz w:val="44"/>
          <w:szCs w:val="44"/>
          <w:lang w:val="en-US" w:eastAsia="zh-CN" w:bidi="ar"/>
        </w:rPr>
        <w:t>Unit 6 When was it invented?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281"/>
        <w:gridCol w:w="3602"/>
      </w:tblGrid>
      <w:tr>
        <w:trPr>
          <w:trHeight w:val="592" w:hRule="atLeast"/>
        </w:trPr>
        <w:tc>
          <w:tcPr>
            <w:tcW w:w="3475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8B75D1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26035</wp:posOffset>
                  </wp:positionV>
                  <wp:extent cx="6588760" cy="8776335"/>
                  <wp:effectExtent l="0" t="0" r="0" b="0"/>
                  <wp:wrapNone/>
                  <wp:docPr id="5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8760" cy="877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/>
                <w:bCs/>
                <w:color w:val="8B75D1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281" w:type="dxa"/>
            <w:tcBorders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8B75D1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8B75D1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602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8B75D1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8B75D1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8B75D1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8B75D1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发明；创造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nˈven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发明家；创造者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nˈventər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发明；发明物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nˈvenʃn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梳子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kʌm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梳子（复数）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kʌmz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牙刷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tu:θbreɪʃ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邮票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tæmp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风筝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kaɪ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茶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ti: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茶壶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ˈti:pɒt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邮票收藏册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tæmp kɔˈlekʃn bʊk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乒乓球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ˈpɪŋ pɒŋ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17780</wp:posOffset>
                  </wp:positionV>
                  <wp:extent cx="6588760" cy="8808085"/>
                  <wp:effectExtent l="0" t="0" r="0" b="0"/>
                  <wp:wrapNone/>
                  <wp:docPr id="6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8760" cy="880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乒乓球拍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ˈpɪŋ pɒŋ peɪt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羽毛球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bædmɪnt(ə)n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发明；创造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nˈventɪd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意外的；偶然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bɪˈzɒk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溅入；溅到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plæʃ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落入；陷入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ˈfɔ:l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常规；常态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ˈnɔ:m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盐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eɪn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调味瓶；作料瓶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pɪs bɒtəl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在过去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n ðə ˈpeɪs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煮沸；烧开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bɔɪl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剩下的；剩余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li:f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成为；变成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beɪkʌm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过滤器；滤网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fɪltər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-11430</wp:posOffset>
                  </wp:positionV>
                  <wp:extent cx="6588760" cy="8852535"/>
                  <wp:effectExtent l="0" t="0" r="0" b="0"/>
                  <wp:wrapNone/>
                  <wp:docPr id="7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8760" cy="885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煮沸；烧开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bɔɪld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倒入；灌入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pɜː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在…期间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dʌrɪŋ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茶壶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ˈti:pɒts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发明；创造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nˈvenʃnz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没有；缺乏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wɪðaʊ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电；电能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ˈlektrɪsɪti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加热；使变热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hi: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盘子；碟子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pleɪ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覆盖；遮掩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kʌvər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用手盖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hænd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柄；把手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hændl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勺；调羹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pu:n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叉子；餐叉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fɔ:(r)k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color w:val="0000FF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80670</wp:posOffset>
            </wp:positionH>
            <wp:positionV relativeFrom="paragraph">
              <wp:posOffset>-302895</wp:posOffset>
            </wp:positionV>
            <wp:extent cx="6790055" cy="912495"/>
            <wp:effectExtent l="0" t="0" r="0" b="0"/>
            <wp:wrapNone/>
            <wp:docPr id="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66"/>
          <w:szCs w:val="66"/>
          <w:lang w:eastAsia="zh-CN"/>
        </w:rPr>
        <w:t>人教版九上英语</w:t>
      </w: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0000FF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0000FF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66"/>
          <w:szCs w:val="66"/>
          <w:lang w:eastAsia="zh-CN"/>
        </w:rPr>
        <w:t>单词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8B75D1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8B75D1"/>
          <w:kern w:val="0"/>
          <w:sz w:val="44"/>
          <w:szCs w:val="44"/>
          <w:lang w:val="en-US" w:eastAsia="zh-CN" w:bidi="ar"/>
        </w:rPr>
        <w:t>Unit 5 What are the shirts made of?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281"/>
        <w:gridCol w:w="3602"/>
      </w:tblGrid>
      <w:tr>
        <w:trPr>
          <w:trHeight w:val="592" w:hRule="atLeast"/>
        </w:trPr>
        <w:tc>
          <w:tcPr>
            <w:tcW w:w="3475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8B75D1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635</wp:posOffset>
                  </wp:positionV>
                  <wp:extent cx="6588760" cy="8187055"/>
                  <wp:effectExtent l="0" t="0" r="0" b="0"/>
                  <wp:wrapNone/>
                  <wp:docPr id="9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8760" cy="818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/>
                <w:bCs/>
                <w:color w:val="8B75D1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281" w:type="dxa"/>
            <w:tcBorders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8B75D1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8B75D1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602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8B75D1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8B75D1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8B75D1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8B75D1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筷子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ˈtʃɒpstɪk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hopsticks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硬币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kɔɪn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oi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餐叉；叉子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fɔ:(r)k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ork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(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女式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)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短上衣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blauz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lous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银；银色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ɪlvə(r)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ilver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玻璃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glɑ:s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glass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棉花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'kɒtn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otto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钢铁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ti:l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teel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展览会；交易会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feə(r)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air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自然环境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nˌvaɪrənˈmentl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environmental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草；草地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ɡrɑ:s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grass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叶子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li:f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leaf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3175</wp:posOffset>
                  </wp:positionV>
                  <wp:extent cx="6588760" cy="8807450"/>
                  <wp:effectExtent l="0" t="0" r="0" b="0"/>
                  <wp:wrapNone/>
                  <wp:docPr id="10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8760" cy="880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生产；制造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prə'dju:s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roduc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广泛地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waɪdli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widely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加工；处理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prəuses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rocess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产品；制品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ˈprɒdʌkt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roduc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法国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fra:ns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ranc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当地的；本地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ləukl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local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避免；回避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əˈvɔɪd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void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小手提包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hændbæg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handbag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可移动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məubaɪl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obil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每天的；日常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'evrideɪ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everyday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老板；上司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bɒs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oss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德国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dʒɜː(r)məni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Germany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表面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ɜː(r)fɪs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urfac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材料；原料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məˈtiəriəl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aterial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17780</wp:posOffset>
                  </wp:positionV>
                  <wp:extent cx="6588760" cy="8173085"/>
                  <wp:effectExtent l="0" t="0" r="0" b="0"/>
                  <wp:wrapNone/>
                  <wp:docPr id="11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8760" cy="817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邮递员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pəustmən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ostma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帽子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kæp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ap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(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分手指的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)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手套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glʌv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glov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国际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ˌɪntə(r)ˈnæʃnəl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nternational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参赛者；竞争者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kəmˈpetɪtə(r)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ompetitor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它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ts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ts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形式；类型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fɔ:(r)m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orm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黏土；陶土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kleɪ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lay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庆典；庆祝活动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ˌselɪˈbreɪʃn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elebratio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气球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bəˈlu:n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alloo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剪纸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aper cutting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剪刀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ɪzə(r)z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cissors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生气勃勃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laɪvli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lively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8B75D1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FFFF"/>
          <w:kern w:val="0"/>
          <w:sz w:val="44"/>
          <w:szCs w:val="44"/>
          <w:lang w:val="en-US" w:eastAsia="zh-CN" w:bidi="ar"/>
        </w:rPr>
        <w:t>Unit 6 When was it invented?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281"/>
        <w:gridCol w:w="3602"/>
      </w:tblGrid>
      <w:tr>
        <w:trPr>
          <w:trHeight w:val="592" w:hRule="atLeast"/>
        </w:trPr>
        <w:tc>
          <w:tcPr>
            <w:tcW w:w="3475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8B75D1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26035</wp:posOffset>
                  </wp:positionV>
                  <wp:extent cx="6588760" cy="8776335"/>
                  <wp:effectExtent l="0" t="0" r="0" b="0"/>
                  <wp:wrapNone/>
                  <wp:docPr id="12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8760" cy="877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/>
                <w:bCs/>
                <w:color w:val="8B75D1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281" w:type="dxa"/>
            <w:tcBorders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8B75D1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8B75D1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602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8B75D1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8B75D1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8B75D1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8B75D1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发明；创造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nˈven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nven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发明家；创造者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nˈventər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nventor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发明；发明物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nˈvenʃn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nventio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梳子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kʌm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omb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梳子（复数）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kʌmz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ombs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牙刷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tu:θbreɪʃ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oothbrush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邮票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tæmp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tamp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风筝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kaɪ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kit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茶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ti: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ea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茶壶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ˈti:pɒt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eapo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邮票收藏册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tæmp kɔˈlekʃn bʊk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tamp collection book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乒乓球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ˈpɪŋ pɒŋ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able tennis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17780</wp:posOffset>
                  </wp:positionV>
                  <wp:extent cx="6588760" cy="8808085"/>
                  <wp:effectExtent l="0" t="0" r="0" b="0"/>
                  <wp:wrapNone/>
                  <wp:docPr id="13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8760" cy="880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乒乓球拍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ˈpɪŋ pɒŋ peɪt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able tennis ba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羽毛球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bædmɪnt(ə)n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adminto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发明；创造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nˈventɪd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nvented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意外的；偶然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bɪˈzɒk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y acciden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溅入；溅到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plæʃ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plash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落入；陷入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ˈfɔ:l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all into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常规；常态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ˈnɔ:m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norm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盐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eɪn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al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调味瓶；作料瓶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pɪs bɒtəl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pice bottl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在过去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n ðə ˈpeɪs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n the pas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煮沸；烧开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bɔɪl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oil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剩下的；剩余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li:f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lef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成为；变成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beɪkʌm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ecom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过滤器；滤网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fɪltər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ilter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-11430</wp:posOffset>
                  </wp:positionV>
                  <wp:extent cx="6588760" cy="8852535"/>
                  <wp:effectExtent l="0" t="0" r="0" b="0"/>
                  <wp:wrapNone/>
                  <wp:docPr id="14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8760" cy="885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煮沸；烧开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bɔɪld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oiled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倒入；灌入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pɜː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our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在…期间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dʌrɪŋ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during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茶壶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ˈti:pɒts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eapots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发明；创造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nˈvenʃnz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nventions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没有；缺乏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wɪðaʊ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withou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电；电能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ˈlektrɪsɪti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electricity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加热；使变热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hi: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hea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盘子；碟子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pleɪ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lat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覆盖；遮掩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kʌvər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over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用手盖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hænd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hand (with cover)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柄；把手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hændl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handl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勺；调羹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pu:n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poo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叉子；餐叉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fɔ:(r)k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ork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</w:r>
    </w:p>
    <w:sectPr>
      <w:headerReference w:type="default" r:id="rId16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4T05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