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D4431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7720</wp:posOffset>
            </wp:positionH>
            <wp:positionV relativeFrom="paragraph">
              <wp:posOffset>-558165</wp:posOffset>
            </wp:positionV>
            <wp:extent cx="8086725" cy="11058525"/>
            <wp:effectExtent l="0" t="0" r="0" b="0"/>
            <wp:wrapNone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人教版九上英语</w:t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D4431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D4431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t>单词短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2420</wp:posOffset>
            </wp:positionH>
            <wp:positionV relativeFrom="paragraph">
              <wp:posOffset>-466090</wp:posOffset>
            </wp:positionV>
            <wp:extent cx="6965315" cy="1414145"/>
            <wp:effectExtent l="0" t="0" r="0" b="0"/>
            <wp:wrapNone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t>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Unit 7 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允许；准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laʊ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错误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ɜːng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什么时候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e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谁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u: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私人的；私有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aɪv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交谈；谈话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nˈvɜː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声地；出声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ʊd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句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ɛntn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公开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pʌblɪ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岁（时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害羞的；胆怯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ʃeɪd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勇敢；勇气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reɪv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反而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ste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弄；开玩笑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k fʌn ɒ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肃的；稳重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əriə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照顾；照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tek ˈkeə(r) ɒ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依赖；依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pen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依赖；信赖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la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展；壮大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vɛlə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独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dɪpəndn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公平地；公正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ɛə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解决；解答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rɪˈsɒl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社会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ʃeɪ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社会的；社团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ʊˈsaɪət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制订；制定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格的；严厉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9659620</wp:posOffset>
                  </wp:positionV>
                  <wp:extent cx="8086725" cy="11544935"/>
                  <wp:effectExtent l="0" t="0" r="0" b="0"/>
                  <wp:wrapNone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ˈstrɪ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遵守；顺从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b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除非；如果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ˈle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或许；大概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ɜːhæp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绩；结果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ezʌl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校的规章制度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习者；学生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ɜːn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科；科目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ʌbjə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…表示关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9B941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69B941"/>
          <w:sz w:val="44"/>
          <w:szCs w:val="44"/>
          <w:lang w:val="en-US" w:eastAsia="zh-CN"/>
        </w:rPr>
        <w:t>Unit 8 It must belong to Carla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属于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ˈlɒŋ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；大概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s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可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989060</wp:posOffset>
                  </wp:positionV>
                  <wp:extent cx="8086725" cy="11544935"/>
                  <wp:effectExtent l="0" t="0" r="0" b="0"/>
                  <wp:wrapNone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视剧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i:vi: ʃəʊ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滑稽可笑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ʌn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实际上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ˈfæ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幻想；想象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mˈædʒ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打扮；梳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dre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装扮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pleɪ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色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ɒlə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简朴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mp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打扮；化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k ʌ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聪明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lev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替换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eˈpleɪ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bi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甚至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i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394700</wp:posOffset>
                  </wp:positionV>
                  <wp:extent cx="8086725" cy="11544935"/>
                  <wp:effectExtent l="0" t="0" r="0" b="0"/>
                  <wp:wrapNone/>
                  <wp:docPr id="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ːv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剧本；戏本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krɪp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面对面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接的；直率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əˈre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；举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kʃə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l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多数；大部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粉丝；迷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æ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漂亮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ju:tɪf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激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ɡreɪtf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色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ɒlə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套衣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səʊ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套装；西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ju: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领带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a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士服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394700</wp:posOffset>
                  </wp:positionV>
                  <wp:extent cx="8086725" cy="11544935"/>
                  <wp:effectExtent l="0" t="0" r="0" b="0"/>
                  <wp:wrapNone/>
                  <wp:docPr id="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dresɪz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仔裤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ʒi:n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随意的；随便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fɔ:m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D4431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7720</wp:posOffset>
            </wp:positionH>
            <wp:positionV relativeFrom="paragraph">
              <wp:posOffset>-558165</wp:posOffset>
            </wp:positionV>
            <wp:extent cx="8086725" cy="11058525"/>
            <wp:effectExtent l="0" t="0" r="0" b="0"/>
            <wp:wrapNone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人教版九上英语</w:t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D4431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D4431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t>单词短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2420</wp:posOffset>
            </wp:positionH>
            <wp:positionV relativeFrom="paragraph">
              <wp:posOffset>-466090</wp:posOffset>
            </wp:positionV>
            <wp:extent cx="6965315" cy="1414145"/>
            <wp:effectExtent l="0" t="0" r="0" b="0"/>
            <wp:wrapNone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D4431"/>
          <w:sz w:val="66"/>
          <w:szCs w:val="66"/>
          <w:lang w:eastAsia="zh-CN"/>
        </w:rPr>
        <w:t>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Unit 7 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9B941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允许；准许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laʊ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llow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错误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wɜːng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ro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什么时候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e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e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谁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u: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o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私人的；私有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raɪvɪ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iva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交谈；谈话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ənˈvɜː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nversa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声地；出声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aʊd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ud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句子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ɛntn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nten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公开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pʌblɪk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public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在…岁（时）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 (age)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害羞的；胆怯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ʃeɪd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h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勇敢；勇气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reɪv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av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反而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ste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stea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弄；开玩笑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k fʌn ɒ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fun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肃的；稳重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əriə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riou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照顾；照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tek ˈkeə(r) ɒ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ke care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依赖；依靠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pend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pen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依赖；信赖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ɪˈla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发展；壮大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ɪˈvɛlə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evelo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独立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dɪpəndn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dependen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公平地；公正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ɛəl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ir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解决；解答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rɪˈsɒlv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lv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社会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ʃeɪ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ci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社会的；社团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ʊˈsaɪət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ciet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制订；制定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k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格的；严厉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9659620</wp:posOffset>
                  </wp:positionV>
                  <wp:extent cx="8086725" cy="11544935"/>
                  <wp:effectExtent l="0" t="0" r="0" b="0"/>
                  <wp:wrapNone/>
                  <wp:docPr id="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ˈstrɪ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ri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遵守；顺从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əˈbe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be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除非；如果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ˈle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le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或许；大概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pɜːhæp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erhap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成绩；结果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rezʌl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sul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校的规章制度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hool rule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习者；学生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lɜːn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earn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学科；科目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ʌbjə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bje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对…表示关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pay attention to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9B941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69B941"/>
          <w:sz w:val="44"/>
          <w:szCs w:val="44"/>
          <w:lang w:val="en-US" w:eastAsia="zh-CN"/>
        </w:rPr>
        <w:t>Unit 8 It must belong to Carla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9B941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属于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ɪˈlɒŋ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lo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；大概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əs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us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可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989060</wp:posOffset>
                  </wp:positionV>
                  <wp:extent cx="8086725" cy="11544935"/>
                  <wp:effectExtent l="0" t="0" r="0" b="0"/>
                  <wp:wrapNone/>
                  <wp:docPr id="1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can't 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视剧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i:vi: ʃəʊ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V show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滑稽可笑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ʌni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nn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实际上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 ˈfæ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fa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幻想；想象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mˈædʒɪ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magin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打扮；梳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dres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es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装扮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pleɪ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play 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色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ɒlə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aract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简单的；简朴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ɪmp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mp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打扮；化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meɪk ʌp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u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聪明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levər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ev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代替；替换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reˈpleɪs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pla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能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meɪbi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yb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甚至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i</w:t>
            </w: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394700</wp:posOffset>
                  </wp:positionV>
                  <wp:extent cx="8086725" cy="11544935"/>
                  <wp:effectExtent l="0" t="0" r="0" b="0"/>
                  <wp:wrapNone/>
                  <wp:docPr id="1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ːv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剧本；戏本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krɪp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crip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面对面地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ce to fac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接的；直率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dəˈrek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rec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；举动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ækʃə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i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电影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ɪlm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l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多数；大部分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st of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粉丝；迷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fæn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漂亮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bju:tɪf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autifu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感激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ɡreɪtfə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tefu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角色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ɒlə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aracter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套衣服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səʊt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i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套装；西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ju:t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i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领带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aɪ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i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女士服装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-8394700</wp:posOffset>
                  </wp:positionV>
                  <wp:extent cx="8086725" cy="11544935"/>
                  <wp:effectExtent l="0" t="0" r="0" b="0"/>
                  <wp:wrapNone/>
                  <wp:docPr id="1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1154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dresɪz/ 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esse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仔裤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dʒi:nz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jeans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随意的；随便的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fɔ:ml/</w:t>
            </w:r>
          </w:p>
        </w:tc>
        <w:tc>
          <w:tcPr>
            <w:tcW w:w="360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forma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