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70"/>
          <w:szCs w:val="7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70"/>
          <w:szCs w:val="70"/>
          <w:u w:val="none"/>
          <w:lang w:val="en-US" w:eastAsia="zh-CN"/>
        </w:rPr>
        <w:t xml:space="preserve">人教版九上英语 </w:t>
      </w:r>
      <w:r>
        <w:rPr>
          <w:rFonts w:eastAsia="简笔手账" w:cs="简笔手账" w:ascii="简笔手账" w:hAnsi="简笔手账"/>
          <w:b/>
          <w:bCs/>
          <w:color w:val="000000"/>
          <w:sz w:val="70"/>
          <w:szCs w:val="7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70"/>
          <w:szCs w:val="70"/>
          <w:u w:val="none"/>
          <w:lang w:val="en-US" w:eastAsia="zh-CN"/>
        </w:rPr>
        <w:t>单词短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3070</wp:posOffset>
            </wp:positionH>
            <wp:positionV relativeFrom="paragraph">
              <wp:posOffset>-304800</wp:posOffset>
            </wp:positionV>
            <wp:extent cx="7569835" cy="857250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70"/>
          <w:szCs w:val="70"/>
          <w:u w:val="none"/>
          <w:lang w:val="en-US" w:eastAsia="zh-CN"/>
        </w:rPr>
        <w:t>语默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u w:val="none"/>
          <w:lang w:val="en-US" w:eastAsia="zh-CN"/>
        </w:rPr>
        <w:t>Unit 11  Sad movies make me cry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83"/>
        <w:gridCol w:w="3689"/>
      </w:tblGrid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短语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喜剧片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kɒməd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无声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saɪlənt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纪录片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dɒkjuˈmentr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恐怖片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卡通片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kɑːˈtuːn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京剧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歌剧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ɒpərə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话语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wɜːdz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动作片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悲伤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seɪdn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826635</wp:posOffset>
                  </wp:positionH>
                  <wp:positionV relativeFrom="paragraph">
                    <wp:posOffset>-6075045</wp:posOffset>
                  </wp:positionV>
                  <wp:extent cx="8226425" cy="11100435"/>
                  <wp:effectExtent l="0" t="0" r="0" b="0"/>
                  <wp:wrapNone/>
                  <wp:docPr id="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6425" cy="1110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让人难过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triːst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感人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tʌʧ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激动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ɪkˈsaɪtɪd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滑稽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fʌn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愉快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pleznt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使人兴奋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θrɪl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紧张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tɑːns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令人害怕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scɛər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生气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æŋɡr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生气的；愤怒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mædn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令人厌烦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bɔːri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令人疲劳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təˈɪər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令人放松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rɪˈleɪks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令人满意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səˈtɪsfaɪ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令人惊讶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səˈpraɪz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分数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fraʊn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826635</wp:posOffset>
                  </wp:positionH>
                  <wp:positionV relativeFrom="paragraph">
                    <wp:posOffset>-6908165</wp:posOffset>
                  </wp:positionV>
                  <wp:extent cx="8226425" cy="11100435"/>
                  <wp:effectExtent l="0" t="0" r="0" b="0"/>
                  <wp:wrapNone/>
                  <wp:docPr id="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6425" cy="1110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爱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lʌv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力量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streŋθ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弱点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wiːknəs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喜剧片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kɒməd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u w:val="none"/>
          <w:lang w:val="en-US" w:eastAsia="zh-CN"/>
        </w:rPr>
        <w:t>Unit 12  Life is full of the unexpected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05"/>
        <w:gridCol w:w="3667"/>
      </w:tblGrid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短语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彩票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lɒtəri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彩票售票处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tɪkɪt ˈəʊfɪs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老板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bɒs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走进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weɪk ˈɪntə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量地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ɪn ˈlɑːdʒz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赢得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805430</wp:posOffset>
                  </wp:positionH>
                  <wp:positionV relativeFrom="paragraph">
                    <wp:posOffset>-5668645</wp:posOffset>
                  </wp:positionV>
                  <wp:extent cx="8226425" cy="11100435"/>
                  <wp:effectExtent l="0" t="0" r="0" b="0"/>
                  <wp:wrapNone/>
                  <wp:docPr id="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6425" cy="1110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wɪn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奖金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bɒnəs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回来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bɪˈkʌm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尽可能快地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陷入；参与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be in 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麻烦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trʌbl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失去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luːz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有问题的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prɒbləmtɪk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一起；共同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təˈɡeðər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死亡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deθ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作家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raɪtə(r)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牙医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deɪntɪst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杂志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mæɡəziːn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然而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haʊˈevər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比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...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多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mɔːr ðæn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几乎不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805430</wp:posOffset>
                  </wp:positionH>
                  <wp:positionV relativeFrom="paragraph">
                    <wp:posOffset>-6275705</wp:posOffset>
                  </wp:positionV>
                  <wp:extent cx="8226425" cy="11100435"/>
                  <wp:effectExtent l="0" t="0" r="0" b="0"/>
                  <wp:wrapNone/>
                  <wp:docPr id="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6425" cy="1110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hɔːtli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曾经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evər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自从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sɪns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学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haɪ skuːl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视察；检查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ɪnˈspɛkʃən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意外的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ˌʌnɪkˈspɛktɪd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财富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weðər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岛屿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aɪlənd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经纪人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brəʊkər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医学的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medɪkl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研究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rɪˈsɜːtʃ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选择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sɪˈlekt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相当；非常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kwɑːti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足够地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ɪkˈsɑːfɪklɪ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被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...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杀死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b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805430</wp:posOffset>
                  </wp:positionH>
                  <wp:positionV relativeFrom="paragraph">
                    <wp:posOffset>-6275705</wp:posOffset>
                  </wp:positionV>
                  <wp:extent cx="8226425" cy="11100435"/>
                  <wp:effectExtent l="0" t="0" r="0" b="0"/>
                  <wp:wrapNone/>
                  <wp:docPr id="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6425" cy="1110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iː kɪlt baɪ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如此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...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以致于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...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səʊ...ˈðæt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70"/>
          <w:szCs w:val="7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70"/>
          <w:szCs w:val="70"/>
          <w:u w:val="none"/>
          <w:lang w:val="en-US" w:eastAsia="zh-CN"/>
        </w:rPr>
        <w:t xml:space="preserve">人教版九上英语 </w:t>
      </w:r>
      <w:r>
        <w:rPr>
          <w:rFonts w:eastAsia="简笔手账" w:cs="简笔手账" w:ascii="简笔手账" w:hAnsi="简笔手账"/>
          <w:b/>
          <w:bCs/>
          <w:color w:val="000000"/>
          <w:sz w:val="70"/>
          <w:szCs w:val="70"/>
          <w:u w:val="none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70"/>
          <w:szCs w:val="70"/>
          <w:u w:val="none"/>
          <w:lang w:val="en-US" w:eastAsia="zh-CN"/>
        </w:rPr>
        <w:t>单词短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3070</wp:posOffset>
            </wp:positionH>
            <wp:positionV relativeFrom="paragraph">
              <wp:posOffset>-304800</wp:posOffset>
            </wp:positionV>
            <wp:extent cx="7569835" cy="857250"/>
            <wp:effectExtent l="0" t="0" r="0" b="0"/>
            <wp:wrapNone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0000"/>
          <w:sz w:val="70"/>
          <w:szCs w:val="70"/>
          <w:u w:val="none"/>
          <w:lang w:val="en-US" w:eastAsia="zh-CN"/>
        </w:rPr>
        <w:t>语默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u w:val="none"/>
          <w:lang w:val="en-US" w:eastAsia="zh-CN"/>
        </w:rPr>
        <w:t>Unit 11  Sad movies make me cry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83"/>
        <w:gridCol w:w="3689"/>
      </w:tblGrid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短语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喜剧片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kɒməd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comedy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无声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saɪlənt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silent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纪录片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dɒkjuˈmentr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ocumentary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恐怖片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horror film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卡通片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kɑːˈtuːn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cartoon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京剧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Peking Opera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歌剧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ɒpərə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opera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话语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wɜːdz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words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动作片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action movie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悲伤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seɪdn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sad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让人难过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triːst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triste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感人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tʌʧ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touc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826635</wp:posOffset>
                  </wp:positionH>
                  <wp:positionV relativeFrom="paragraph">
                    <wp:posOffset>-7339965</wp:posOffset>
                  </wp:positionV>
                  <wp:extent cx="8226425" cy="11100435"/>
                  <wp:effectExtent l="0" t="0" r="0" b="0"/>
                  <wp:wrapNone/>
                  <wp:docPr id="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6425" cy="1110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hing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激动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ɪkˈsaɪtɪd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excited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滑稽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fʌn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funny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愉快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pleznt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pleasant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使人兴奋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θrɪl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thrilling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紧张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tɑːns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tense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令人害怕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scɛər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scary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生气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æŋɡr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angry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生气的；愤怒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mædn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mad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令人厌烦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bɔːri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boring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令人疲劳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təˈɪər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tiring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令人放松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rɪˈleɪks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r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826635</wp:posOffset>
                  </wp:positionH>
                  <wp:positionV relativeFrom="paragraph">
                    <wp:posOffset>-5010785</wp:posOffset>
                  </wp:positionV>
                  <wp:extent cx="8226425" cy="11100435"/>
                  <wp:effectExtent l="0" t="0" r="0" b="0"/>
                  <wp:wrapNone/>
                  <wp:docPr id="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6425" cy="1110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elaxing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令人满意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səˈtɪsfaɪ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satisfying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令人惊讶的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səˈpraɪzɪŋ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surprising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分数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fraʊn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score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爱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lʌv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love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力量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streŋθ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strength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弱点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wiːknəs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weakness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喜剧片</w:t>
            </w:r>
          </w:p>
        </w:tc>
        <w:tc>
          <w:tcPr>
            <w:tcW w:w="318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kɒmədi/</w:t>
            </w:r>
          </w:p>
        </w:tc>
        <w:tc>
          <w:tcPr>
            <w:tcW w:w="36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comed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u w:val="none"/>
          <w:lang w:val="en-US" w:eastAsia="zh-CN"/>
        </w:rPr>
        <w:t>Unit 12  Life is full of the unexpected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05"/>
        <w:gridCol w:w="3667"/>
      </w:tblGrid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词</w:t>
            </w:r>
            <w:r>
              <w:rPr>
                <w:rFonts w:eastAsia="简笔手账" w:cs="简笔手账" w:ascii="简笔手账" w:hAnsi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rFonts w:ascii="简笔手账" w:hAnsi="简笔手账" w:cs="简笔手账" w:eastAsia="简笔手账"/>
                <w:b/>
                <w:bCs/>
                <w:color w:val="FF6659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短语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彩票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lɒtəri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lottery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彩票售票处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tɪkɪt ˈəʊfɪs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ticket office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老板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bɒs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boss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走进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weɪk ˈɪntə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walk into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量地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ɪn ˈlɑːdʒz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in large amounts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赢得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805430</wp:posOffset>
                  </wp:positionH>
                  <wp:positionV relativeFrom="paragraph">
                    <wp:posOffset>-5668645</wp:posOffset>
                  </wp:positionV>
                  <wp:extent cx="8226425" cy="11100435"/>
                  <wp:effectExtent l="0" t="0" r="0" b="0"/>
                  <wp:wrapNone/>
                  <wp:docPr id="1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6425" cy="1110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wɪn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win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奖金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bɒnəs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bonus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回来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bɪˈkʌm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come back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尽可能快地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as fast as possible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陷入；参与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be in 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be in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麻烦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trʌbl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trouble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失去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luːz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lose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有问题的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prɒbləmtɪk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problematic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一起；共同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təˈɡeðər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together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死亡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deθ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eath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作家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raɪtə(r)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writer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牙医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deɪntɪst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dentist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杂志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mæɡəziːn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magazine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然而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haʊˈevər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however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比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...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多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mɔːr ðæn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more than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几乎不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</w:t>
            </w: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805430</wp:posOffset>
                  </wp:positionH>
                  <wp:positionV relativeFrom="paragraph">
                    <wp:posOffset>-6275705</wp:posOffset>
                  </wp:positionV>
                  <wp:extent cx="8226425" cy="11100435"/>
                  <wp:effectExtent l="0" t="0" r="0" b="0"/>
                  <wp:wrapNone/>
                  <wp:docPr id="1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6425" cy="1110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hɔːtli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hardly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曾经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evər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ever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自从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sɪns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since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学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haɪ skuːl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high school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视察；检查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ɪnˈspɛkʃən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inspection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意外的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ˌʌnɪkˈspɛktɪd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unexpected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财富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weðər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wealth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岛屿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aɪlənd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island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经纪人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brəʊkər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broker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医学的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medɪkl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medical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研究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rɪˈsɜːtʃ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research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选择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sɪˈlekt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select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相当；非常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ˈkwɑːti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quite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足够地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ɪkˈsɑːfɪklɪ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sufficiently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被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...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杀死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b</w:t>
            </w: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805430</wp:posOffset>
                  </wp:positionH>
                  <wp:positionV relativeFrom="paragraph">
                    <wp:posOffset>-6275705</wp:posOffset>
                  </wp:positionV>
                  <wp:extent cx="8226425" cy="11100435"/>
                  <wp:effectExtent l="0" t="0" r="0" b="0"/>
                  <wp:wrapNone/>
                  <wp:docPr id="1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6425" cy="1110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iː kɪlt baɪ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be killed by</w:t>
            </w:r>
          </w:p>
        </w:tc>
      </w:tr>
      <w:tr>
        <w:trPr/>
        <w:tc>
          <w:tcPr>
            <w:tcW w:w="343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如此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...</w:t>
            </w:r>
            <w:r>
              <w:rPr>
                <w:rFonts w:ascii="简笔手账" w:hAnsi="简笔手账" w:cs="简笔手账" w:eastAsia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以致于</w:t>
            </w: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...</w:t>
            </w:r>
          </w:p>
        </w:tc>
        <w:tc>
          <w:tcPr>
            <w:tcW w:w="32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səʊ...ˈðæt/</w:t>
            </w:r>
          </w:p>
        </w:tc>
        <w:tc>
          <w:tcPr>
            <w:tcW w:w="3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so...that...</w:t>
            </w:r>
          </w:p>
        </w:tc>
      </w:tr>
    </w:tbl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lang w:val="en-US" w:eastAsia="zh-CN"/>
        </w:rPr>
      </w:pPr>
      <w:r>
        <w:rPr>
          <w:rFonts w:eastAsia="简笔手账" w:cs="简笔手账" w:ascii="简笔手账" w:hAnsi="简笔手账"/>
          <w:lang w:val="en-US" w:eastAsia="zh-CN"/>
        </w:rPr>
      </w:r>
    </w:p>
    <w:sectPr>
      <w:headerReference w:type="default" r:id="rId14"/>
      <w:type w:val="nextPage"/>
      <w:pgSz w:w="11906" w:h="16838"/>
      <w:pgMar w:left="907" w:right="90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7762875"/>
          <wp:effectExtent l="0" t="0" r="0" b="0"/>
          <wp:wrapNone/>
          <wp:docPr id="13" name="WordPictureWatermark86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860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6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5T12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