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9625</wp:posOffset>
                </wp:positionH>
                <wp:positionV relativeFrom="paragraph">
                  <wp:posOffset>-5922010</wp:posOffset>
                </wp:positionV>
                <wp:extent cx="10909935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3.75pt;margin-top:-466.35pt;width:859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简笔手账" w:cs="简笔手账" w:ascii="简笔手账" w:hAnsi="简笔手账"/>
          <w:b/>
          <w:sz w:val="44"/>
          <w:szCs w:val="44"/>
        </w:rPr>
        <w:t>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4~2025</w:t>
      </w:r>
      <w:r>
        <w:rPr>
          <w:rFonts w:ascii="简笔手账" w:hAnsi="简笔手账" w:cs="简笔手账" w:eastAsia="简笔手账"/>
          <w:b/>
          <w:sz w:val="44"/>
          <w:szCs w:val="44"/>
          <w:lang w:val="en-US" w:eastAsia="zh-CN"/>
        </w:rPr>
        <w:t>学年九年级第一学期期末检测培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【道德与法治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</w:rPr>
        <w:t>姓名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 班级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 考号：</w:t>
      </w:r>
      <w:r>
        <w:rPr>
          <w:rFonts w:ascii="简笔手账" w:hAnsi="简笔手账" w:cs="简笔手账" w:eastAsia="简笔手账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/>
          <w:lang w:val="en-US" w:eastAsia="zh-CN"/>
        </w:rPr>
        <w:t>.</w:t>
      </w:r>
    </w:p>
    <w:tbl>
      <w:tblPr>
        <w:tblW w:w="937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59"/>
        <w:gridCol w:w="1369"/>
        <w:gridCol w:w="1369"/>
        <w:gridCol w:w="1369"/>
        <w:gridCol w:w="1369"/>
        <w:gridCol w:w="1369"/>
        <w:gridCol w:w="1371"/>
      </w:tblGrid>
      <w:tr>
        <w:trPr>
          <w:trHeight w:val="440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 202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日至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8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日，党的二十届三中全会在北京召开，会议审议通过了《中共中央关于进一步全面深化改革推进中国式现代化的决定》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以下简称《决定》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。《决定》指出高质量发展是全面建设社会主义现代化国家的首要任务。实现高质量发展需要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放弃传统产业；②转变发展方式；③优化经济结构；④加快发展速度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②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④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②③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 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大国工匠是我们中华民族大厦的基石、栋梁。”习近平总书记饱含深情的一番话，充满着对劳动者的敬意，更揭示了人才对于国家发展的重要意义。人是生产力中最活跃的因素，创新驱动本质是人才驱动。这启发我们中学生要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实施人才强国战略，提升科技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履行教育义务，提高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致敬大国工匠，埋头苦读圣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参与劳动实践，成为创新的主力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3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全国两会召开，人大代表、政协委员齐聚北京，共商国事。“部长通道”“代表通道”“委员通道”如约开启，亿万人民与盛会同频共振。对上述时政新闻的点评最恰当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小红：民主决策是我国社会主义民主政治的特有形式和独特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小明：随着参与民主生活的方式拓宽，公民的权利也在不断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小张：坚持党的领导是社会主义民主政治的本质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小王：我国社会主义民主是维护人民根本利益的最真实的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4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某市积极畅通政民互动渠道，建立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2345”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热线指挥部工作机制，人人负责、共同监督。坚持“一把手”过问、调度、督办，让群众诉求“件件有响应，事事有回复”。该市举措有利于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提高工作效率，增进民生福祉；②扩大政府职能，提高服务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推进政务公开，实现良法善治；④落实依法行政，彰显法治力量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 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②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 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5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《烈士公祭办法》自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02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日起施行。该办法要求各级各类学校组织学生以适当方式参加烈士公祭，发挥公祭活动对青少年的教育作用。其作用在于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要参与网上祭奠英烈活动；②赓续红色血脉，根植红色基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传承创新精神；④牢记烈士功绩，传承民族精神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②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④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③④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 “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时间银行”是一项居家养老服务的创新举措，由民政局牵头社区内的年轻人、低龄老人组成志愿服务队，为有需要的高龄老年人提供养老服务，所积累的公益时间存入“银行”，未来可以兑换相同时长的养老服务。该模式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体现了政府依法执政；②应对人口老龄化，满足老年人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培育了中华传统美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控制人口老龄化，促进经济社会发展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②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 202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年以“铸牢中华民族共同体意识 共谱民族团结进步新篇章”为主题的海南黎族苗族传统节日“三月三”活动，向各族群众和广大游客献上了一场民族文化盛宴。这有利于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增进民族团结；②促进民族共同繁荣；③实现同等富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增强中华民族的凝聚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②③④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③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8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中国共产党带领中国人民不断追求国强民富，实现伟大飞跃。下面对相关历史事件及其影响推导合理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新民主主义革命→建立中华人民共和国→中华民族站起来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社会主义革命和建设→确立社会主义制度→中华民族富起来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pacing w:val="1"/>
          <w:w w:val="98"/>
          <w:kern w:val="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pacing w:val="1"/>
          <w:w w:val="98"/>
          <w:kern w:val="0"/>
          <w:sz w:val="32"/>
          <w:szCs w:val="32"/>
          <w:lang w:val="en-US" w:eastAsia="zh-CN"/>
        </w:rPr>
        <w:t>改革开放和现代化建设→解放和发展社会生产力→中华民族富起来了</w:t>
      </w:r>
      <w:r>
        <w:rPr>
          <w:rFonts w:ascii="简笔手账" w:hAnsi="简笔手账" w:cs="简笔手账" w:eastAsia="简笔手账"/>
          <w:spacing w:val="-8"/>
          <w:w w:val="98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中国特色社会主义进入新时代→综合国力进入世界前列→中华民族强起来了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②④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③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 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 202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日，中国邀请沙特、埃及、阿联酋、阿根廷、伊朗、埃塞俄比亚正式成为金砖大家庭成员，这充分彰显了金砖合作机制的生命力、吸引力以及在国际事务中的战略价值。由此可见金砖国家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在国际舞台上发挥着主导作用；②是建设国际新秩序的重要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在国际社会中发挥着重要作用；④是世界多极化中的最大受益者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②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10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漫画说明了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312420</wp:posOffset>
            </wp:positionV>
            <wp:extent cx="1899920" cy="156464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当今时代的主题是合作与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各国的脱贫都从中国经验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世界各国应积极行动，只关注本国的贫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消除贫困，是当今人类必须共同面临的发展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1. 202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8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日，国家主席习近平出席第三届“一带一路”国际合作高峰论坛开幕式，在发表题为《建设开放包容、互联互通、共同发展的世界》的主旨演讲时指出：“人类是相互依存的命运共同体。世界好，中国才会好；中国好，世界会更好。”下列对这句话理解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人类只有一个地球，各国共处一个世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当今世界，各国相互联系、相互依存的程度空前加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合作共赢是当今时代的主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没有哪个国家能够独立应对人类面临的各种挑战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②④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②③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②③④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12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习近平主席指出：“没有多样性就没有人类文明”。这告诉我们对待其他文明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学习和借鉴人类的一切成果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坚持以我为主，逐渐走向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pacing w:val="1"/>
          <w:w w:val="96"/>
          <w:kern w:val="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pacing w:val="1"/>
          <w:w w:val="96"/>
          <w:kern w:val="0"/>
          <w:sz w:val="32"/>
          <w:szCs w:val="32"/>
          <w:lang w:val="en-US" w:eastAsia="zh-CN"/>
        </w:rPr>
        <w:t xml:space="preserve">．只满足于欣赏物件的精美即可 </w:t>
      </w:r>
      <w:r>
        <w:rPr>
          <w:rFonts w:eastAsia="简笔手账" w:cs="简笔手账" w:ascii="简笔手账" w:hAnsi="简笔手账"/>
          <w:spacing w:val="1"/>
          <w:w w:val="96"/>
          <w:kern w:val="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pacing w:val="1"/>
          <w:w w:val="96"/>
          <w:kern w:val="0"/>
          <w:sz w:val="32"/>
          <w:szCs w:val="32"/>
          <w:lang w:val="en-US" w:eastAsia="zh-CN"/>
        </w:rPr>
        <w:t>．从不同文明中寻求智慧，汲取营</w:t>
      </w:r>
      <w:r>
        <w:rPr>
          <w:rFonts w:ascii="简笔手账" w:hAnsi="简笔手账" w:cs="简笔手账" w:eastAsia="简笔手账"/>
          <w:spacing w:val="-3"/>
          <w:w w:val="96"/>
          <w:kern w:val="0"/>
          <w:sz w:val="32"/>
          <w:szCs w:val="32"/>
          <w:lang w:val="en-US" w:eastAsia="zh-CN"/>
        </w:rPr>
        <w:t>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3. 202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月，美国政府开始加强对华核电产品的出口管制，要求用于中国核电站的某些发电机、容器、软件、特别核材料和原材料在出口时，需额外提出申请。这一规定是继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021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年美国将涉及核工业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家中国实体列入“实体清单”后，对中国核电发展的又一项限制措施。这段材料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证明我国在核电领域领先美国；②说明我国的发展面临外部挑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警示我们应努力实现自力更生；④表明我国为世界发展注入活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③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①④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．②③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14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如今，中国已经是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40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多个国家和地区的主要贸易伙伴，是越来越多国家的主要投资来源国，是大多数国家最重要的投资目的地之一。许多外企以投资中国的实际行动表达对中国经济发展前景的信心。这主要是因为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当今世界是开放的、发展的、紧密联系的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中国坚持合作共赢理念，让发展成果惠及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和平、发展、合作、共赢的时代潮流越来越强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构建人类命运共同体需要世界各国共同采取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15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青年兴则国家兴，青年强则国家强。祖国和民族的前途寄托在青年人身上。这启示我们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个人的命运与国家的命运息息相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青年一代有理想、有本领、有担当，国家就有前途，民族就有希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青少年的责任是时代赋予的，不同的历史时期有不同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站在时代的潮头，接续奋斗，创造精彩的人生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③④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  <w:t xml:space="preserve"> 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6. 202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日人力资源和社会保障部发布公示，拟增加生物工程技术人员、文创产品策划运营师、生成式人工智能系统应用员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9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个新职业，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9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个新工种。面对多彩的职业要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尊重父母，完全听从他们的安排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自我分析，只考虑自己的兴趣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适应环境，只在意自己的职业需求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加强学习，适应国家与社会的需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17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【法治中国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党的二十大报告强调指出，坚持全面依法治国，推进法治中国建设，全面依法治国是国家治理的一场深刻革命，关系党执政兴国，关系人民幸福安康，关系党和国家长治久安。新时代是中国走向强国的时代，而法治不仅是强国之源，强国之基，而且是强国的题中之义，强国的重要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全面依法治国必须厉行法治，请你从不同角度谈谈怎样厉行法治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国家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: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要推进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pacing w:val="1"/>
          <w:w w:val="96"/>
          <w:kern w:val="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FF0000"/>
          <w:spacing w:val="1"/>
          <w:w w:val="96"/>
          <w:kern w:val="0"/>
          <w:sz w:val="32"/>
          <w:szCs w:val="32"/>
          <w:lang w:val="en-US" w:eastAsia="zh-CN"/>
        </w:rPr>
        <w:t>政府及其工作人员</w:t>
      </w:r>
      <w:r>
        <w:rPr>
          <w:rFonts w:eastAsia="简笔手账" w:cs="简笔手账" w:ascii="简笔手账" w:hAnsi="简笔手账"/>
          <w:color w:val="FF0000"/>
          <w:spacing w:val="1"/>
          <w:w w:val="96"/>
          <w:kern w:val="0"/>
          <w:sz w:val="32"/>
          <w:szCs w:val="32"/>
          <w:lang w:val="en-US" w:eastAsia="zh-CN"/>
        </w:rPr>
        <w:t>:</w:t>
      </w:r>
      <w:r>
        <w:rPr>
          <w:rFonts w:ascii="简笔手账" w:hAnsi="简笔手账" w:cs="简笔手账" w:eastAsia="简笔手账"/>
          <w:color w:val="FF0000"/>
          <w:spacing w:val="1"/>
          <w:w w:val="96"/>
          <w:kern w:val="0"/>
          <w:sz w:val="32"/>
          <w:szCs w:val="32"/>
          <w:lang w:val="en-US" w:eastAsia="zh-CN"/>
        </w:rPr>
        <w:t>要率先做尊法守法的榜样，带动全体公民共同守法</w:t>
      </w:r>
      <w:r>
        <w:rPr>
          <w:rFonts w:ascii="简笔手账" w:hAnsi="简笔手账" w:cs="简笔手账" w:eastAsia="简笔手账"/>
          <w:color w:val="FF0000"/>
          <w:spacing w:val="-8"/>
          <w:w w:val="9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社会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: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要加强法治宣传，弘扬法治精神，共同营造良好的法治文化环境，在全社会鲜明地树立起“守法光荣、违法可耻”的法治文化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公民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: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要增强尊法学法守法用法意识，弘扬法治精神，强化规则意识，树立正确的权利义务观念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18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【勇担时代重任厚植家国情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全国各地文旅厅（局）在春节假期间，借助短视频传播文旅信息，展示当地特色文旅资源及活动，成功吸引大众对当地的关注与热情。为进一步提升济南文旅品牌的知名度和影响力，济南市文旅局以宣传城市整体形象为目标，策划了“打卡泉城”“幸福游济南”等活动，推动文旅深度融合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请你参与其中，做推动家乡发展的代言人。（不少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0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字，不要出现个人相关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将文化与技术有机融合，开办“云游泉城或济南”云端艺术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打造有竞争力的文化品牌，创设“泉城”文化产业体系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将历史文化与生活功能结合在一起，开发各种具有地方特色的文化消费产品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三、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19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材料一  泱泱中华，历史何其悠久，文明何其博大，这是我们的自信之基、力量之源。老一辈革命家在青年时代就以“自信人生二百年，会当水击三千里”的壮志豪情，立下拯救民族于危难的远大志向，投身救国救民的伟大事业，他们追求的伟大理想已经变成现实。今天，中华民族伟大复兴展现出前所未有的光明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材料二  我们靠实干创造了辉煌的过去，还要靠实干开创更加美好的未来。新征程是充满光荣和梦想的远征，没有捷径，唯有实干。实现梦想离不开奋斗，社会主义是干出来的，新时代也是干出来的。只有经过不懈奋斗，梦想才能变成现实。新时代的劳动者，要用敬业精神在实现中华民族伟大复兴的过程中书写人生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阅读材料，结合所学知识，判断分析：自信的中国人既要做实现中华民族伟大复兴的梦想家，又要做践行敬业精神的实干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这种观点是正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自信的中国人是对国家有认同、对文化有底气、对发展有信心的人。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-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方面，我们要做实现中华民族伟大复兴的梦想家。泱泱中华有着悠久的历史和博大的文明，这是我们自信的根基和力量的源泉。老一辈革命家心怀壮志，为拯救民族于危难而努力，他们追求的伟大理想如今已部分实现，而今天中华民族伟大复兴展现出前所未有的光明前景，我们要有坚定的理想和信念，心怀伟大梦想，为实现中华民族伟大复兴而努力另一方面，我们也要做践行敬业精神的实干家。我们靠实干创造了过去的辉煌，未来同样需要靠实干。实现梦想离不开奋斗</w:t>
      </w: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,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社会主义是干出来的，新时代也是干出来的。只有通过不懈奋斗，梦想才能变为现实。新时代的劳动者需要用敬业精神，脚踏实地，在各自的岗位上努力工作，为实现中华民族伟大复兴贡献自己的力量。综上所述，自信的中国人既要怀揣伟大梦想，又要立足实际，践行敬业精神，通过实干开创更加美好的未来，在实现中华民族伟大复兴的征程中书写人生新篇章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四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20.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材料一  习近平总书记在党的二十大报告中指出，我们加快推进科技自立自强，全社会研发经费支出从一万亿元增加到二万八千亿元，居世界第二位，研发人员总量居世界首位。基础研究和原始创新不断加强，一些关键核心技术实现突破，战略性新兴产业发展壮大，载人航天、探月探火、深海深地探测、超级计算机、卫星导航、量子信息、核电技术、新能源技术、大飞机制造、生物医药等取得重大成果，进入创新型国家行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材料二  习近平总书记在党的二十大报告中强调，我们全面推进中国特色大国外交，推动构建人类命运共同体，坚定维护国际公平正义，倡导践行真正的多边主义，旗帜鲜明反对一切霸权主义和强权政治，毫不动摇反对任何单边主义、保护主义、霸凌行径。我们完善外交总体布局，积极建设覆盖全球的伙伴关系网络，推动构建新型国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阅读上述材料，结合所学知识，思考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结合材料一，请你为我国建成世界科技强国这一目标献计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必须深入实施科教兴国战路、人才强国战略和创新驱动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要增强自主创新能力，坚持自主创新、重点跨越、支撑发展、引领未来的方针，坚定不移地走中国特色自主创新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必须加快形成有利于创新的治理格局和协同机制，搭建有利于创新的活动平台和融资平台，营造有利于创新的舆论氛围和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将科技和教育摆在经济社会发展的重要位置，把经济建设重心转移到依靠科技进步和提高劳动者素质的轨道上来，企业必须自强奋斗、敢于突破、勇于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结合材料二，为应对复杂多变的国际关系，我们应如何构建人类命运共同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国家角度：①世界各国一致行动，努力扩大利益的交汇点，谋求开放创新、包容互惠的发展前景；②各国在经济、政治、安全、文化等领域深化合作，寻求发展；③我国高举和平、发展、合作、共赢的旗帜，为推动建设相互尊重、公平正义、合作共赢的新型国际关系作着不懈努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各国人民角度：①相互信任、守望相助和共同担当；②关怀生命、尊重生命的价值，不仅善待自己，而且把关切的目光投向世界；③关注他人的命运，理解他人的痛苦与快乐，看到生命中共同的渴望，增进包容与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青少年角度：①把构建人类命运共同体的理念同实际行动联系起来；②放眼全球，关注世界的发展，关注人类的命运；③心系祖国，在实现中国梦的生动实践中放飞青春梦想，在为人民利益的不懈奋斗中书写人生华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【讲好英雄故事书写人生华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材料一  这世上没有从天而降的英雄，只有挺身而出的凡人。他们把自己青春的热情播撒在偏远的山村，只为那里有孩子们琅琅的读书声；他们毅然冲进熊熊的大火，只为托举出火海中的生命；他们面对凶残的歹徒挺身而出，把危险留给自己；他们在刺骨的寒风中跳入水中救人，事后却悄然离去；他们在疫情到来的时刻，选择了最美的逆行。他们救的不仅仅是一条条生命，更是一个个家庭。他们是普通人，更是真英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读了这些真英雄的故事，请用一段颁奖词写出你对生命的感悟与礼赞。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生命坚强、崇离而神圣，我们要敬畏生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生命是宝贵的，生命价值高于一切，生命至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将个体生命和他人的、集体的、民族的、国家的甚至人类的命运联系在一起时，生命便会从平凡中闪耀出伟大。伟大在于创造和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当别人需要帮助时付出爱心，将个人与国家发展、民族复兴和人类结合起来，这样的一生是值得的，我们要追求生命的意义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生命拒绝冷漠，关爱生命，温暖他人。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材料二  云南大学胡凤益团队选育出的多年生稻，不用每年播种，种植一次就可以像割韭菜一样连续收获三至五年。该成果入选《科学》杂志公布的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2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度十大科学突破”榜单并已在多个国家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胡凤益团队始终怀揣初心和梦想，面对科研受挫、条件艰苦、资金困难……他们的对策只有两个字：坚持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多年的钻研终于成功选育出多年生稻，为中国人端牢自己的饭碗拿出了又一个中国方案，为世界带来一场颠覆性的“水稻革命”。他们把课堂搬到田间，把论文写在地头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日，胡凤益团队荣获第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届“中国青年五四奖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根据材料，请你以胡凤益团队为榜样，谈谈如何向他们学习，成为新时代的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2"/>
          <w:szCs w:val="32"/>
          <w:lang w:val="en-US" w:eastAsia="zh-CN"/>
        </w:rPr>
        <w:t>向他们学习我们①要树立远大梦想理想；②要为梦想努力，努力需要坚持；③要心系国家和人民，把个人梦想与国家社会人民的需要联系在一起，与中国梦联系在一起；④要有对国家对人民对世界对人类的情怀与抱负，在为国家人类做贡献中体现人生价值；⑤要努力学习，敢于创新，培养创新精神；⑦要投身实践，培养实践能力；⑧要热爱劳动，爱岗敬业，不怕吃苦，培养劳动精神实干精神。</w:t>
      </w:r>
    </w:p>
    <w:sectPr>
      <w:headerReference w:type="default" r:id="rId3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