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260</wp:posOffset>
            </wp:positionH>
            <wp:positionV relativeFrom="paragraph">
              <wp:posOffset>-327660</wp:posOffset>
            </wp:positionV>
            <wp:extent cx="7310755" cy="151066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半命题作文《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___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没有终点》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color w:val="6080DA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3405</wp:posOffset>
            </wp:positionH>
            <wp:positionV relativeFrom="paragraph">
              <wp:posOffset>281940</wp:posOffset>
            </wp:positionV>
            <wp:extent cx="7594600" cy="880618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6080DA"/>
          <w:spacing w:val="7"/>
          <w:sz w:val="36"/>
          <w:szCs w:val="36"/>
          <w:lang w:val="en-US" w:eastAsia="zh-CN"/>
        </w:rPr>
        <w:t>范文一《青春的跑道没有终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青春，如同一条绵延不绝的跑道，它始于晨曦微露的清晨，穿过烈日炙烤的正午，直至星河满天的夜晚，始终不停歇地向前延伸。在这条跑道上，我们挥洒汗水，追逐梦想，而最令人振奋的是，青春的跑道没有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初秋的午后，阳光透过树叶的缝隙，斑驳地洒在校园的操场上。我和几位好友正进行着激烈的百米冲刺比赛。跑道旁，同学们的加油声此起彼伏，仿佛在为这青春的赛场注入无尽的活力。随着发令枪响，我们如同离弦之箭，奋力向前冲去。那一刻，我深深地感受到了青春的热烈与激情，仿佛整个世界都为我们让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然而，青春不仅仅是一场百米冲刺，它更像是一场马拉松，考验着我们的耐力与坚持。当我跑完比赛，气喘吁吁地坐在草地上时，一个念头突然闪过我的脑海：青春的跑道，真的没有终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我开始思考这个问题，回想起自己曾经为了梦想而努力的每一个日夜。无论是深夜里的挑灯夜战，还是清晨的第一缕阳光中背单词的身影，都是我青春跑道上不可或缺的一部分。而每一次的努力，每一次的坚持，都让我离梦想更近了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时间的推移，我渐渐明白，青春的跑道之所以没有终点，是因为它不仅仅是一场身体的竞技，更是一场心灵的旅行。在这条跑道上，我们学会了坚持与勇敢，学会了面对挫折与失败，更重要的是，我们学会了如何珍惜每一刻的青春时光，如何让自己的生命更加充实和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站在青春的跑道上，我不再害怕前方的未知和挑战，因为我知道，只要心中有梦，脚下就有路。青春的跑道没有终点，它只会在我们不断前行的过程中，变得更加宽广和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让我们珍惜这段宝贵的青春时光，勇敢地奔跑在属于自己的跑道上，不断追寻梦想，不断超越自我。因为，青春的跑道没有终点，只有不断前行的脚步和永不言败的精神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080DA"/>
          <w:spacing w:val="7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3405</wp:posOffset>
            </wp:positionH>
            <wp:positionV relativeFrom="paragraph">
              <wp:posOffset>-205105</wp:posOffset>
            </wp:positionV>
            <wp:extent cx="7594600" cy="1018222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6080DA"/>
          <w:spacing w:val="7"/>
          <w:sz w:val="36"/>
          <w:szCs w:val="36"/>
          <w:lang w:val="en-US" w:eastAsia="zh-CN"/>
        </w:rPr>
        <w:t>范文二《梦想没有终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在人生的长河中，我们都是那漂泊的航船，梦想则是那引领我们前行的灯塔。无论风雨如何肆虐，波涛如何汹涌，只要心中的灯塔不灭，梦想便没有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春意盎然的季节，我漫步在校园的林荫道上，心中充满了对未来的憧憬与迷茫。那时的我，正如唐代诗人王之涣所言：“欲穷千里目，更上一层楼。”我渴望攀登知识的高峰，去探寻那未知的广阔天地。然而，面对繁重的课业和激烈的竞争，我也曾感到力不从心，仿佛梦想遥不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正当我徘徊在放弃与坚持的边缘时，一首古诗给了我莫大的鼓舞。那是李白的《行路难》中的一句：“长风破浪会有时，直挂云帆济沧海。”这句诗仿佛一股清泉，滋润了我干涸的心田。它告诉我，只要心怀梦想，勇往直前，总有一天能够冲破重重困难，实现自己的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于是，我重新振作起来，开始更加努力地学习。每当夜深人静时，我独自坐在书桌前，与书本为伴，与知识为友。那些曾经看似晦涩难懂的知识点，在我的不懈努力下，逐渐变得清晰明了。我深知，每一步的努力都是对梦想的执着追求，每一次的坚持都是对自我的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时间如白驹过隙，转眼间，我已经走过了初中的大部分时光。回首过去，那些曾经让我苦恼的难题、那些让我疲惫的日夜，如今都化作了成长的养分，滋养着我内心的梦想之花。而我，也在这段旅程中，学会了坚持与勇敢，学会了在挫折中寻找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站在人生的又一个十字路口，我更加坚信：梦想没有终点。无论未来的路有多么崎岖不平，无论前方的风景有多么变幻莫测，只要心中有梦，脚下就有路。正如宋代诗人陆游所言：“山重水复疑无路，柳暗花明又一村。”我相信，只要我不放弃追求，总有一天会迎来属于自己的辉煌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梦想，是心灵的灯塔，是前行的动力。让我们怀揣梦想，勇往直前，在人生的旅途中书写属于自己的精彩篇章。因为，梦想没有终点，只有不断前行的脚步和永不言败的精神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080DA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6080DA"/>
          <w:spacing w:val="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3405</wp:posOffset>
            </wp:positionH>
            <wp:positionV relativeFrom="paragraph">
              <wp:posOffset>-205105</wp:posOffset>
            </wp:positionV>
            <wp:extent cx="7594600" cy="1018222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b/>
          <w:bCs/>
          <w:color w:val="6080DA"/>
          <w:spacing w:val="7"/>
          <w:sz w:val="36"/>
          <w:szCs w:val="36"/>
          <w:lang w:val="en-US" w:eastAsia="zh-CN"/>
        </w:rPr>
        <w:t>范文三《成功没有终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旅途中，我们常常将成功视为一个终点，一个可以让我们停下脚步、享受成果的时刻。然而，当我真正踏上追求成功的道路，我才深刻体会到，成功其实没有终点，它更像是一场永无止境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阳光明媚的春日，学校即将举行一年一度的科学展览。我满怀信心地报名参加了，并决定制作一个关于太阳能利用的小发明。起初，一切都进行得十分顺利，我搜集了大量资料，设计出了初步的方案，甚至已经开始动手制作模型。然而，就在即将完成之际，我遇到了一个棘手的问题：如何提高太阳能的转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面对这个难题，我一筹莫展，甚至产生了放弃的念头。但每当这个时候，我总会想起父亲常对我说的话：“成功不是一次性的胜利，而是无数次失败后依然坚持的勇气。”于是，我重新振作起来，开始更加深入地研究太阳能技术，不断尝试新的方法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经过无数次的失败与改进，我终于在展览的前一周找到了解决之道。那一刻，我激动得几乎要跳起来，因为我知道，这不仅解决了我的技术难题，更是我追求成功道路上的一次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展览那天，我的作品受到了老师和同学们的一致好评，最终荣获了最佳创意奖。站在领奖台上，我却没有如预期般感到满足和松懈，反而更加清晰地意识到，成功只是一个阶段性的成果，它并不意味着终点，而是激励我继续前行的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更加努力地学习，不断挑战自己，尝试新的领域和项目。我逐渐明白，成功没有终点，它更像是一条没有尽头的路，需要我们用一生的时间和精力去探索、去追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现在，每当我遇到困难或挫折时，我都会想起那次科学展览的经历，提醒自己不要轻言放弃，因为成功就在不远处，只要我们坚持不懈，就一定能够抵达。同时，我也更加珍惜每一次成功带来的喜悦和成就感，因为它们是我不断前进的动力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成功没有终点，只有不断追求和超越的过程。让我们怀揣梦想，勇敢前行，在人生的旅途中不断书写属于自己的精彩篇章。</w:t>
      </w:r>
    </w:p>
    <w:p>
      <w:pPr>
        <w:pStyle w:val="Normal"/>
        <w:jc w:val="center"/>
        <w:rPr>
          <w:rFonts w:ascii="字语坊超清阅读体" w:hAnsi="字语坊超清阅读体" w:eastAsia="字语坊超清阅读体" w:cs="字语坊超清阅读体"/>
          <w:b/>
          <w:b/>
          <w:bCs/>
          <w:color w:val="6080DA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6080DA"/>
          <w:spacing w:val="7"/>
          <w:sz w:val="36"/>
          <w:szCs w:val="36"/>
          <w:lang w:val="en-US" w:eastAsia="zh-CN"/>
        </w:rPr>
        <w:t>范文四《人生没有终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人生，如同一条蜿蜒曲折的河流，从源头出发，穿越崇山峻岭，历经平原湖泊，最终汇入浩瀚的海洋。然而，在这条漫长的旅途中，我们常常误以为某个阶段或某个成就就是人生的终点，却忽略了生命真正的意义在于不断前行，不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3405</wp:posOffset>
            </wp:positionH>
            <wp:positionV relativeFrom="paragraph">
              <wp:posOffset>-601345</wp:posOffset>
            </wp:positionV>
            <wp:extent cx="7594600" cy="1018222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断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记得那是一个冬日黄昏，我独自坐在窗前，手中紧握着一张成绩单，心中满是失落和迷茫。那是一次至关重要的考试，我付出了比以往更多的努力，但结果却不尽如人意。那一刻，我仿佛站在了人生的十字路口，前方是未知的迷茫，后方是曾经的辉煌，我不知道该何去何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就在我即将陷入绝望之际，母亲轻轻走进房间，她没有多说什么，只是递给我一本书，书名叫做《人生不设限》。我翻开书页，一页页读下去，书中的故事渐渐驱散了我心中的阴霾。书中的人物，无论面对怎样的困境，都从未放弃过对美好生活的追求，他们用行动告诉我，人生没有终点，只有不断前行的勇气和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从那以后，我开始重新审视自己的人生。我意识到，失败并不可怕，它只是人生旅途中的一块绊脚石，跨过去，前方依然有无限的可能。我开始更加努力地学习，不仅仅是为了分数，更是为了自我成长和内心的充实。同时，我也积极参与各种课外活动，拓宽自己的视野，丰富自己的人生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随着时间的推移，我逐渐发现，人生真的像是一场没有终点的旅行。我们会在不同的阶段遇到不同的人，经历不同的事，每一次的经历都是一次成长的机会，每一次的挑战都是一次自我超越的契机。我不再害怕失败，因为我知道，每一次跌倒都是为了更好地站起来，每一次失败都是为了更辉煌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color w:val="000000"/>
          <w:kern w:val="0"/>
          <w:sz w:val="32"/>
          <w:szCs w:val="32"/>
          <w:lang w:val="en-US" w:eastAsia="zh-CN" w:bidi="ar"/>
        </w:rPr>
        <w:t>如今，当我再次站在人生的十字路口，我不再迷茫，也不再畏惧。因为我知道，人生没有终点，只有不断前行的旅程。只要心中有梦，脚下就有路，无论前方是荆棘丛生还是鲜花盛开，我都会带着勇气和决心，一路向前，去探索未知的世界，去书写属于自己的精彩人生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3T00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