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7040</wp:posOffset>
            </wp:positionH>
            <wp:positionV relativeFrom="paragraph">
              <wp:posOffset>-269240</wp:posOffset>
            </wp:positionV>
            <wp:extent cx="7176770" cy="122999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FFFFFF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56"/>
          <w:szCs w:val="56"/>
          <w:lang w:val="en-US" w:eastAsia="zh-CN"/>
        </w:rPr>
        <w:t>常考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FFFFFF"/>
          <w:sz w:val="56"/>
          <w:szCs w:val="56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56"/>
          <w:szCs w:val="56"/>
          <w:lang w:val="en-US" w:eastAsia="zh-CN"/>
        </w:rPr>
        <w:t>大主题：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0000FF"/>
          <w:sz w:val="56"/>
          <w:szCs w:val="56"/>
          <w:lang w:val="en-US" w:eastAsia="zh-CN"/>
        </w:rPr>
        <w:t>青春、成长、理想、感悟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E29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725</wp:posOffset>
            </wp:positionH>
            <wp:positionV relativeFrom="paragraph">
              <wp:posOffset>315595</wp:posOffset>
            </wp:positionV>
            <wp:extent cx="6979285" cy="903668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E29000"/>
          <w:spacing w:val="7"/>
          <w:sz w:val="36"/>
          <w:szCs w:val="36"/>
          <w:lang w:val="en-US" w:eastAsia="zh-CN"/>
        </w:rPr>
        <w:t>范文一《青春是无悔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如一幅绚丽多彩的画卷，缓缓展开在我们眼前。它是一首激昂的诗，一曲悠扬的歌，更是一场无悔的旅程。在青春的旅途中，我们怀揣梦想，勇往直前，用汗水浇灌希望，用坚持书写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这句古诗时常在我耳边回响，它像一盏明灯，照亮了我前行的道路。青春是宝贵的，它如同初升的太阳，充满了无限的可能与希望。我知道，只有在这段时光里努力奋斗，才能在未来的人生中不留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那是一个阳光明媚的春日，我和同学们一起参加了学校的运动会。赛场上，我们挥洒汗水，奋力拼搏。那一刻，我仿佛看到了自己青春的身影，在阳光下熠熠生辉。当我终于冲过终点线，赢得比赛的那一刻，我深深地体会到了“宝剑锋从磨砺出，梅花香自苦寒来”的真谛。原来，青春的美好不仅仅在于它的绚烂多彩，更在于它背后的付出与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也是一段充满挑战与探索的旅程。在学习上，我们不断攀登知识的高峰，面对难题，我们从不退缩。每当夜深人静时，我总会拿起书本，沉浸在知识的海洋中。那一刻，我仿佛与古人对话，从他们的诗词中汲取智慧与力量。“路漫漫其修远兮，吾将上下而求索。”屈原的这句诗成了我青春路上的座右铭，它激励着我不断前行，永不止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当然，青春也有它的烦恼与困惑。面对成长的压力与挫折，我们有时会感到迷茫与无助。但正是这些经历，让我们学会了坚强与勇敢。正如李白所言：“长风破浪会有时，直挂云帆济沧海。”只要我们保持信念，勇往直前，就一定能够战胜一切困难，迎来属于自己的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是无悔的，因为它充满了梦想与希望；青春是无悔的，因为它见证了我们的成长与蜕变；青春是无悔的，因为它让我们懂得了坚持与奋斗的意义。在未来的日子里，我将继续怀揣梦想，勇往直前，用青春的画笔描绘出更加绚丽多彩的人生画卷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E29000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725</wp:posOffset>
            </wp:positionH>
            <wp:positionV relativeFrom="paragraph">
              <wp:posOffset>-291465</wp:posOffset>
            </wp:positionV>
            <wp:extent cx="6979285" cy="1053274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E29000"/>
          <w:spacing w:val="7"/>
          <w:sz w:val="36"/>
          <w:szCs w:val="36"/>
          <w:lang w:val="en-US" w:eastAsia="zh-CN"/>
        </w:rPr>
        <w:t>范文二《成长的回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生命的长河中，每个人都是一叶扁舟，随着时光的波涛缓缓前行。而我，在这旅程中，总能听到一阵阵悠扬的回声，那是成长的声音，它伴随着古诗词的韵律，回响在我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依山尽，黄河入海流。欲穷千里目，更上一层楼。”记得儿时，父亲常在我耳边吟诵这首《登鹳雀楼》。那时的我，对诗中的意境懵懵懂懂，只觉那朗朗上口的诗句格外悦耳。但随着年岁的增长，我开始懂得，这首诗不仅描绘了壮丽的景色，更蕴含了深刻的人生哲理——只有不断攀登，才能看到更远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岁月如梭，转眼间，我已步入初中。学习的压力如潮水般涌来，我开始感受到成长的重量。每当夜深人静，挑灯夜战时，我总会想起王安石的“不畏浮云遮望眼，自缘身在最高层”。这句诗像一股清泉，滋润着我干涸的心田，提醒我即使前路艰难，也要保持坚定的信念，因为最高的境界往往伴随着孤独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的过程中，难免会遇到挫折与失败。记得一次数学考试，我发挥失常，成绩一落千丈。那一刻，我仿佛跌入了谷底，四周一片漆黑。但就在我几乎要放弃的时候，脑海中浮现出李白的“长风破浪会有时，直挂云帆济沧海”。这句诗如同一束光，穿透了我心中的阴霾，让我明白，只要心中有梦，脚下就有路，无论多大的风浪，都无法阻挡我前进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，还是一场自我发现与超越的旅程。在无数个日日夜夜中，我学会了独立思考，学会了勇敢面对困难，更学会了珍惜与感恩。每当看到父母为了家庭默默付出，我就会想起孟郊的“谁言寸草心，报得三春晖”。这份深情，让我更加坚定了要努力学习，回报父母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站在人生的十字路口，回望过去，那些古诗词如同成长的回声，在我心中久久回荡。它们不仅丰富了我的精神世界，更指引着我前行的方向。我知道，未来的路还很长，但只要心中有诗，脚下就有力量，成长的回声将永远伴随着我，激励我不断前行，探索未知的世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E29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E29000"/>
          <w:spacing w:val="7"/>
          <w:sz w:val="36"/>
          <w:szCs w:val="36"/>
          <w:lang w:val="en-US" w:eastAsia="zh-CN"/>
        </w:rPr>
        <w:t>范文三《理想如明灯，催我踏浪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-687705</wp:posOffset>
            </wp:positionV>
            <wp:extent cx="6979285" cy="1053274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6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海洋中，每个人都是一名勇敢的航海者，驾驶着心中的小船，追逐着远方的地平线。而我，在这无垠的旅途中，有一盏明灯始终照亮着我的方向，那就是理想。正如古人所言，“会当凌绝顶，一览众山小”，我的理想，就是那座需要我奋力攀登的顶峰，它如同明灯，催我踏浪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儿时，父亲常在夏夜的星空下，给我讲述那些关于英雄与梦想的故事。那时的我，虽然懵懂，但心中已悄然种下了一颗理想的种子——成为一名科学家，探索宇宙的奥秘。每当夜深人静，我总会仰望星空，心中默念着李白的“危楼高百尺，手可摘星辰”，仿佛自己已置身于那浩瀚的星河之中，与星辰对话，与理想共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我开始意识到，理想并非遥不可及的梦幻泡影，而是需要脚踏实地去实现的现实。初中生活，如同一场激烈的马拉松，每一次考试，每一次挑战，都是对自我的一次磨砺。每当遇到困难，想要放弃时，我总会想起陆游的“山重水复疑无路，柳暗花明又一村”。这句诗如同一股无形的力量，激励着我面对挫折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追求理想的道路上，我也学会了珍惜与感恩。每当看到父母为了支持我的梦想，默默付出，我就更加坚定了要努力奋斗的决心。正如孟郊的“谁言寸草心，报得三春晖”，我深知，这份深厚的爱，是我前行的最大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理想，如同一盏明灯，照亮了我前行的道路，也催我踏浪而行，不断向前。在学习的海洋中，我如饥似渴地汲取着知识，每一次进步，都让我感到离理想更近了一步。我深知，理想不是空中楼阁，而是需要汗水与泪水去浇灌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站在人生的新起点上，我更加坚定了自己的信念。理想如明灯，不仅照亮了我个人的前行之路，更照亮了我对这个世界的认知与理解。我将带着这份信念，勇敢地踏浪前行，探索未知，实现自我，让理想的光芒照亮我人生的每一个角落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E290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E29000"/>
          <w:spacing w:val="7"/>
          <w:sz w:val="36"/>
          <w:szCs w:val="36"/>
          <w:lang w:val="en-US" w:eastAsia="zh-CN"/>
        </w:rPr>
        <w:t>范文四《点滴中，感悟美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活，如同一幅细腻的画卷，缓缓展开在我们眼前，每一笔、每一划都蕴含着无尽的故事与情感。而我，正是在这平凡而又不平凡的点滴中，感悟到了生命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清晨，当第一缕阳光穿透云层，轻轻拂过我的脸颊，我仿佛听到了大自然的低语，那是“日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9725</wp:posOffset>
            </wp:positionH>
            <wp:positionV relativeFrom="paragraph">
              <wp:posOffset>-1583055</wp:posOffset>
            </wp:positionV>
            <wp:extent cx="6979285" cy="1053274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4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江花红胜火，春来江水绿如蓝”的温柔与生机。站在窗前，望着远处渐渐苏醒的城市，我心中涌起一股莫名的感动。原来，美好不仅仅在于那些宏大的瞬间，更在于这平凡日子里的一缕阳光、一抹绿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走在上学的路上，偶尔会遇到几朵野花，它们虽不起眼，却以顽强的生命力绽放着自己的美丽。“野火烧不尽，春风吹又生”，白居易的这句诗让我深刻体会到，生命之美，不在于其外在的华丽，而在于那份坚韧与不屈。这些野花，用自己的方式诠释着生命的意义，让我懂得了珍惜与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课堂上，老师的讲解如同一股清泉，滋润着我求知的心田。每当遇到难题，我总会想起“书山有路勤为径，学海无涯苦作舟”的勉励。这句话告诉我，学习之路虽长且难，但只要坚持不懈，总能找到通往知识殿堂的道路。在求知的路上，我学会了坚持与努力，也收获了成长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夜晚，当万籁俱寂，我常常会仰望星空，那无尽的宇宙仿佛诉说着古老而又神秘的故事。“星垂平野阔，月涌大江流”，杜甫的这句诗让我感受到了宇宙的浩瀚与生命的渺小。在这宁静的夜晚，我学会了思考，关于生命、关于梦想、关于未来。每一次仰望星空，都让我对这个世界充满了更多的好奇与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生活，就是由这些点点滴滴的美好组成的。它们或许微不足道，却能在不经意间触动我们的心灵，让我们在忙碌与喧嚣中找到一份宁静与温暖。正如苏轼所言，“人生如梦，一尊还酹江月”，生命虽短暂，但只要我们用心去感受，就能在这有限的时间里，体验到无限的美好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我将继续怀揣着对生活的热爱与敬畏，用心去感受每一个瞬间，让生命之花在点滴中绽放得更加灿烂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2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