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366395</wp:posOffset>
            </wp:positionV>
            <wp:extent cx="7458075" cy="151320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FF"/>
          <w:sz w:val="56"/>
          <w:szCs w:val="5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FF"/>
          <w:sz w:val="56"/>
          <w:szCs w:val="56"/>
          <w:lang w:val="en-US" w:eastAsia="zh-CN"/>
        </w:rPr>
        <w:t>常考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FF"/>
          <w:sz w:val="56"/>
          <w:szCs w:val="56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FF"/>
          <w:sz w:val="56"/>
          <w:szCs w:val="56"/>
          <w:lang w:val="en-US" w:eastAsia="zh-CN"/>
        </w:rPr>
        <w:t>大主题：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0000"/>
          <w:sz w:val="56"/>
          <w:szCs w:val="56"/>
          <w:lang w:val="en-US" w:eastAsia="zh-CN"/>
        </w:rPr>
        <w:t>奋斗、友爱、校园、励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5FA7F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3235</wp:posOffset>
            </wp:positionH>
            <wp:positionV relativeFrom="paragraph">
              <wp:posOffset>108585</wp:posOffset>
            </wp:positionV>
            <wp:extent cx="7181215" cy="882459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5FA7FF"/>
          <w:spacing w:val="7"/>
          <w:sz w:val="36"/>
          <w:szCs w:val="36"/>
          <w:lang w:val="en-US" w:eastAsia="zh-CN"/>
        </w:rPr>
        <w:t>范文一《你努力的样子真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长河中，每个人都是那漂泊的航船，而梦想则是远方的灯塔，指引着我们前行的方向。每当夜深人静，我总会想起你那努力的身影，宛如一幅动人的画卷，让人心生敬意。你努力的样子，真美，如同古诗中所描绘的那样，坚韧不拔，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书山有路勤为径，学海无涯苦作舟。”这是你常常挂在嘴边的一句话。记得那是一个寒冷的冬日，窗外雪花纷飞，大地一片银装素裹。而你，却坐在书桌前，手中紧握着笔，眼神专注而坚定。你的面前，堆满了厚厚的书籍和笔记，那是你用汗水浇灌的知识之花。那一刻，我仿佛看到了你心中的火焰，在寒冷的冬日里熊熊燃烧，照亮了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宝剑锋从磨砺出，梅花香自苦寒来。”你的努力，就像那磨砺中的宝剑，经历了无数次的挫折与失败，却愈发锋利；就像那寒冬中的梅花，不畏严寒，傲然绽放。你深知，只有付出比别人更多的努力，才能收获更加丰硕的果实。因此，你从不言败，从不放弃，总是以一颗坚韧不拔的心，去面对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路漫漫其修远兮，吾将上下而求索。”你的努力，不仅仅是为了自己的梦想，更是为了那份对知识的渴望和对未来的憧憬。你相信，只要心中有梦，脚下就有路。因此，你总是在不断地探索、学习、成长，用自己的实际行动，诠释着“学无止境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看着你努力的样子，我不禁想起了那句“天行健，君子以自强不息”。你就像那翱翔天际的雄鹰，不畏风雨，不惧艰难，用自己的翅膀，书写着属于自己的辉煌篇章。你的努力，不仅让你变得更加优秀，也激励着周围的人，让我们明白，只要努力，就没有什么是不可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你努力的样子，真美。它像一盏明灯，照亮了我前行的道路；它像一股清泉，滋润了我干涸的心田。在未来的日子里，愿我们都能像你一样，以梦为马，不负韶华，用自己的努力，书写属于自己的精彩人生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5FA7F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7670</wp:posOffset>
            </wp:positionH>
            <wp:positionV relativeFrom="paragraph">
              <wp:posOffset>-433705</wp:posOffset>
            </wp:positionV>
            <wp:extent cx="7181215" cy="10276205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5FA7FF"/>
          <w:spacing w:val="7"/>
          <w:sz w:val="36"/>
          <w:szCs w:val="36"/>
          <w:lang w:val="en-US" w:eastAsia="zh-CN"/>
        </w:rPr>
        <w:t>范文二《友谊弥漫四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旅途中，有一种情感如同四季的轮回，恒久不变，那就是友谊。它如同春风拂面，夏雨滋润，秋月皎洁，冬雪纯净，无时无刻不在我们的生活中绽放着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海内存知己，天涯若比邻。”友谊如同春天的风，轻轻吹过心田，带来温暖与希望。记得那年春天，我与好友一同漫步在校园的樱花树下，花瓣随风飘落，如同我们的笑声，清脆悦耳。我们分享着彼此的梦想与困惑，那一刻，仿佛整个世界都为我们静止。友谊，让我们在彼此的陪伴中找到了前行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东边日出西边雨，道是无晴却有晴。”夏日的午后，我们常常一起坐在树荫下，享受着片刻的宁静。有时，我们会因为一道难题而争论不休，但更多的是，我们会在彼此的鼓励中，共同克服困难。友谊，就像夏日的雨，虽然来得猛烈，但总能洗净心灵的尘埃，让我们更加珍惜彼此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但愿人长久，千里共婵娟。”秋天的夜晚，我们仰望星空，感叹着时间的流逝。虽然未来充满了未知，但我们相信，只要心中有彼此，无论身在何方，都能共享那一轮明月。友谊，如同秋天的月，明亮而温柔，照亮了我们前行的道路，让我们在孤独时不再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岁寒然后知松柏之后凋也。”冬天的寒冷，让我们更加珍惜彼此的温暖。我们会在雪地里嬉戏打闹，也会在寒风中相互依偎，分享着彼此的故事。友谊，就像冬天的松柏，即使在最寒冷的季节里，也能傲然挺立，展现出顽强的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四季更迭，友谊长存。它如同四季的风景，各具特色，却又紧密相连。在友谊的陪伴下，我们学会了成长，学会了珍惜，更学会了如何面对生活中的挑战与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得一知己足矣，斯世当以同怀视之。”在未来的日子里，愿我们都能珍惜身边的友谊，让这份情感如同四季的轮回，永远弥漫在我们的生活中，成为我们最宝贵的财富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5FA7F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5FA7FF"/>
          <w:spacing w:val="7"/>
          <w:sz w:val="36"/>
          <w:szCs w:val="36"/>
          <w:lang w:val="en-US" w:eastAsia="zh-CN"/>
        </w:rPr>
        <w:t>范文三《黑板上的记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世间百味，苦辣咸辛，总有一些瞬间，如同黑板上的粉笔字，虽然终将被时间擦去，却永远镌刻在我们的心中。那些记忆，如同古诗词般韵味悠长，让人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蚕到死丝方尽，蜡炬成灰泪始干。”记得那是一个春日的午后，阳光透过窗户，洒在老旧的黑板上，映照出数学老师那专注而慈祥的脸庞。他一手拿着粉笔，一手扶着黑板，一笔一划地为我们讲解着复杂的几何题。那一刻，我仿佛看到了春蚕吐丝、蜡炬成灰的奉献精神，那是老师对我们无尽的关爱与期望。黑板上的公式与图形，成为了我们心中最温暖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黑发不知勤学早，白首方悔读书迟。”转眼间，夏日的蝉鸣已悄然响起。在那段紧张而充实的日子里，黑板成了我们奋斗的见证。语文老师用她那行云流水般的笔触，在黑板上书写着古诗文的精髓，引领我们穿越时空，与古人对话。她常常告诫我们，要珍惜青春时光，努力学习，以免将来后悔。黑板上的每一行诗句，都如同警钟，时刻提醒着我们珍惜当下，不负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山重水复疑无路，柳暗花明又一村。”秋季的来临，带来了丰收的喜悦，也带来了学习的挑战。面对难题，我们曾一度陷入困境，仿佛置身于山重水复之中。然而，正是黑板上的那些解题步骤与思路，如同柳暗花明，指引我们找到了前进的方向。每一次解题的成功，都让我们深刻体会到坚持与努力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冬天来了，春天还会远吗？”当冬日的雪花轻轻飘落，黑板上的记忆也迎来了新的篇章。虽然外面的世界银装素裹，但教室里的我们却满怀希望。英语老师在黑板上写下这句名言，鼓励我们面对困难时保持乐观的心态。那一刻，我们仿佛看到了春天的脚步正悄然临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黑板上的记忆，如同四季的轮回，见证着我们的成长与蜕变。那些粉笔字，虽然终将消失，但那份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7670</wp:posOffset>
            </wp:positionH>
            <wp:positionV relativeFrom="paragraph">
              <wp:posOffset>-8449945</wp:posOffset>
            </wp:positionV>
            <wp:extent cx="7181215" cy="1027620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师生情谊、那份对知识的渴望、那份对未来的憧憬，却永远留在了我们的心中。在未来的日子里，愿我们都能带着黑板上的记忆，勇往直前，书写属于自己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5FA7F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5FA7FF"/>
          <w:spacing w:val="7"/>
          <w:sz w:val="36"/>
          <w:szCs w:val="36"/>
          <w:lang w:val="en-US" w:eastAsia="zh-CN"/>
        </w:rPr>
        <w:t>范文四《加快前行的步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长风破浪会有时，直挂云帆济沧海。”在人生的旅途中，我们总是在不断地追求与探索，渴望加快前行的步伐，去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7670</wp:posOffset>
            </wp:positionH>
            <wp:positionV relativeFrom="paragraph">
              <wp:posOffset>-829945</wp:posOffset>
            </wp:positionV>
            <wp:extent cx="7181215" cy="10276205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寻那片属于自己的星辰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初秋的清晨，阳光透过稀疏的云层，洒在我的书桌上，带来一丝丝凉意与希望。我坐在书桌前，手中紧握着笔，心中却充满了迷茫与不安。面对即将到来的中考，我感到了前所未有的压力与挑战。那一刻，我仿佛置身于茫茫大海之中，四周是波涛汹涌的海浪，而我，只是一叶孤舟，不知该何去何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正当我陷入困境之时，父亲走进了我的房间。他轻轻拍了拍我的肩膀，指着窗外说：“看，那棵树。”我顺着他手指的方向望去，只见一棵老树在秋风中摇曳，却依然挺拔而坚韧。“你知道这棵树为什么能在风雨中屹立不倒吗？”父亲问我。我摇了摇头。“因为它有根，深深地扎进土壤里，无论外界如何变化，它都能坚守自己的位置，不断向上生长。”父亲的话语如同一束光，照亮了我心中的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路漫漫其修远兮，吾将上下而求索。”我意识到，人生的道路从来都不是一帆风顺的，只有加快前行的步伐，不断挑战自我，才能抵达心中的彼岸。于是，我开始调整自己的心态，制定详细的学习计划，每天坚持复习与预习，不断提升自己的学习效率。每当遇到难题时，我不再逃避，而是勇敢地面对，寻求老师与同学的帮助，直到弄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宝剑锋从磨砺出，梅花香自苦寒来。”经过几个月的努力，我终于在中考中取得了优异的成绩，如愿以偿地考入了理想的高中。那一刻，我仿佛看到了自己心中的星辰大海，那片曾经遥不可及的梦想之地，如今已近在咫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加快前行的步伐，不仅是对未来的追求，更是对自我的超越。在未来的日子里，我将继续秉持这份信念，勇敢地面对生活中的每一个挑战，用自己的努力与汗水，书写属于自己的精彩篇章。因为我知道，只有不断前行，才能遇见更好的自己。</w:t>
      </w:r>
    </w:p>
    <w:p>
      <w:pPr>
        <w:pStyle w:val="Normal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