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000000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7655</wp:posOffset>
            </wp:positionH>
            <wp:positionV relativeFrom="paragraph">
              <wp:posOffset>-250825</wp:posOffset>
            </wp:positionV>
            <wp:extent cx="7099300" cy="128841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2"/>
          <w:szCs w:val="62"/>
          <w:lang w:eastAsia="zh-CN"/>
        </w:rPr>
        <w:t>七年级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2"/>
          <w:szCs w:val="62"/>
          <w:lang w:val="en-US" w:eastAsia="zh-CN"/>
        </w:rPr>
        <w:t xml:space="preserve">语文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000000"/>
          <w:sz w:val="62"/>
          <w:szCs w:val="62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000000"/>
          <w:sz w:val="60"/>
          <w:szCs w:val="6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0"/>
          <w:szCs w:val="60"/>
          <w:lang w:val="en-US" w:eastAsia="zh-CN"/>
        </w:rPr>
        <w:t>半命题作文《抹不去的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000000"/>
          <w:sz w:val="60"/>
          <w:szCs w:val="60"/>
          <w:lang w:val="en-US" w:eastAsia="zh-CN"/>
        </w:rPr>
        <w:t>__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0"/>
          <w:szCs w:val="60"/>
          <w:lang w:val="en-US" w:eastAsia="zh-CN"/>
        </w:rPr>
        <w:t>》范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000000"/>
          <w:sz w:val="60"/>
          <w:szCs w:val="60"/>
          <w:lang w:val="en-US" w:eastAsia="zh-CN"/>
        </w:rPr>
        <w:t>4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ACCA44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339725</wp:posOffset>
            </wp:positionV>
            <wp:extent cx="6829425" cy="841057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ACCA44"/>
          <w:spacing w:val="7"/>
          <w:sz w:val="36"/>
          <w:szCs w:val="36"/>
          <w:lang w:val="en-US" w:eastAsia="zh-CN"/>
        </w:rPr>
        <w:t>范文一《抹不去的记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人生的长河中，总有一些瞬间如同璀璨星辰，镶嵌在记忆的夜空里，熠熠生辉，永不褪色。对我而言，那段与古诗相伴的日子，便是我心中那份抹不去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春意盎然的午后，阳光透过嫩绿的柳叶，洒下斑驳陆离的光影。我坐在老家后院的老槐树下，手中捧着一本泛黄的诗集，那是爷爷送给我的宝贝。微风拂过，书页轻轻翻动，仿佛带着千年的墨香，引领我走进了一个又一个古老而美丽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床前明月光，疑是地上霜。”李白的《静夜思》轻轻响起在我心头，那淡淡的乡愁，如同月光般温柔又略带忧伤。我仿佛看见了诗人独自站在异乡窗前，凝视着那轮皎洁的明月，心中涌动着对故乡无尽的思念。那一刻，我仿佛与李白心灵相通，体会到了那份跨越时空的孤独与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继续翻阅，杜甫的《春望》映入眼帘：“国破山河在，城春草木深。”字里行间透露出对国家命运的忧虑和对和平生活的向往。我闭上眼，仿佛置身于那个战火纷飞的年代，目睹了山河破碎的凄凉，感受到了诗人深沉的家国情怀。这份厚重的历史感，让我对和平更加珍惜，也激发了我对生活的热爱与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正当我沉浸在古诗的海洋中无法自拔时，一阵清脆的鸟鸣将我拉回现实。抬头望向天空，几只燕子正忙碌地穿梭于屋檐之间，它们轻盈的身影，让我想起了白居易的《钱塘湖春行》：“几处早莺争暖树，谁家新燕啄春泥。”这生动的画面，让我感受到了春天的勃勃生机与大自然的和谐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随着夕阳西下，我缓缓合上诗集，心中充满了前所未有的宁静与满足。那些古诗词，不仅是我知识的源泉，更是我情感的寄托，它们如同一盏盏明灯，照亮了我成长的道路，让我在迷茫时找到方向，在孤独时得到慰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虽然时光流转，但那段与古诗相伴的日子，却如同一幅幅精美的画卷，永远镌刻在我的心中，成为了我生命中一抹永不褪色的记忆。每当夜深人静，我总会再次翻开那本诗集，让那些经典的诗句，再次温暖我的心灵，指引我前行的脚步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color w:val="ACCA44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341630</wp:posOffset>
            </wp:positionV>
            <wp:extent cx="6829425" cy="9980930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ACCA44"/>
          <w:spacing w:val="7"/>
          <w:sz w:val="36"/>
          <w:szCs w:val="36"/>
          <w:lang w:val="en-US" w:eastAsia="zh-CN"/>
        </w:rPr>
        <w:t>范文二《抹不去的思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记忆的长河里，总有一些情感如同静水深流，虽不张扬，却深深刻画在心田，成为生命中一抹永不褪色的风景。对我而言，那份对故乡的思念，便是如此，它如同古诗词中的深情厚谊，穿越时空，触动心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独在异乡为异客，每逢佳节倍思亲。”王维的《九月九日忆山东兄弟》是我心中最真挚的写照。每当夜深人静，或是节日来临，那份对故乡的思念便如潮水般涌来，让我无法自拔。记得初到异地求学时，每当月圆之夜，我总会独自站在窗前，望着那轮皎洁的明月，心中默念着这首诗，思念如同月光，温柔地洒满心房，让人既感温暖又觉凄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春风又绿江南岸，明月何时照我还？”王安石的《泊船瓜洲》同样触动我心。春天，万物复苏，本应是充满生机的季节，但对于远离故乡的我而言，却多了份难以言喻的愁绪。每当春风拂过，我仿佛能闻到家乡田野的芬芳，看到那片熟悉的绿意盎然。而那一轮明月，何时能照亮我归家的路，让我在故乡的怀抱中，重温那份久违的温暖与安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露从今夜白，月是故乡明。”杜甫的《月夜忆舍弟》更是将我对故乡的思念推向高潮。每当夜深露重，我总会想起家乡那轮明亮的月亮，它似乎比任何地方都要圆，都要亮，照亮了我心中最柔软的部分。那一刻，我仿佛能穿越千山万水，看到家乡的老屋，听到亲人的呼唤，感受到那份血脉相连的亲情与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这份思念，如同古诗词中的深情，细腻而绵长，它伴随着我度过了一个又一个孤独的夜晚，成为我生命中不可或缺的一部分。每当思念涌上心头，我便会翻开那本泛黄的诗集，让那些经典的诗句，如同甘霖，滋润我干涸的心田，让我在异乡的日子里，也能感受到家的温暖与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虽然身处异地，但那份对故乡的思念，却如同古诗词中的经典，永不褪色。它是我前行的动力，也是我心灵的归宿。每当夜深人静，我总会默默念起那些诗句，让它们成为我与故乡之间，那份抹不去的思念，那份永恒的纽带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ACCA44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CCA44"/>
          <w:spacing w:val="7"/>
          <w:sz w:val="36"/>
          <w:szCs w:val="36"/>
          <w:lang w:val="en-US" w:eastAsia="zh-CN"/>
        </w:rPr>
        <w:t>范文三《抹不去的疤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每个人心中或许都藏着几道难以抹去的疤痕，它们或深或浅，却总能在不经意间触动心弦，引人深思。对我而言，那段关于失败与挫折的记忆，便是我心中那道抹不去的疤痕，它如同古诗词中的意境，深沉而富有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长风破浪会有时，直挂云帆济沧海。”李白的《行路难》曾是我无数次跌倒后重新站起的勇气源泉。记得那是一次重要的数学竞赛，我满怀信心地投入准备，却在比赛当天，因为紧张与疏忽，成绩一落千丈。那一刻，我的心仿佛被重锤击中，留下了一道难以愈合的疤痕。但正是这句诗，让我明白了人生路上的艰难险阻，不过是通往成功的必经之路，只要心中有梦，有坚持，总有一天能够破浪前行，达到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山重水复疑无路，柳暗花明又一村。”陆游的《游山西村》在我最迷茫的时候，如同一束光，照亮了我前行的道路。失败后的日子里，我陷入了深深的自我怀疑，仿佛被四周的黑暗所包围，找不到出路。但正是这句诗，让我看到了希望，让我明白了在困境中也要保持信念，因为转机往往在最不经意的时刻出现。我开始反思自己的不足，调整学习方法，最终在下一次竞赛中取得了优异的成绩，那道疤痕，也渐渐成为了我成长路上的一枚勋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宝剑锋从磨砺出，梅花香自苦寒来。”这句诗，更是我心中那道疤痕最深刻的注解。它告诉我，每一次的挫折与失败，都是对自我意志与能力的磨砺，只有经历过风雨，才能见到彩虹。那道疤痕，虽然疼痛，却也让我学会了坚韧与不屈，让我在面对未来的挑战时，能够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5919470</wp:posOffset>
            </wp:positionV>
            <wp:extent cx="6829425" cy="998093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更加从容与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当我再次回望那段经历，心中不再是悔恨与痛苦，而是感激与释然。那道抹不去的疤痕，已经化作了我心中最坚强的部分，它提醒着我，无论未来有多少风雨，都要勇敢前行，因为最美的风景，往往在最陡峭的山路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人生如诗，疤痕如画，它们共同构成了我人生中最独特的篇章。而那些古诗词，就如同人生路上的灯塔，指引着我，让我在每一次跌倒后，都能找到重新站起来的力量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ACCA44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CCA44"/>
          <w:spacing w:val="7"/>
          <w:sz w:val="36"/>
          <w:szCs w:val="36"/>
          <w:lang w:val="en-US" w:eastAsia="zh-CN"/>
        </w:rPr>
        <w:t>范文四《抹不去的回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人生的画卷上，总有几笔色彩格外鲜明，它们如同古诗词中的佳句，跨越时间的长河，依旧熠熠生辉，成为我心中那份抹不去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儿童散学归来早，忙趁东风放纸鸢。”每当春风拂面，我都会想起这句诗，以及那段与风筝共舞的日子。那是一个阳光明媚的下午，我和几个小伙伴，带着自己亲手制作的风筝，奔跑在无垠的田野上。风筝在蓝天中翱翔，我们的笑声在风中飘扬，那一刻，快乐如此简单，如此纯粹。那风筝，那笑声，那蓝天白云，构成了我心中最美的画面，成为了我童年记忆中最宝贵的一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床前明月光，疑是地上霜。”李白的《静夜思》总能在寂静的夜晚，勾起我对家的深深思念。记得那是一个远离家乡的夏令营之夜，月光透过窗帘，洒在我的床头，那一刻，我仿佛听见了家人的呼唤，看见了家中的温暖灯光。那份思念，如同月光般温柔，又如同地上的霜，清冷而清晰。虽然身处异地，但家人的爱，如同那轮明月，始终照亮着我前行的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劝君更尽一杯酒，西出阳关无故人。”王维的《送元二使安西》则让我体会到了离别的酸楚。那是一个毕业的季节，我们一群好友，在校园的操场上，举杯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5360670</wp:posOffset>
            </wp:positionV>
            <wp:extent cx="6829425" cy="9980930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共饮，诉说着对未来的憧憬与不舍。那一刻，我们仿佛都明白，这一别，或许就是天各一方。但那份友情，如同那杯酒，浓烈而甘醇，无论身在何方，都将成为我们心中最温暖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这些古诗词，如同时间的印记，深深地刻在我的心中，成为了我生命中最宝贵的财富。它们不仅记录了我成长的足迹，更教会了我珍惜、感恩与坚强。每当回忆起这些瞬间，我都会感到无比的幸福与满足，因为我知道，那些美好的时光，那些深刻的情感，都已经化作了我心中最珍贵的记忆，永远不会褪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当我再次翻开那些古诗词，那些画面，那些情感，依旧鲜活如初，它们如同一盏盏明灯，照亮了我前行的道路，让我在人生的旅途中，能够勇敢地面对每一次挑战，珍惜每一份遇见，感恩每一份拥有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5T13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