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-405130</wp:posOffset>
            </wp:positionV>
            <wp:extent cx="7254240" cy="144018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B050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56"/>
          <w:szCs w:val="56"/>
          <w:lang w:val="en-US" w:eastAsia="zh-CN"/>
        </w:rPr>
        <w:t>常考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56"/>
          <w:szCs w:val="5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56"/>
          <w:szCs w:val="56"/>
          <w:lang w:val="en-US" w:eastAsia="zh-CN"/>
        </w:rPr>
        <w:t>大主题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E85D32"/>
          <w:sz w:val="56"/>
          <w:szCs w:val="56"/>
          <w:lang w:val="en-US" w:eastAsia="zh-CN"/>
        </w:rPr>
        <w:t>梦想、拼搏、亲情、文化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E85D32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0</wp:posOffset>
            </wp:positionH>
            <wp:positionV relativeFrom="paragraph">
              <wp:posOffset>6350</wp:posOffset>
            </wp:positionV>
            <wp:extent cx="7105015" cy="885380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E85D32"/>
          <w:spacing w:val="7"/>
          <w:sz w:val="36"/>
          <w:szCs w:val="36"/>
          <w:lang w:val="en-US" w:eastAsia="zh-CN"/>
        </w:rPr>
        <w:t>范文一《梦想，照亮了我的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的画卷上，每一笔都蕴含着无限的可能，而梦想，则是那最耀眼的色彩，它如同夜空中最亮的星，照亮了我前行的道路。正如古人所言：“会当凌绝顶，一览众山小。”我的梦想，就是攀登那座属于自己的高峰，让青春因梦想而熠熠生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初秋的傍晚，夕阳的余晖洒满了校园，我独自坐在操场的一角，手中紧握着一张泛黄的纸条，上面写着我心中的梦想——成为一名作家。那时的我，对这个世界充满了好奇与憧憬，总想用文字记录下每一个动人的瞬间，每一份真挚的情感。但梦想的道路从不是一帆风顺的，我曾无数次因为创作的艰难而想要放弃，觉得自己的文字如同秋日里的落叶，虽有短暂的绚烂，却终将归于沉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每当我陷入迷茫与自我怀疑时，总会有那么几句古诗词，如同春风拂面，让我重新找回方向。“长风破浪会有时，直挂云帆济沧海。”李白这句诗，总能激发我内心的斗志，让我明白，只要心中有梦，前路再难，也终有破浪之时。于是，我开始更加努力地学习，不仅阅读大量的文学作品，还尝试写作，用文字去描绘心中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这个过程中，我也学会了“千磨万击还坚劲，任尔东西南北风。”的坚韧与不屈。面对创作的挫折与困难，我不再轻易言败，而是用更加坚定的信念，去迎接每一个挑战。我开始参加各种写作比赛，虽然也曾有过失败，但每一次的尝试，都让我离梦想更近了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在一次全校的作文大赛中，我的作品脱颖而出，获得了第一名的好成绩。那一刻，所有的努力与坚持都化作了泪水与笑容，我深知，这是梦想给予我的最好回报。站在领奖台上，我望着台下的同学们，心中充满了感激与自豪。我知道，是梦想，照亮了我的青春，让我在这段旅程中，收获了成长与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未来的路还很长，但我相信，只要心中有梦，脚踏实地，就一定能够抵达心中的彼岸。梦想，如同一盏明灯，照亮了我青春的道路，让我在追求中成长，在成长中绽放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85D32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0</wp:posOffset>
            </wp:positionH>
            <wp:positionV relativeFrom="paragraph">
              <wp:posOffset>-497840</wp:posOffset>
            </wp:positionV>
            <wp:extent cx="7105015" cy="10246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E85D32"/>
          <w:spacing w:val="7"/>
          <w:sz w:val="36"/>
          <w:szCs w:val="36"/>
          <w:lang w:val="en-US" w:eastAsia="zh-CN"/>
        </w:rPr>
        <w:t>范文二《我的青春与拼搏相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人生中最绚烂的篇章，它如同一首激昂的诗，充满了无限的可能与希望。而我的青春，则与拼搏紧密相连，正如那句古诗所言：“青春须早为，岂能长少年。”在这段旅途中，我用汗水与坚持，书写着属于自己的精彩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春日的清晨，阳光透过嫩绿的树叶，洒下斑驳的光影。操场上，我正与队友们一起，为即将到来的校运会做着最后的准备。汗水浸湿了衣衫，脚步却愈发坚定。我知道，这一刻的拼搏，不仅仅是为了比赛的胜利，更是为了不负青春，不负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训练的日子里，我深刻体会到了“宝剑锋从磨砺出，梅花香自苦寒来。”的真谛。每一次跌倒，每一次失败，都是我成长的垫脚石。我学会了在挫折中寻找力量，在困难中磨砺意志。每当夜深人静，万籁俱寂之时，我仍独自在灯光下，回顾着白天的训练，总结经验，规划明天的训练计划。我知道，只有不断地拼搏，才能让梦想照进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校运会如期而至。站在起跑线上，我深吸一口气，耳边回响着队友们的加油声。那一刻，我仿佛听到了自己内心的声音：“会当凌绝顶，一览众山小。”我下定决心，无论结果如何，都要全力以赴，让青春在拼搏中绽放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枪声响起，我像离弦的箭一般冲出起点，心中只有一个信念：向前，向前，再向前！汗水与泪水交织在一起，模糊了我的视线，但我从未停下脚步。终于，当我冲过终点线的那一刻，所有的疲惫与痛苦都化作了喜悦与自豪。我知道，这是拼搏给予我的最好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是一段旅程，而拼搏则是这段旅程中最美的风景。它教会了我坚持与勇气，让我懂得了“千磨万击还坚劲，任尔东西南北风。”的坚韧与不屈。在未来的日子里，我将继续带着这份拼搏的精神，勇往直前，让青春在奋斗中绽放更加绚烂的光彩。因为我知道，只有拼搏的青春，才是最无悔的青春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85D32"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85D32"/>
          <w:spacing w:val="7"/>
          <w:sz w:val="36"/>
          <w:szCs w:val="36"/>
          <w:lang w:val="en-US" w:eastAsia="zh-CN"/>
        </w:rPr>
        <w:t>范文三《相册里的亲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漫长岁月中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，有些记忆如同流水般逝去，而有些，则被小心翼翼地珍藏，成为心中最温暖的角落。我的一本旧相册，便是这样一处承载着满满亲情的宝藏，它如同一本古旧的诗集，每一页都镌刻着家人间细腻而深沉的情感，让我时时回味，感慨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翻开相册的第一页，映入眼帘的是一张泛黄的照片，那时的我还是个蹒跚学步的孩童，父亲用他那宽厚的双手稳稳地扶着我，脸上洋溢着慈爱与鼓励的笑容。这张照片，让我想起了那句“父爱如山，沉稳而深远。”父亲的爱，总是那么默默无闻，却在我成长的每一步中，给予我最坚实的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继续翻动，一张母亲在厨房忙碌的身影映入眼帘。她系着围裙，手中翻炒着我最爱吃的菜肴，眼神专注而温柔。那一刻，我仿佛又闻到了那熟悉而诱人的饭菜香，耳边回响着母亲常说的那句“慈母手中线，游子身上衣。”母亲的爱，如同那细密的针脚，虽不起眼，却织就了我成长路上最温暖的庇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再往后翻，一张全家福映入眼帘。那是春节时，我们一家人围坐在餐桌旁，桌上摆满了丰盛的年夜饭，每个人的脸上都洋溢着幸福的笑容。那一刻，我仿佛听到了爷爷那爽朗的笑声，看到了奶奶眼中闪烁的泪光，感受到了那份“家和万事兴”的温馨与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相册的最后，是一张我与弟弟的合照。那时，我们还年幼，一起在公园里追逐嬉戏，无忧无虑。照片中的我们，笑得那么灿烂，仿佛整个世界都充满了阳光。这让我想起了那句“兄弟同心，其利断金。”在成长的路上，我们彼此扶持，共同面对风雨，这份手足情深，是我一生中最宝贵的财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5600</wp:posOffset>
            </wp:positionH>
            <wp:positionV relativeFrom="paragraph">
              <wp:posOffset>-6837680</wp:posOffset>
            </wp:positionV>
            <wp:extent cx="7105015" cy="10246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相册里的每一张照片，都是时间的印记，是亲情的见证。它们让我懂得，无论岁月如何变迁，家人的爱始终如一，如同那永不褪色的诗句，永远镌刻在我的心中。在未来的日子里，我将带着这份亲情的力量，勇敢前行，让爱与温暖伴随我成长的每一步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color w:val="E85D32"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E85D32"/>
          <w:spacing w:val="7"/>
          <w:sz w:val="36"/>
          <w:szCs w:val="36"/>
          <w:lang w:val="en-US" w:eastAsia="zh-CN"/>
        </w:rPr>
        <w:t>范文四《我与传统文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浩瀚的历史长河中，传统文化犹如一颗璀璨的明珠，熠熠生辉，照亮着华夏儿女的精神世界。而我，与这颗明珠的邂逅，始于那个春日的午后，阳光正好，微风不燥，我与传统文化结下了不解之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周末，我随父母走进了市博物馆，那里正举办一场关于中国传统文化的展览。步入展厅，仿佛穿越了时空隧道，一幅幅精美的书画、一件件古朴的瓷器、一卷卷泛黄的古籍，无不诉说着千年的故事，让我瞬间沉浸在了那份厚重而神秘的文化氛围之中。那一刻，我仿佛听到了李白“床前明月光，疑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5600</wp:posOffset>
            </wp:positionH>
            <wp:positionV relativeFrom="paragraph">
              <wp:posOffset>-1884680</wp:posOffset>
            </wp:positionV>
            <wp:extent cx="7105015" cy="1024699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是地上霜。”的悠悠吟唱，看到了杜甫“国破山河在，城春草木深。”的忧国忧民，感受到了那份跨越千年的文化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展览中，我被一幅幅书法作品深深吸引。那些或遒劲有力，或温婉细腻的笔触，如同一个个跳动的音符，奏响了中华文化的华美乐章。我尝试着拿起毛笔，在宣纸上缓缓书写，虽然笔触稚嫩，但那份对传统文化的敬畏与热爱，却溢于言表。正如那句“书山有路勤为径，学海无涯苦作舟。”我深知，学习传统文化之路虽长且艰，但只要心怀热爱，勤勉不辍，定能领略其博大精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此后，我开始更加积极地接触和学习传统文化。无论是古诗词的吟诵，还是书法国画的练习，都让我感受到了前所未有的精神滋养。在诗词的世界里，我学会了“海内存知己，天涯若比邻。”的豁达与友情；在书法的练习中，我体会到了“笔落惊风雨，诗成泣鬼神。”的意境与韵味。传统文化，如同一股清泉，滋润着我年轻的心田，让我在成长的道路上，拥有了更加丰富的精神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每当夜深人静，我都会手捧一卷古籍，细细品读，让心灵在文字间游走，感受那份穿越时空的文化魅力。我知道，与传统文化的相遇，是我人生中最宝贵的财富，它让我学会了敬畏历史，珍惜当下，展望未来。在未来的日子里，我将继续探索传统文化的奥秘，让这份宝贵的文化遗产，在我心中生根发芽，绽放出更加绚烂的光彩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6T02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