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FFFFFF"/>
          <w:sz w:val="62"/>
          <w:szCs w:val="6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383540</wp:posOffset>
            </wp:positionV>
            <wp:extent cx="7274560" cy="1402715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62"/>
          <w:szCs w:val="62"/>
          <w:lang w:eastAsia="zh-CN"/>
        </w:rPr>
        <w:t>七年级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62"/>
          <w:szCs w:val="62"/>
          <w:lang w:val="en-US" w:eastAsia="zh-CN"/>
        </w:rPr>
        <w:t xml:space="preserve">语文上册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FFFFFF"/>
          <w:sz w:val="62"/>
          <w:szCs w:val="62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FFFFFF"/>
          <w:sz w:val="56"/>
          <w:szCs w:val="5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56"/>
          <w:szCs w:val="56"/>
          <w:lang w:val="en-US" w:eastAsia="zh-CN"/>
        </w:rPr>
        <w:t>常考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FFFFFF"/>
          <w:sz w:val="56"/>
          <w:szCs w:val="56"/>
          <w:lang w:val="en-US" w:eastAsia="zh-CN"/>
        </w:rPr>
        <w:t>4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56"/>
          <w:szCs w:val="56"/>
          <w:lang w:val="en-US" w:eastAsia="zh-CN"/>
        </w:rPr>
        <w:t>大主题：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00"/>
          <w:sz w:val="56"/>
          <w:szCs w:val="56"/>
          <w:lang w:val="en-US" w:eastAsia="zh-CN"/>
        </w:rPr>
        <w:t>青春、感恩、遗憾、拼搏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E70006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5125</wp:posOffset>
            </wp:positionH>
            <wp:positionV relativeFrom="paragraph">
              <wp:posOffset>86995</wp:posOffset>
            </wp:positionV>
            <wp:extent cx="7120255" cy="8870315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E70006"/>
          <w:spacing w:val="7"/>
          <w:sz w:val="36"/>
          <w:szCs w:val="36"/>
          <w:lang w:val="en-US" w:eastAsia="zh-CN"/>
        </w:rPr>
        <w:t>范文一《寻找青春的答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青春，是一首未完成的诗，每一行都写满了探索与追寻。在这个绚烂而又迷茫的年纪，我踏上了寻找青春答案的旅程，希望能在古诗词的海洋中，找到那份属于自己的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初夏的傍晚，夕阳如血，洒满了校园的每一个角落。我独自坐在图书馆的角落，手中翻阅着一本泛黄的古诗词集，心中充满了对青春的疑惑与憧憬。青春，究竟是一场怎样的旅行？是“少年不识愁滋味，爱上层楼，为赋新词强说愁。”的无知与懵懂，还是“会当凌绝顶，一览众山小。”的壮志与豪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正当我沉浸在诗词的世界中时，一阵风吹过，书页轻轻翻动，一行诗句映入眼帘：“青春须早为，岂能长少年。”这句话如同一道闪电，照亮了我心中的迷雾。是啊，青春短暂，若不珍惜，又怎能对得起这大好的时光？我开始反思自己，是否真正把握住了青春的每一刻，是否在追求梦想的路上勇往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于是，我决定用行动去寻找青春的答案。我开始更加努力地学习，不仅仅是为了成绩，更是为了那份对知识的渴望与追求。我开始参加各种社团活动，结交志同道合的朋友，一起为共同的梦想奋斗。在每一次的尝试与挑战中，我都仿佛能听到内心深处的声音：“长风破浪会有时，直挂云帆济沧海。”这份信念，如同灯塔一般，指引着我前行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终于，在一次学校的演讲比赛中，我鼓起勇气，站在了舞台上，用我最真挚的情感，讲述了我对青春的理解与追求。那一刻，我仿佛看到了自己成长的足迹，从迷茫到坚定，从犹豫到勇敢。当我走下舞台，迎接我的是同学们热烈的掌声与赞许的目光，我知道，我找到了青春的答案——那就是勇敢追梦，不懈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青春，是一场美丽的旅行，它充满了未知与挑战，但只要我们心怀梦想，勇往直前，就一定能在旅途中找到属于自己的答案。正如那句“路漫漫其修远兮，吾将上下而求索。”在未来的日子里，我将继续追寻，让青春的每一刻都充满意义与价值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E70006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3230</wp:posOffset>
            </wp:positionH>
            <wp:positionV relativeFrom="paragraph">
              <wp:posOffset>-536575</wp:posOffset>
            </wp:positionV>
            <wp:extent cx="7198360" cy="10434955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E70006"/>
          <w:spacing w:val="7"/>
          <w:sz w:val="36"/>
          <w:szCs w:val="36"/>
          <w:lang w:val="en-US" w:eastAsia="zh-CN"/>
        </w:rPr>
        <w:t>范文二《感恩生命中有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在人生的长河中，我们会遇到许多人，有的人如流星般划过，而有的人，却如恒星般照亮我们的世界，成为我们生命中不可或缺的一部分。对我而言，你，就是这样一颗璀璨的恒星，让我的世界充满了温暖与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记得那是一个初秋的傍晚，落叶纷飞，我独自坐在校园的长椅上，手中紧握着一张不尽人意的成绩单，心中充满了失落与迷茫。那一刻，我仿佛被世界遗弃，四周的喧嚣与我无关，只有内心的孤寂在无声地呐喊。就在这时，你轻轻地走到我身边，没有言语，只是默默地递给了我一张纸巾，那一刻，我仿佛听到了那句“海内存知己，天涯若比邻。”的慰藉，你的存在，让我感受到了前所未有的温暖与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从那以后，你成了我生命中最坚实的依靠。每当我遇到困难与挫折，你总是第一个站出来，用你那坚定的眼神和温暖的话语，鼓励我重新站起来。你曾说：“山重水复疑无路，柳暗花明又一村。”这句话，成了我面对困难时的座右铭，它让我明白，无论前路多么艰难，只要我们不放弃，总会找到解决问题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在你的陪伴下，我开始学会了感恩，学会了珍惜。我开始意识到，生命中有你，是我最大的幸运。你不仅在我迷茫时给予指引，更在我快乐时分享喜悦。我们一起在操场上奔跑，一起在图书馆里奋斗，一起在星空下许下青春的誓言。那些日子，如同诗中所写：“人生若只如初见，何事秋风悲画扇。”虽然时光流转，但我们的友情却如同初见时那般纯粹与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虽然我们各自奔向了不同的未来，但那份深厚的情谊，却如同纽带一般，紧紧相连。每当夜深人静，我都会想起我们共同度过的时光，心中充满了感激。感恩生命中有你，让我在成长的路上不再孤单；感恩你的陪伴与支持，让我学会了坚强与勇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在未来的日子里，无论我们身在何方，我都会将这份感恩深藏心底，让它成为我前行的动力。因为我知道，生命中有你，是我最大的幸福与骄傲。正如那句“但愿人长久，千里共婵娟。”愿我们的友情，如同那轮明月，无论距离多远，都能照亮彼此的心田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E70006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E70006"/>
          <w:spacing w:val="7"/>
          <w:sz w:val="36"/>
          <w:szCs w:val="36"/>
          <w:lang w:val="en-US" w:eastAsia="zh-CN"/>
        </w:rPr>
        <w:t>范文三《遗憾也是一种美丽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3230</wp:posOffset>
            </wp:positionH>
            <wp:positionV relativeFrom="paragraph">
              <wp:posOffset>-536575</wp:posOffset>
            </wp:positionV>
            <wp:extent cx="7198360" cy="10434955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E70006"/>
          <w:spacing w:val="7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在人生的画卷上，我们常常追求圆满与完美，却往往忽略了，遗憾，也是生命中不可或缺的一笔，它以独特的方式，为我们的生活增添了一抹别样的色彩，正如那句古诗所言：“人有悲欢离合，月有阴晴圆缺，此事古难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春日午后，阳光透过嫩绿的树叶，斑驳地洒在我的书桌上，我正埋头于准备即将到来的绘画比赛。心中充满了期待与紧张，我渴望通过这次比赛，证明自己的实力，赢得那份梦寐以求的荣誉。然而，当比赛结果揭晓时，我的名字并未出现在获奖名单之上。那一刻，我的心仿佛被一块巨石压住，沉重得无法呼吸，遗憾与失落如潮水般涌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我独自坐在公园的长椅上，望着天边渐渐西沉的夕阳，心中五味杂陈。就在这时，一阵微风吹过，带来了一片飘落的花瓣，它轻轻地落在我的手心，那一刻，我仿佛听到了自然的低语：“落红不是无情物，化作春泥更护花。”是啊，即使花瓣凋零，它也要化作春泥，滋养大地，为来年的花开贡献自己的力量。这份遗憾，不正是生命循环中不可或缺的一部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我开始反思，或许，遗憾并非全然是坏事。它让我学会了接受不完美，学会了在失败中寻找成长的机会。正如那句“宝剑锋从磨砺出，梅花香自苦寒来。”没有遗憾的磨砺，又怎能铸就坚韧的品格与芬芳的人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从那以后，我学会了以更加平和的心态面对生活中的遗憾。我开始欣赏那些不完美的瞬间，因为它们构成了我独一无二的人生经历。我开始明白，遗憾，也是一种美丽，它让我们更加珍惜那些来之不易的成功与快乐，更加深刻地理解生活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当我再次回望那段经历，心中已没有了当初那份深深的遗憾，取而代之的是一份从容与淡然。因为我知道，正是那些遗憾，塑造了今天的我，让我学会了坚韧与成长，让我懂得了生活的多样与美好。正如那句“人生如逆旅，我亦是行人。”在人生的旅途中，遗憾，只是我们必经的一站，它让我们的人生故事更加丰富多彩，更加值得回味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E70006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E70006"/>
          <w:spacing w:val="7"/>
          <w:sz w:val="36"/>
          <w:szCs w:val="36"/>
          <w:lang w:val="en-US" w:eastAsia="zh-CN"/>
        </w:rPr>
        <w:t>范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3230</wp:posOffset>
            </wp:positionH>
            <wp:positionV relativeFrom="paragraph">
              <wp:posOffset>-536575</wp:posOffset>
            </wp:positionV>
            <wp:extent cx="7198360" cy="10434955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E70006"/>
          <w:spacing w:val="7"/>
          <w:sz w:val="36"/>
          <w:szCs w:val="36"/>
          <w:lang w:val="en-US" w:eastAsia="zh-CN"/>
        </w:rPr>
        <w:t>文四《把拼搏写进青春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青春，是一首未完的诗，一幅待绘的画，一场正待上演的戏剧。在这段绚烂而宝贵的时光里，我选择将“拼搏”二字，深深镌刻进青春的篇章，让它成为我生命中最耀眼的注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初夏的清晨，阳光透过窗帘的缝隙，轻轻地唤醒了我。我睁开眼，望着窗外生机勃勃的世界，心中涌动着一股莫名的力量。我知道，那是青春在召唤，是梦想在燃烧。我暗暗告诉自己：“少壮不努力，老大徒伤悲。”青春，正是拼搏的最佳时节，我不能让这段宝贵的时光在碌碌无为中流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于是，我开始规划自己的每一天，将学习、锻炼、兴趣培养等方方面面都纳入计划之中。我深知，“书山有路勤为径，学海无涯苦作舟。”学习之路虽长且艰，但只要坚持不懈，定能攀上知识的高峰。每天清晨，当第一缕阳光洒满书桌，我便开始了晨读，古诗词的韵律与智慧，如同甘霖般滋润着我的心田，让我更加坚定了拼搏的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除了学习，我还热爱运动，因为“文明其精神，野蛮其体魄。”我知道，健康的体魄是拼搏的基石。每当夕阳西下，我都会换上跑鞋，在操场上挥洒汗水，让青春的活力与激情在奔跑中尽情释放。那一刻，我仿佛听到了李白的豪言壮语：“长风破浪会有时，直挂云帆济沧海。”那份对未来的无限憧憬与坚定信念，激励着我不断向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在拼搏的路上，我也遇到了挫折与困难。有时，面对复杂的数学题，我会感到力不从心；有时，为了准备一场演讲，我会熬夜至深夜，疲惫不堪。但每当这个时候，我都会想起那句“宝剑锋从磨砺出，梅花香自苦寒来。”我知道，只有经历磨砺，才能铸就坚强的意志与卓越的才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当我回望这段拼搏的青春岁月，心中充满了自豪与感激。感谢那个勇敢追梦的自己，感谢那些陪伴我成长的朋友与老师。正是有了这份拼搏，我的青春才变得如此丰富多彩，如此值得铭记。正如那句“青春须早为，岂能长少年。”在未来的日子里，我将继续以拼搏的姿态，书写属于自己的青春篇章，让梦想在汗水中绽放，让青春在拼搏中闪光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6T02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