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pacing w:val="20"/>
          <w:position w:val="0"/>
          <w:sz w:val="52"/>
          <w:sz w:val="52"/>
          <w:szCs w:val="52"/>
          <w:vertAlign w:val="baseline"/>
        </w:rPr>
      </w:pPr>
      <w:r>
        <w:rPr>
          <w:rFonts w:eastAsia="黑体" w:cs="黑体" w:ascii="黑体" w:hAnsi="黑体"/>
          <w:b/>
          <w:bCs w:val="false"/>
          <w:spacing w:val="20"/>
          <w:position w:val="0"/>
          <w:sz w:val="52"/>
          <w:sz w:val="52"/>
          <w:szCs w:val="52"/>
          <w:vertAlign w:val="baseline"/>
        </w:rPr>
        <w:t>2024</w:t>
      </w:r>
      <w:r>
        <w:rPr>
          <w:rFonts w:ascii="黑体" w:hAnsi="黑体" w:cs="黑体" w:eastAsia="黑体"/>
          <w:b/>
          <w:bCs w:val="false"/>
          <w:spacing w:val="20"/>
          <w:position w:val="0"/>
          <w:sz w:val="52"/>
          <w:sz w:val="52"/>
          <w:szCs w:val="52"/>
          <w:vertAlign w:val="baseline"/>
        </w:rPr>
        <w:t>年五年级上册数学期末检测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一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.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填空．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[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共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19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0</wp:posOffset>
                </wp:positionH>
                <wp:positionV relativeFrom="paragraph">
                  <wp:posOffset>145415</wp:posOffset>
                </wp:positionV>
                <wp:extent cx="25019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1.8pt;mso-wrap-distance-left:9.05pt;mso-wrap-distance-right:9.05pt;mso-wrap-distance-top:0pt;mso-wrap-distance-bottom:0pt;margin-top:11.4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position w:val="0"/>
                          <w:sz w:val="36"/>
                          <w:sz w:val="36"/>
                          <w:szCs w:val="36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position w:val="0"/>
                          <w:sz w:val="36"/>
                          <w:sz w:val="36"/>
                          <w:szCs w:val="36"/>
                          <w:u w:val="none"/>
                          <w:vertAlign w:val="baseline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151765</wp:posOffset>
                </wp:positionV>
                <wp:extent cx="25019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1.8pt;mso-wrap-distance-left:9.05pt;mso-wrap-distance-right:9.05pt;mso-wrap-distance-top:0pt;mso-wrap-distance-bottom:0pt;margin-top:11.9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position w:val="0"/>
                          <w:sz w:val="36"/>
                          <w:sz w:val="36"/>
                          <w:szCs w:val="36"/>
                          <w:u w:val="none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position w:val="0"/>
                          <w:sz w:val="36"/>
                          <w:sz w:val="36"/>
                          <w:szCs w:val="36"/>
                          <w:u w:val="none"/>
                          <w:vertAlign w:val="baseline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7.0384384…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简便记法是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7.0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  <w:lang w:val="en-US" w:eastAsia="zh-CN"/>
        </w:rPr>
        <w:t>3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8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，精确到百分位约是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7.04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0.93×0.6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的积有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位小数，积保留两位小数约是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0.56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3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3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在〇里填上“＞”、“＜”或“＝”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.78÷0.99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＞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.78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9.6×1.01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＝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0.96×10.1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.2÷1.1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＜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.2×1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4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一辆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45660</wp:posOffset>
                </wp:positionH>
                <wp:positionV relativeFrom="page">
                  <wp:posOffset>-2959735</wp:posOffset>
                </wp:positionV>
                <wp:extent cx="851979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方正大标宋简体" w:hAnsi="方正大标宋简体" w:eastAsia="方正大标宋简体" w:cs="Calibri"/>
                                <w:color w:val="auto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宋体" w:hAnsi="宋体" w:eastAsia="宋体" w:cs="宋体"/>
                                <w:color w:val="auto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5.85pt;margin-top:-233.1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方正大标宋简体" w:hAnsi="方正大标宋简体" w:eastAsia="方正大标宋简体" w:cs="Calibri"/>
                          <w:color w:val="auto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auto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auto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宋体" w:hAnsi="宋体" w:eastAsia="宋体" w:cs="宋体"/>
                          <w:color w:val="auto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宋体" w:hAnsi="宋体" w:eastAsia="宋体" w:cs="宋体"/>
                          <w:color w:val="auto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车每小时行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y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千米，一列火车的速度比它的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倍少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千米，火车每小时行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2</w:t>
      </w:r>
      <w:r>
        <w:rPr>
          <w:rFonts w:eastAsia="方正楷体_GB2312" w:cs="方正楷体_GB2312" w:ascii="方正楷体_GB2312" w:hAnsi="方正楷体_GB2312"/>
          <w:b/>
          <w:bCs/>
          <w:i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y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﹣8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千米；如果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y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，火车的速度是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116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千米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/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时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一个直角三角形两条直角边分别是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7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厘米和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9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厘米，这个三角形斜边上对应的高是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.3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厘米，它的斜边长为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1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厘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962025" cy="1028700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有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5.7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kg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糖，每盒装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0.5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kg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，可以装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13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盒，还剩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0.2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kg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7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如果用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厘米表示如图小方格的边长，那么阴影部分的面积是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2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平方厘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923925" cy="1019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公园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0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米的长廊，每隔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米摆放一盆花，两端都要摆，需要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4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盆花，如果两端都不摆，要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39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盆花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9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五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班有男生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9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人，女生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人，老师从学号中抽一人回答问题，抽到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男生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的可能性大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一个油桶最多能装油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.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千克，要装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千克油需要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single" w:color="0C0C0C"/>
          <w:vertAlign w:val="baseline"/>
        </w:rPr>
        <w:t>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个这样的油桶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二、选择正确答案的序号填在括号里．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[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每题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分，共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8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]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在图中，平行线间的三个图形，它们的面积相比（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D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828800" cy="942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A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平行四边形的面积大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ab/>
        <w:t>B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三角形的面积大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C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梯形的面积大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ab/>
        <w:t>D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面积都相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下列各式中，（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C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是方程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A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x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+6</w:t>
        <w:tab/>
        <w:t>B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x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﹣0.67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＞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.4</w:t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C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2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x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﹣9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3</w:t>
        <w:tab/>
        <w:t>D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3﹣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3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与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.4÷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相等的式子是（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B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00" w:leader="none"/>
          <w:tab w:val="left" w:pos="57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A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4÷8</w:t>
        <w:tab/>
        <w:t>B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0.64÷0.8</w:t>
        <w:tab/>
        <w:t>C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40÷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4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一个用四根木条钉成的长方形框架，用手拉成平行四边形，这个平行四边形和原来长方形比较（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B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A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面积变大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ab/>
        <w:t>B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面积变小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C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面积不变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ab/>
        <w:t>D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没有数据，不能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三、计算题．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[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第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题每题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分，其余每题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3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分，共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27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列竖式计算，除不尽的保留两位小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.06×5.7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4.72÷1.8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0.5÷0.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=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11.742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               =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30.4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      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≈1.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6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计算下面各题，能简便计算的要简使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①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2.5×8.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12.5×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8×1.1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（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12.5×8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）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×1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100×1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②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30.9÷2.5÷0.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30.9÷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2.5×0.4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30.9÷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3.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③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8.1﹣5.4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÷3.6+82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2.7÷3.6+82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0.75+82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83.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④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9.88×9+9.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9.88×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9+1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9.88×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98.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7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9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解方程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①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x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﹣6.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0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x﹣6.8+6.8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20.2+6.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      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②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5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x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+26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x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 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41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1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41x÷41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123÷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    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③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x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+73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＝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7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8x+584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7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8x+584﹣584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792﹣5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      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8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2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  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8x÷8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208÷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             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四、操作并计算．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[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共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6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一个梯形各顶点在方格图中的位置分别是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3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、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6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、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9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．请在方格纸上画出这个梯形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方格纸中每个小正方形的边长看作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厘米，求出这个梯形的面积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406650" cy="19081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3+8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）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×7÷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11×7÷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38.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（平方厘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答：这个梯形的面积是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38.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6"/>
          <w:sz w:val="36"/>
          <w:szCs w:val="36"/>
          <w:u w:val="none"/>
          <w:vertAlign w:val="baseline"/>
        </w:rPr>
        <w:t>平方厘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宋体" w:cs="宋体" w:ascii="宋体" w:hAnsi="宋体"/>
          <w:b/>
          <w:bCs/>
          <w:color w:val="FF00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五、解决问题．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[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每题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5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分，共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30</w:t>
      </w:r>
      <w:r>
        <w:rPr>
          <w:rFonts w:ascii="宋体" w:hAnsi="宋体" w:cs="宋体"/>
          <w:b/>
          <w:position w:val="0"/>
          <w:sz w:val="32"/>
          <w:sz w:val="32"/>
          <w:szCs w:val="32"/>
          <w:vertAlign w:val="baseline"/>
        </w:rPr>
        <w:t>分</w:t>
      </w:r>
      <w:r>
        <w:rPr>
          <w:rFonts w:eastAsia="宋体" w:cs="宋体" w:ascii="宋体" w:hAnsi="宋体"/>
          <w:b/>
          <w:position w:val="0"/>
          <w:sz w:val="32"/>
          <w:sz w:val="32"/>
          <w:szCs w:val="32"/>
          <w:vertAlign w:val="baseline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9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学校食堂运来一车煤，原计划每天烧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0.2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，可以烧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4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天，改进锅炉技术后，每天只需烧煤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0.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，这车煤现在可以烧多少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0.25×24÷0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6÷0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30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天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答：这车煤现在可以烧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30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天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一个果园的形状是平行四边形．它的底是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4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米，高是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0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米，如果每公顷可以产水果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32.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，这个果园可产水果多少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240×200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48000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平方米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48000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平方米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4.8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公顷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4.8×32.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56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吨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答：这个果园可以产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56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吨水果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妈妈去超市购物，她拿了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袋大米，每袋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34.7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元，还拿了一块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0.95</w:t>
      </w:r>
      <w:r>
        <w:rPr>
          <w:rFonts w:eastAsia="宋体" w:cs="宋体" w:ascii="宋体" w:hAnsi="宋体"/>
          <w:i/>
          <w:position w:val="0"/>
          <w:sz w:val="32"/>
          <w:sz w:val="32"/>
          <w:szCs w:val="32"/>
          <w:vertAlign w:val="baseline"/>
        </w:rPr>
        <w:t>kg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的肉，每千克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6.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元．妈妈带了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0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元钱，够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34.7×2+0.95×26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69.4+25.1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94.57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94.57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＜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00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，够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答：妈妈带了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00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元钱够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甲乙两个施工队整修一条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8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米长的公路，甲队负责施工的长度是乙队的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3.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倍，乙队负责的长度是多少米？甲队呢？（先画线段图，再列方程解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解：</w:t>
      </w:r>
      <w:r>
        <w:rPr>
          <w:rFonts w:ascii="方正楷体_GB2312" w:hAnsi="方正楷体_GB2312" w:cs="方正楷体_GB2312" w:eastAsia="方正楷体_GB2312"/>
          <w:b/>
          <w:bCs/>
          <w:color w:val="FF0000"/>
          <w:sz w:val="32"/>
          <w:szCs w:val="32"/>
        </w:rPr>
        <w:drawing>
          <wp:inline distT="0" distB="0" distL="0" distR="0">
            <wp:extent cx="2959735" cy="141033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设乙队铺了</w:t>
      </w:r>
      <w:r>
        <w:rPr>
          <w:rFonts w:eastAsia="方正楷体_GB2312" w:cs="方正楷体_GB2312" w:ascii="方正楷体_GB2312" w:hAnsi="方正楷体_GB2312"/>
          <w:b/>
          <w:bCs/>
          <w:i/>
          <w:color w:val="FF0000"/>
          <w:position w:val="0"/>
          <w:sz w:val="32"/>
          <w:sz w:val="32"/>
          <w:szCs w:val="32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米，则甲队铺了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3.5</w:t>
      </w:r>
      <w:r>
        <w:rPr>
          <w:rFonts w:eastAsia="方正楷体_GB2312" w:cs="方正楷体_GB2312" w:ascii="方正楷体_GB2312" w:hAnsi="方正楷体_GB2312"/>
          <w:b/>
          <w:bCs/>
          <w:i/>
          <w:color w:val="FF0000"/>
          <w:position w:val="0"/>
          <w:sz w:val="32"/>
          <w:sz w:val="32"/>
          <w:szCs w:val="32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米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3.5</w:t>
      </w:r>
      <w:r>
        <w:rPr>
          <w:rFonts w:eastAsia="方正楷体_GB2312" w:cs="方正楷体_GB2312" w:ascii="方正楷体_GB2312" w:hAnsi="方正楷体_GB2312"/>
          <w:b/>
          <w:bCs/>
          <w:i/>
          <w:color w:val="FF0000"/>
          <w:position w:val="0"/>
          <w:sz w:val="32"/>
          <w:sz w:val="32"/>
          <w:szCs w:val="32"/>
          <w:vertAlign w:val="baseline"/>
        </w:rPr>
        <w:t>x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+</w:t>
      </w:r>
      <w:r>
        <w:rPr>
          <w:rFonts w:eastAsia="方正楷体_GB2312" w:cs="方正楷体_GB2312" w:ascii="方正楷体_GB2312" w:hAnsi="方正楷体_GB2312"/>
          <w:b/>
          <w:bCs/>
          <w:i/>
          <w:color w:val="FF0000"/>
          <w:position w:val="0"/>
          <w:sz w:val="32"/>
          <w:sz w:val="32"/>
          <w:szCs w:val="32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5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4.5</w:t>
      </w:r>
      <w:r>
        <w:rPr>
          <w:rFonts w:eastAsia="方正楷体_GB2312" w:cs="方正楷体_GB2312" w:ascii="方正楷体_GB2312" w:hAnsi="方正楷体_GB2312"/>
          <w:b/>
          <w:bCs/>
          <w:i/>
          <w:color w:val="FF0000"/>
          <w:position w:val="0"/>
          <w:sz w:val="32"/>
          <w:sz w:val="32"/>
          <w:szCs w:val="32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5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eastAsia="方正楷体_GB2312" w:cs="方正楷体_GB2312" w:ascii="方正楷体_GB2312" w:hAnsi="方正楷体_GB2312"/>
          <w:b/>
          <w:bCs/>
          <w:i/>
          <w:color w:val="FF0000"/>
          <w:position w:val="0"/>
          <w:sz w:val="32"/>
          <w:sz w:val="32"/>
          <w:szCs w:val="32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3.5</w:t>
      </w:r>
      <w:r>
        <w:rPr>
          <w:rFonts w:eastAsia="方正楷体_GB2312" w:cs="方正楷体_GB2312" w:ascii="方正楷体_GB2312" w:hAnsi="方正楷体_GB2312"/>
          <w:b/>
          <w:bCs/>
          <w:i/>
          <w:color w:val="FF0000"/>
          <w:position w:val="0"/>
          <w:sz w:val="32"/>
          <w:sz w:val="32"/>
          <w:szCs w:val="32"/>
          <w:vertAlign w:val="baseline"/>
        </w:rPr>
        <w:t>x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30×3.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45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米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答：乙队负责的长度是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30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米，甲队负责的长度是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45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3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为鼓励居民节约用水，湖州市自来水公司制订下列收费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每户每月用水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以内（含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），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.7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元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/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．超出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0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部分，按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.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元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/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收取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小红家十月份用水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8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，该交费多少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解：（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.7×8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3.6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答：该交水费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3.6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元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）小明家十月份用水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12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吨，该交费多少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）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0×1.7+2.5×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2﹣2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7+2.5×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7+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22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答：该交水费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22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元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24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．（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  <w:t>5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</w:rPr>
        <w:t>分）求出如图的面积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2542540" cy="1256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解：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22×15÷2+45×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65+9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＝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15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（平方厘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答：这个图形的面积是</w:t>
      </w: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1155</w:t>
      </w:r>
      <w:r>
        <w:rPr>
          <w:rFonts w:ascii="方正楷体_GB2312" w:hAnsi="方正楷体_GB2312" w:cs="方正楷体_GB2312" w:eastAsia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  <w:t>平方厘米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/>
          <w:bCs/>
          <w:color w:val="FF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eastAsia="方正楷体_GB2312" w:cs="方正楷体_GB2312" w:ascii="方正楷体_GB2312" w:hAnsi="方正楷体_GB2312"/>
          <w:b/>
          <w:bCs/>
          <w:color w:val="FF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720" w:right="720" w:gutter="624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46:00Z</dcterms:created>
  <dc:creator>Sun</dc:creator>
  <dc:description/>
  <dc:language>en-US</dc:language>
  <cp:lastModifiedBy>Sun</cp:lastModifiedBy>
  <cp:lastPrinted>2019-04-27T01:46:00Z</cp:lastPrinted>
  <dcterms:modified xsi:type="dcterms:W3CDTF">2025-01-07T07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D254638D4BF3BF7327BBBEADEBA1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