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0845</wp:posOffset>
            </wp:positionH>
            <wp:positionV relativeFrom="paragraph">
              <wp:posOffset>-532765</wp:posOffset>
            </wp:positionV>
            <wp:extent cx="7179310" cy="1311275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回忆我的母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59410</wp:posOffset>
            </wp:positionH>
            <wp:positionV relativeFrom="paragraph">
              <wp:posOffset>42545</wp:posOffset>
            </wp:positionV>
            <wp:extent cx="6989445" cy="8855075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家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iàn n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祖籍广东韶关，客籍人，在＂湖广填四川＂时迁移四川仪陇县马鞍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母亲在家庭里极能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èn láo rèn yuà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她性格和蔼，没有打骂过我们，也没有同任何人吵过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因此，虽然在这样的大家庭里，长幼、伯叔、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óu l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相处都很和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10845</wp:posOffset>
            </wp:positionH>
            <wp:positionV relativeFrom="paragraph">
              <wp:posOffset>-913765</wp:posOffset>
            </wp:positionV>
            <wp:extent cx="7179310" cy="1311275"/>
            <wp:effectExtent l="0" t="0" r="0" b="0"/>
            <wp:wrapNone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回忆我的母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母亲那种勤劳俭朴的习惯，母亲那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uān hòu rén c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态度，至今还在我心中留有深刻的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59410</wp:posOffset>
            </wp:positionH>
            <wp:positionV relativeFrom="paragraph">
              <wp:posOffset>-1671955</wp:posOffset>
            </wp:positionV>
            <wp:extent cx="6989445" cy="8855075"/>
            <wp:effectExtent l="0" t="0" r="0" b="0"/>
            <wp:wrapNone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母亲没有灰心，她对穷苦农民的同情和对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éi fù bù r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者的反感却更强烈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个时候的学费都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ōng nuó xī ji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来的，总共用了二百多块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人教版七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10845</wp:posOffset>
            </wp:positionH>
            <wp:positionV relativeFrom="paragraph">
              <wp:posOffset>-532765</wp:posOffset>
            </wp:positionV>
            <wp:extent cx="7179310" cy="1311275"/>
            <wp:effectExtent l="0" t="0" r="0" b="0"/>
            <wp:wrapNone/>
            <wp:docPr id="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梅岭三章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九三六年冬，梅山被围。余伤病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óng mǎ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间二十余日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虑不得脱，得诗三首留衣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断头今日意如何？ 创业艰难百战多。 此去泉台招旧部，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g q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十万斩阎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59410</wp:posOffset>
            </wp:positionH>
            <wp:positionV relativeFrom="paragraph">
              <wp:posOffset>-5624195</wp:posOffset>
            </wp:positionV>
            <wp:extent cx="6989445" cy="8855075"/>
            <wp:effectExtent l="0" t="0" r="0" b="0"/>
            <wp:wrapNone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投身革命即为家，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uè yǔ xīng fē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应有涯。 取义成仁今日事， 人间遍种自由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10845</wp:posOffset>
            </wp:positionH>
            <wp:positionV relativeFrom="paragraph">
              <wp:posOffset>-532765</wp:posOffset>
            </wp:positionV>
            <wp:extent cx="7179310" cy="1311275"/>
            <wp:effectExtent l="0" t="0" r="0" b="0"/>
            <wp:wrapNone/>
            <wp:docPr id="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梅岭三章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断头今日意如何？ 创业艰难百战多。 此去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59410</wp:posOffset>
            </wp:positionH>
            <wp:positionV relativeFrom="paragraph">
              <wp:posOffset>-224155</wp:posOffset>
            </wp:positionV>
            <wp:extent cx="6989445" cy="8855075"/>
            <wp:effectExtent l="0" t="0" r="0" b="0"/>
            <wp:wrapNone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泉台招旧部， 旌旗十万斩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án luó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投身革命即为家， 血雨腥风应有涯。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ǔ yì chéng r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今日事， 人间遍种自由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取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成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南国烽烟正十年， 此头须向国门悬。 后死诸君多努力，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b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飞来当纸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E5B8B7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E5B8B7"/>
                          <w:kern w:val="2"/>
                          <w:sz w:val="140"/>
                          <w:szCs w:val="140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10845</wp:posOffset>
            </wp:positionH>
            <wp:positionV relativeFrom="paragraph">
              <wp:posOffset>-532765</wp:posOffset>
            </wp:positionV>
            <wp:extent cx="7179310" cy="1311275"/>
            <wp:effectExtent l="0" t="0" r="0" b="0"/>
            <wp:wrapNone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回忆我的母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59410</wp:posOffset>
            </wp:positionH>
            <wp:positionV relativeFrom="paragraph">
              <wp:posOffset>42545</wp:posOffset>
            </wp:positionV>
            <wp:extent cx="6989445" cy="8855075"/>
            <wp:effectExtent l="0" t="0" r="0" b="0"/>
            <wp:wrapNone/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我家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iàn nó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祖籍广东韶关，客籍人，在＂湖广填四川＂时迁移四川仪陇县马鞍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佃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佃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母亲在家庭里极能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rèn láo rèn yuà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她性格和蔼，没有打骂过我们，也没有同任何人吵过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劳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劳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任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因此，虽然在这样的大家庭里，长幼、伯叔、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zhóu li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相处都很和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妯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妯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10845</wp:posOffset>
            </wp:positionH>
            <wp:positionV relativeFrom="paragraph">
              <wp:posOffset>-913765</wp:posOffset>
            </wp:positionV>
            <wp:extent cx="7179310" cy="1311275"/>
            <wp:effectExtent l="0" t="0" r="0" b="0"/>
            <wp:wrapNone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回忆我的母亲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母亲那种勤劳俭朴的习惯，母亲那种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kuān hòu rén c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的态度，至今还在我心中留有深刻的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厚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仁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厚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仁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59410</wp:posOffset>
            </wp:positionH>
            <wp:positionV relativeFrom="paragraph">
              <wp:posOffset>-1671955</wp:posOffset>
            </wp:positionV>
            <wp:extent cx="6989445" cy="8855075"/>
            <wp:effectExtent l="0" t="0" r="0" b="0"/>
            <wp:wrapNone/>
            <wp:docPr id="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母亲没有灰心，她对穷苦农民的同情和对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wéi fù bù r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者的反感却更强烈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为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不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这个时候的学费都是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dōng nuó xī jiè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来的，总共用了二百多块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挪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东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挪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西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人教版七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10845</wp:posOffset>
            </wp:positionH>
            <wp:positionV relativeFrom="paragraph">
              <wp:posOffset>-532765</wp:posOffset>
            </wp:positionV>
            <wp:extent cx="7179310" cy="1311275"/>
            <wp:effectExtent l="0" t="0" r="0" b="0"/>
            <wp:wrapNone/>
            <wp:docPr id="4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梅岭三章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一九三六年冬，梅山被围。余伤病伏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cóng mǎ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间二十余日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，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虑不得脱，得诗三首留衣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莽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丛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莽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丛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断头今日意如何？ 创业艰难百战多。 此去泉台招旧部，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īng qí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十万斩阎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旌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旌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59410</wp:posOffset>
            </wp:positionH>
            <wp:positionV relativeFrom="paragraph">
              <wp:posOffset>-5624195</wp:posOffset>
            </wp:positionV>
            <wp:extent cx="6989445" cy="8855075"/>
            <wp:effectExtent l="0" t="0" r="0" b="0"/>
            <wp:wrapNone/>
            <wp:docPr id="5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投身革命即为家，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xuè yǔ xīng fēng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应有涯。 取义成仁今日事， 人间遍种自由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血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雨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血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雨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人教版七上语文 </w:t>
      </w:r>
      <w:r>
        <w:rPr>
          <w:rFonts w:eastAsia="简笔手账" w:cs="简笔手账" w:ascii="简笔手账" w:hAnsi="简笔手账"/>
          <w:b/>
          <w:bCs/>
          <w:color w:val="000000"/>
          <w:sz w:val="60"/>
          <w:szCs w:val="6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期末复习每日一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10845</wp:posOffset>
            </wp:positionH>
            <wp:positionV relativeFrom="paragraph">
              <wp:posOffset>-532765</wp:posOffset>
            </wp:positionV>
            <wp:extent cx="7179310" cy="1311275"/>
            <wp:effectExtent l="0" t="0" r="0" b="0"/>
            <wp:wrapNone/>
            <wp:docPr id="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2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60"/>
          <w:szCs w:val="60"/>
          <w:u w:val="none"/>
          <w:lang w:val="en-US" w:eastAsia="zh-CN"/>
        </w:rPr>
        <w:t>看拼音写词语（字帖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53CBA8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53CBA8"/>
          <w:sz w:val="44"/>
          <w:szCs w:val="44"/>
          <w:lang w:val="en-US" w:eastAsia="zh-CN"/>
        </w:rPr>
        <w:t>《梅岭三章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B833F"/>
          <w:sz w:val="44"/>
          <w:szCs w:val="44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B833F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161616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断头今日意如何？ 创业艰难百战多。 此去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59410</wp:posOffset>
            </wp:positionH>
            <wp:positionV relativeFrom="paragraph">
              <wp:posOffset>-224155</wp:posOffset>
            </wp:positionV>
            <wp:extent cx="6989445" cy="8855075"/>
            <wp:effectExtent l="0" t="0" r="0" b="0"/>
            <wp:wrapNone/>
            <wp:docPr id="5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泉台招旧部， 旌旗十万斩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yán luó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阎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罗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阎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投身革命即为家， 血雨腥风应有涯。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qǔ yì chéng rén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今日事， 人间遍种自由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义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取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义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成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24"/>
          <w:szCs w:val="24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 xml:space="preserve">南国烽烟正十年， 此头须向国门悬。 后死诸君多努力， </w:t>
      </w:r>
      <w:r>
        <w:rPr>
          <w:rFonts w:eastAsia="简笔手账" w:cs="简笔手账" w:ascii="简笔手账" w:hAnsi="简笔手账"/>
          <w:color w:val="161616"/>
          <w:sz w:val="44"/>
          <w:szCs w:val="44"/>
        </w:rPr>
        <w:t>jié bào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（</w:t>
      </w:r>
      <w:r>
        <w:rPr>
          <w:rFonts w:ascii="简笔手账" w:hAnsi="简笔手账" w:cs="简笔手账" w:eastAsia="简笔手账"/>
          <w:color w:val="161616"/>
          <w:sz w:val="44"/>
          <w:szCs w:val="44"/>
          <w:lang w:val="en-US" w:eastAsia="zh-CN"/>
        </w:rPr>
        <w:t xml:space="preserve">  </w:t>
      </w:r>
      <w:r>
        <w:rPr>
          <w:rFonts w:ascii="简笔手账" w:hAnsi="简笔手账" w:cs="简笔手账" w:eastAsia="简笔手账"/>
          <w:color w:val="161616"/>
          <w:sz w:val="44"/>
          <w:szCs w:val="44"/>
          <w:lang w:eastAsia="zh-CN"/>
        </w:rPr>
        <w:t>）</w:t>
      </w:r>
      <w:r>
        <w:rPr>
          <w:rFonts w:ascii="简笔手账" w:hAnsi="简笔手账" w:cs="简笔手账" w:eastAsia="简笔手账"/>
          <w:color w:val="161616"/>
          <w:sz w:val="44"/>
          <w:szCs w:val="44"/>
        </w:rPr>
        <w:t>飞来当纸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3315</wp:posOffset>
                </wp:positionH>
                <wp:positionV relativeFrom="paragraph">
                  <wp:posOffset>452755</wp:posOffset>
                </wp:positionV>
                <wp:extent cx="4239895" cy="13106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40"/>
                                <w:szCs w:val="4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捷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简笔手账" w:hAnsi="简笔手账" w:cs="简笔手账" w:eastAsia="简笔手账"/>
                                <w:b w:val="false"/>
                                <w:bCs/>
                                <w:outline w:val="false"/>
                                <w:color w:val="0000FF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3.2pt;mso-wrap-distance-left:9.05pt;mso-wrap-distance-right:9.05pt;mso-wrap-distance-top:0pt;mso-wrap-distance-bottom:0pt;margin-top:35.6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40"/>
                          <w:szCs w:val="4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140"/>
                          <w:szCs w:val="140"/>
                          <w:lang w:eastAsia="zh-CN"/>
                        </w:rPr>
                        <w:t>报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捷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简笔手账" w:hAnsi="简笔手账" w:cs="简笔手账" w:eastAsia="简笔手账"/>
                          <w:b w:val="false"/>
                          <w:bCs/>
                          <w:outline w:val="false"/>
                          <w:color w:val="0000FF"/>
                          <w:kern w:val="2"/>
                          <w:sz w:val="140"/>
                          <w:szCs w:val="140"/>
                          <w:lang w:eastAsia="zh-CN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833880</wp:posOffset>
                </wp:positionH>
                <wp:positionV relativeFrom="paragraph">
                  <wp:posOffset>94615</wp:posOffset>
                </wp:positionV>
                <wp:extent cx="3937000" cy="104775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dashed" w:sz="4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FF0000"/>
                                    <w:bottom w:val="dashed" w:sz="4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  <w:right w:val="dash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简笔手账" w:hAnsi="简笔手账" w:eastAsia="简笔手账" w:cs="简笔手账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简笔手账" w:cs="简笔手账" w:ascii="简笔手账" w:hAnsi="简笔手账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2.5pt;mso-wrap-distance-left:9pt;mso-wrap-distance-right:9pt;mso-wrap-distance-top:0pt;mso-wrap-distance-bottom:0pt;margin-top:7.45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dashed" w:sz="4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FF0000"/>
                              <w:bottom w:val="dashed" w:sz="4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8" w:space="0" w:color="FF0000"/>
                              <w:bottom w:val="single" w:sz="8" w:space="0" w:color="FF0000"/>
                              <w:right w:val="dash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简笔手账" w:hAnsi="简笔手账" w:eastAsia="简笔手账" w:cs="简笔手账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简笔手账" w:cs="简笔手账" w:ascii="简笔手账" w:hAnsi="简笔手账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字心坊韵圆体" w:hAnsi="字心坊韵圆体" w:eastAsia="字心坊韵圆体" w:cs="字心坊韵圆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字心坊韵圆体" w:cs="字心坊韵圆体" w:ascii="字心坊韵圆体" w:hAnsi="字心坊韵圆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  <w:font w:name="字心坊韵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6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