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97840</wp:posOffset>
            </wp:positionH>
            <wp:positionV relativeFrom="paragraph">
              <wp:posOffset>-746760</wp:posOffset>
            </wp:positionV>
            <wp:extent cx="7386320" cy="1591945"/>
            <wp:effectExtent l="0" t="0" r="0" b="0"/>
            <wp:wrapNone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25755</wp:posOffset>
            </wp:positionH>
            <wp:positionV relativeFrom="paragraph">
              <wp:posOffset>386715</wp:posOffset>
            </wp:positionV>
            <wp:extent cx="6964680" cy="8647430"/>
            <wp:effectExtent l="0" t="0" r="0" b="0"/>
            <wp:wrapNone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《背影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到徐州见着父亲，看见满院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áng j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东西，又想起祖母，不禁簌簌地流下眼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这些日子，家中光景很是惨淡，一半为了丧事，一半为了父亲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ù xi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北京已来往过两三次，是没有什么要紧的了。他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óu chú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一会，终于决定还是自己送我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97840</wp:posOffset>
            </wp:positionH>
            <wp:positionV relativeFrom="paragraph">
              <wp:posOffset>-746760</wp:posOffset>
            </wp:positionV>
            <wp:extent cx="7386320" cy="1591945"/>
            <wp:effectExtent l="0" t="0" r="0" b="0"/>
            <wp:wrapNone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《背影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那年冬天，祖母死了，父亲的差使也交卸了，正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uò bù dān xí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日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祸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祸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25755</wp:posOffset>
            </wp:positionH>
            <wp:positionV relativeFrom="paragraph">
              <wp:posOffset>-3352165</wp:posOffset>
            </wp:positionV>
            <wp:extent cx="6964680" cy="8647430"/>
            <wp:effectExtent l="0" t="0" r="0" b="0"/>
            <wp:wrapNone/>
            <wp:docPr id="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这时我看见他的背影，我的泪很快地流下来了。我赶紧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ì g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泪。怕他看见，也怕别人看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他少年出外谋生，独力支持，做了许多大事。哪知老境却如此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唐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唐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97840</wp:posOffset>
            </wp:positionH>
            <wp:positionV relativeFrom="paragraph">
              <wp:posOffset>-1127760</wp:posOffset>
            </wp:positionV>
            <wp:extent cx="7386320" cy="1591945"/>
            <wp:effectExtent l="0" t="0" r="0" b="0"/>
            <wp:wrapNone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《白杨礼赞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然而同时你的眼睛也许觉得有点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uàn dà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你对当前的“雄壮”或“伟大”闭了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它没有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ó suō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姿态，没有屈曲盘旋的虬枝。也许你要说它不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或者只是三五株，一株，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>（  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耸立，像哨兵似的树木的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25755</wp:posOffset>
            </wp:positionH>
            <wp:positionV relativeFrom="paragraph">
              <wp:posOffset>-8287385</wp:posOffset>
            </wp:positionV>
            <wp:extent cx="6964680" cy="8647430"/>
            <wp:effectExtent l="0" t="0" r="0" b="0"/>
            <wp:wrapNone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97840</wp:posOffset>
            </wp:positionH>
            <wp:positionV relativeFrom="paragraph">
              <wp:posOffset>-1534160</wp:posOffset>
            </wp:positionV>
            <wp:extent cx="7386320" cy="1591945"/>
            <wp:effectExtent l="0" t="0" r="0" b="0"/>
            <wp:wrapNone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《白杨礼赞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若不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iào shǒu ǒu dé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便确是经过锤炼的语言的精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妙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它却努力向上发展，高到丈许，两丈，参天耸立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ù zhé bù n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对抗着西北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25755</wp:posOffset>
            </wp:positionH>
            <wp:positionV relativeFrom="paragraph">
              <wp:posOffset>-5264785</wp:posOffset>
            </wp:positionV>
            <wp:extent cx="6964680" cy="8647430"/>
            <wp:effectExtent l="0" t="0" r="0" b="0"/>
            <wp:wrapNone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力求上进的白杨树，宛然象征了今天在华北平原纵横决荡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òng héng jué dà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纵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纵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97840</wp:posOffset>
            </wp:positionH>
            <wp:positionV relativeFrom="paragraph">
              <wp:posOffset>-746760</wp:posOffset>
            </wp:positionV>
            <wp:extent cx="7386320" cy="1591945"/>
            <wp:effectExtent l="0" t="0" r="0" b="0"/>
            <wp:wrapNone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25755</wp:posOffset>
            </wp:positionH>
            <wp:positionV relativeFrom="paragraph">
              <wp:posOffset>386715</wp:posOffset>
            </wp:positionV>
            <wp:extent cx="6964680" cy="8647430"/>
            <wp:effectExtent l="0" t="0" r="0" b="0"/>
            <wp:wrapNone/>
            <wp:docPr id="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《背影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到徐州见着父亲，看见满院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áng j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东西，又想起祖母，不禁簌簌地流下眼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这些日子，家中光景很是惨淡，一半为了丧事，一半为了父亲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fù xi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北京已来往过两三次，是没有什么要紧的了。他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óu chú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一会，终于决定还是自己送我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97840</wp:posOffset>
            </wp:positionH>
            <wp:positionV relativeFrom="paragraph">
              <wp:posOffset>-746760</wp:posOffset>
            </wp:positionV>
            <wp:extent cx="7386320" cy="1591945"/>
            <wp:effectExtent l="0" t="0" r="0" b="0"/>
            <wp:wrapNone/>
            <wp:docPr id="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《背影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那年冬天，祖母死了，父亲的差使也交卸了，正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uò bù dān xí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日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祸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祸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25755</wp:posOffset>
            </wp:positionH>
            <wp:positionV relativeFrom="paragraph">
              <wp:posOffset>-3352165</wp:posOffset>
            </wp:positionV>
            <wp:extent cx="6964680" cy="8647430"/>
            <wp:effectExtent l="0" t="0" r="0" b="0"/>
            <wp:wrapNone/>
            <wp:docPr id="4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这时我看见他的背影，我的泪很快地流下来了。我赶紧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ì g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泪。怕他看见，也怕别人看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他少年出外谋生，独力支持，做了许多大事。哪知老境却如此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唐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唐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97840</wp:posOffset>
            </wp:positionH>
            <wp:positionV relativeFrom="paragraph">
              <wp:posOffset>-1127760</wp:posOffset>
            </wp:positionV>
            <wp:extent cx="7386320" cy="1591945"/>
            <wp:effectExtent l="0" t="0" r="0" b="0"/>
            <wp:wrapNone/>
            <wp:docPr id="4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《白杨礼赞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然而同时你的眼睛也许觉得有点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uàn dà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你对当前的“雄壮”或“伟大”闭了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它没有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ó suō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姿态，没有屈曲盘旋的虬枝。也许你要说它不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或者只是三五株，一株，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>（  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耸立，像哨兵似的树木的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25755</wp:posOffset>
            </wp:positionH>
            <wp:positionV relativeFrom="paragraph">
              <wp:posOffset>-8287385</wp:posOffset>
            </wp:positionV>
            <wp:extent cx="6964680" cy="8647430"/>
            <wp:effectExtent l="0" t="0" r="0" b="0"/>
            <wp:wrapNone/>
            <wp:docPr id="5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97840</wp:posOffset>
            </wp:positionH>
            <wp:positionV relativeFrom="paragraph">
              <wp:posOffset>-1534160</wp:posOffset>
            </wp:positionV>
            <wp:extent cx="7386320" cy="1591945"/>
            <wp:effectExtent l="0" t="0" r="0" b="0"/>
            <wp:wrapNone/>
            <wp:docPr id="5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《白杨礼赞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若不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iào shǒu ǒu dé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便确是经过锤炼的语言的精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妙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它却努力向上发展，高到丈许，两丈，参天耸立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ù zhé bù n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对抗着西北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25755</wp:posOffset>
            </wp:positionH>
            <wp:positionV relativeFrom="paragraph">
              <wp:posOffset>-5264785</wp:posOffset>
            </wp:positionV>
            <wp:extent cx="6964680" cy="8647430"/>
            <wp:effectExtent l="0" t="0" r="0" b="0"/>
            <wp:wrapNone/>
            <wp:docPr id="6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力求上进的白杨树，宛然象征了今天在华北平原纵横决荡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òng héng jué dà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纵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纵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