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人教版八上语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84175</wp:posOffset>
            </wp:positionH>
            <wp:positionV relativeFrom="paragraph">
              <wp:posOffset>-550545</wp:posOffset>
            </wp:positionV>
            <wp:extent cx="7108825" cy="1369060"/>
            <wp:effectExtent l="0" t="0" r="0" b="0"/>
            <wp:wrapNone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6E80EA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6E80EA"/>
          <w:sz w:val="44"/>
          <w:szCs w:val="44"/>
          <w:lang w:val="en-US" w:eastAsia="zh-CN"/>
        </w:rPr>
        <w:t>《永久的生命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当你发现它脏了、破了的时候，就可以脱下它来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ǐ dí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把它再补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洗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涤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洗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洗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涤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洗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们蹦蹦跳跳，炫耀它们遍身金黄的茸毛。永远的小牛犊，永远的金黄色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róng má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茸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毛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茸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茸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毛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茸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充满了希望，永不休止地繁殖着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màn yá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着，随处宣示它的快乐和威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蔓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蔓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蔓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蔓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6E80EA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6E80EA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87020</wp:posOffset>
            </wp:positionH>
            <wp:positionV relativeFrom="paragraph">
              <wp:posOffset>-8054975</wp:posOffset>
            </wp:positionV>
            <wp:extent cx="6913245" cy="8818245"/>
            <wp:effectExtent l="0" t="0" r="0" b="0"/>
            <wp:wrapNone/>
            <wp:docPr id="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人教版八上语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84175</wp:posOffset>
            </wp:positionH>
            <wp:positionV relativeFrom="paragraph">
              <wp:posOffset>-550545</wp:posOffset>
            </wp:positionV>
            <wp:extent cx="7108825" cy="1369060"/>
            <wp:effectExtent l="0" t="0" r="0" b="0"/>
            <wp:wrapNone/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6E80EA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87020</wp:posOffset>
            </wp:positionH>
            <wp:positionV relativeFrom="paragraph">
              <wp:posOffset>212725</wp:posOffset>
            </wp:positionV>
            <wp:extent cx="6913245" cy="8818245"/>
            <wp:effectExtent l="0" t="0" r="0" b="0"/>
            <wp:wrapNone/>
            <wp:docPr id="1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6E80EA"/>
          <w:sz w:val="44"/>
          <w:szCs w:val="44"/>
          <w:lang w:val="en-US" w:eastAsia="zh-CN"/>
        </w:rPr>
        <w:t>《永久的生命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一颗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iù chǐ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一段盲肠，一些头发，一点点和人开玩笑的兴味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，那大半个青春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臼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齿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臼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臼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齿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臼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那些个体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iāo sh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了，它却永远存在。它充满了希望，永不休止地繁殖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消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逝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消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消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逝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消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生命在那些终于要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花朵里永存，不断给世界以色彩，不断给世界以芬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谢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谢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84175</wp:posOffset>
            </wp:positionH>
            <wp:positionV relativeFrom="paragraph">
              <wp:posOffset>-550545</wp:posOffset>
            </wp:positionV>
            <wp:extent cx="7108825" cy="1369060"/>
            <wp:effectExtent l="0" t="0" r="0" b="0"/>
            <wp:wrapNone/>
            <wp:docPr id="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6E80EA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6E80EA"/>
          <w:sz w:val="44"/>
          <w:szCs w:val="44"/>
          <w:lang w:val="en-US" w:eastAsia="zh-CN"/>
        </w:rPr>
        <w:t>《我为什么而活着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对爱情的渴望，对知识的追求，对人类苦难不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87020</wp:posOffset>
            </wp:positionH>
            <wp:positionV relativeFrom="paragraph">
              <wp:posOffset>-320675</wp:posOffset>
            </wp:positionV>
            <wp:extent cx="6913245" cy="8818245"/>
            <wp:effectExtent l="0" t="0" r="0" b="0"/>
            <wp:wrapNone/>
            <wp:docPr id="1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è zh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同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遏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遏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遏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遏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这三种感情就像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ù fē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一样，在深深的苦海上，肆意地把我吹来吹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飓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飓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飓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飓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寻求爱情，其次是因为爱情解除孤寂——那是一颗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èn chà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颤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震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颤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震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84175</wp:posOffset>
            </wp:positionH>
            <wp:positionV relativeFrom="paragraph">
              <wp:posOffset>-931545</wp:posOffset>
            </wp:positionV>
            <wp:extent cx="7108825" cy="1369060"/>
            <wp:effectExtent l="0" t="0" r="0" b="0"/>
            <wp:wrapNone/>
            <wp:docPr id="2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6E80EA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6E80EA"/>
          <w:sz w:val="44"/>
          <w:szCs w:val="44"/>
          <w:lang w:val="en-US" w:eastAsia="zh-CN"/>
        </w:rPr>
        <w:t>《我为什么而活着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在世界的边缘，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那冰冷死寂、深不可测的深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瞰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瞰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6E80EA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6E80EA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87020</wp:posOffset>
            </wp:positionH>
            <wp:positionV relativeFrom="paragraph">
              <wp:posOffset>-1768475</wp:posOffset>
            </wp:positionV>
            <wp:extent cx="6913245" cy="8818245"/>
            <wp:effectExtent l="0" t="0" r="0" b="0"/>
            <wp:wrapNone/>
            <wp:docPr id="2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希望知道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为什么闪闪发光，我试图理解毕达哥拉斯的思想威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星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辰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星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星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辰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星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爱情和知识，尽其可能地把我引向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yún xiā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但是同情心总把我带回尘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霄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霄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人教版八上语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84175</wp:posOffset>
            </wp:positionH>
            <wp:positionV relativeFrom="paragraph">
              <wp:posOffset>-550545</wp:posOffset>
            </wp:positionV>
            <wp:extent cx="7108825" cy="1369060"/>
            <wp:effectExtent l="0" t="0" r="0" b="0"/>
            <wp:wrapNone/>
            <wp:docPr id="3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6E80EA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6E80EA"/>
          <w:sz w:val="44"/>
          <w:szCs w:val="44"/>
          <w:lang w:val="en-US" w:eastAsia="zh-CN"/>
        </w:rPr>
        <w:t>《永久的生命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当你发现它脏了、破了的时候，就可以脱下它来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ǐ dí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把它再补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洗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涤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洗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洗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涤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洗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们蹦蹦跳跳，炫耀它们遍身金黄的茸毛。永远的小牛犊，永远的金黄色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róng má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茸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毛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茸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茸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毛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茸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充满了希望，永不休止地繁殖着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màn yá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着，随处宣示它的快乐和威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蔓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蔓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蔓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蔓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6E80EA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6E80EA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87020</wp:posOffset>
            </wp:positionH>
            <wp:positionV relativeFrom="paragraph">
              <wp:posOffset>-8054975</wp:posOffset>
            </wp:positionV>
            <wp:extent cx="6913245" cy="8818245"/>
            <wp:effectExtent l="0" t="0" r="0" b="0"/>
            <wp:wrapNone/>
            <wp:docPr id="4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人教版八上语</w:t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84175</wp:posOffset>
            </wp:positionH>
            <wp:positionV relativeFrom="paragraph">
              <wp:posOffset>-550545</wp:posOffset>
            </wp:positionV>
            <wp:extent cx="7108825" cy="1369060"/>
            <wp:effectExtent l="0" t="0" r="0" b="0"/>
            <wp:wrapNone/>
            <wp:docPr id="4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6E80EA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87020</wp:posOffset>
            </wp:positionH>
            <wp:positionV relativeFrom="paragraph">
              <wp:posOffset>212725</wp:posOffset>
            </wp:positionV>
            <wp:extent cx="6913245" cy="8818245"/>
            <wp:effectExtent l="0" t="0" r="0" b="0"/>
            <wp:wrapNone/>
            <wp:docPr id="4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6E80EA"/>
          <w:sz w:val="44"/>
          <w:szCs w:val="44"/>
          <w:lang w:val="en-US" w:eastAsia="zh-CN"/>
        </w:rPr>
        <w:t>《永久的生命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一颗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iù chǐ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一段盲肠，一些头发，一点点和人开玩笑的兴味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，那大半个青春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臼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齿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臼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臼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齿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臼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那些个体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iāo sh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了，它却永远存在。它充满了希望，永不休止地繁殖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消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逝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消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消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逝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消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生命在那些终于要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花朵里永存，不断给世界以色彩，不断给世界以芬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谢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谢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84175</wp:posOffset>
            </wp:positionH>
            <wp:positionV relativeFrom="paragraph">
              <wp:posOffset>-550545</wp:posOffset>
            </wp:positionV>
            <wp:extent cx="7108825" cy="1369060"/>
            <wp:effectExtent l="0" t="0" r="0" b="0"/>
            <wp:wrapNone/>
            <wp:docPr id="4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6E80EA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6E80EA"/>
          <w:sz w:val="44"/>
          <w:szCs w:val="44"/>
          <w:lang w:val="en-US" w:eastAsia="zh-CN"/>
        </w:rPr>
        <w:t>《我为什么而活着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对爱情的渴望，对知识的追求，对人类苦难不</w:t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87020</wp:posOffset>
            </wp:positionH>
            <wp:positionV relativeFrom="paragraph">
              <wp:posOffset>-320675</wp:posOffset>
            </wp:positionV>
            <wp:extent cx="6913245" cy="8818245"/>
            <wp:effectExtent l="0" t="0" r="0" b="0"/>
            <wp:wrapNone/>
            <wp:docPr id="5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è zh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同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遏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遏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遏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遏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这三种感情就像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ù fē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一样，在深深的苦海上，肆意地把我吹来吹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飓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飓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飓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飓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寻求爱情，其次是因为爱情解除孤寂——那是一颗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èn chà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颤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震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颤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震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84175</wp:posOffset>
            </wp:positionH>
            <wp:positionV relativeFrom="paragraph">
              <wp:posOffset>-931545</wp:posOffset>
            </wp:positionV>
            <wp:extent cx="7108825" cy="1369060"/>
            <wp:effectExtent l="0" t="0" r="0" b="0"/>
            <wp:wrapNone/>
            <wp:docPr id="5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6E80EA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6E80EA"/>
          <w:sz w:val="44"/>
          <w:szCs w:val="44"/>
          <w:lang w:val="en-US" w:eastAsia="zh-CN"/>
        </w:rPr>
        <w:t>《我为什么而活着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在世界的边缘，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那冰冷死寂、深不可测的深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瞰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瞰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6E80EA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6E80EA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87020</wp:posOffset>
            </wp:positionH>
            <wp:positionV relativeFrom="paragraph">
              <wp:posOffset>-1768475</wp:posOffset>
            </wp:positionV>
            <wp:extent cx="6913245" cy="8818245"/>
            <wp:effectExtent l="0" t="0" r="0" b="0"/>
            <wp:wrapNone/>
            <wp:docPr id="6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希望知道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为什么闪闪发光，我试图理解毕达哥拉斯的思想威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星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辰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星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星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辰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星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爱情和知识，尽其可能地把我引向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yún xiā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但是同情心总把我带回尘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霄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霄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字心坊韵圆体" w:hAnsi="字心坊韵圆体" w:eastAsia="字心坊韵圆体" w:cs="字心坊韵圆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1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  <w:font w:name="字心坊韵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7T08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