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60"/>
          <w:szCs w:val="60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212090</wp:posOffset>
            </wp:positionH>
            <wp:positionV relativeFrom="paragraph">
              <wp:posOffset>-262255</wp:posOffset>
            </wp:positionV>
            <wp:extent cx="6802120" cy="1073785"/>
            <wp:effectExtent l="0" t="0" r="0" b="0"/>
            <wp:wrapNone/>
            <wp:docPr id="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12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 xml:space="preserve">人教版九上语文 </w:t>
      </w:r>
      <w:r>
        <w:rPr>
          <w:rFonts w:eastAsia="简笔手账" w:cs="简笔手账" w:ascii="简笔手账" w:hAnsi="简笔手账"/>
          <w:b/>
          <w:bCs/>
          <w:color w:val="FFFFFF"/>
          <w:sz w:val="60"/>
          <w:szCs w:val="60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期末复习每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FFFF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看拼音写词语（字帖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1A714C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1A714C"/>
          <w:sz w:val="44"/>
          <w:szCs w:val="44"/>
          <w:lang w:val="en-US" w:eastAsia="zh-CN"/>
        </w:rPr>
        <w:t>《我的叔叔于勒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B833F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B833F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161616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我母亲对我们的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jié jū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生活感到非常痛苦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，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那时家里样样都要节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拮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据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拮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拮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据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拮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可是每星期日，我们都要衣冠整齐地到海边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zhàn qiáo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上去散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栈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桥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栈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栈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桥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栈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359410</wp:posOffset>
            </wp:positionH>
            <wp:positionV relativeFrom="paragraph">
              <wp:posOffset>-5648960</wp:posOffset>
            </wp:positionV>
            <wp:extent cx="7033895" cy="9497695"/>
            <wp:effectExtent l="0" t="0" r="0" b="0"/>
            <wp:wrapNone/>
            <wp:docPr id="6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949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据说他当初行为不正，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zāo tà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钱。在穷人家，这是最大的罪恶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糟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蹋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糟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糟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蹋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糟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60"/>
          <w:szCs w:val="60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 xml:space="preserve">人教版九上语文 </w:t>
      </w:r>
      <w:r>
        <w:rPr>
          <w:rFonts w:eastAsia="简笔手账" w:cs="简笔手账" w:ascii="简笔手账" w:hAnsi="简笔手账"/>
          <w:b/>
          <w:bCs/>
          <w:color w:val="FFFFFF"/>
          <w:sz w:val="60"/>
          <w:szCs w:val="60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期末复习每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FFFF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看拼音写词</w:t>
      </w: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212090</wp:posOffset>
            </wp:positionH>
            <wp:positionV relativeFrom="paragraph">
              <wp:posOffset>-643255</wp:posOffset>
            </wp:positionV>
            <wp:extent cx="6802120" cy="1073785"/>
            <wp:effectExtent l="0" t="0" r="0" b="0"/>
            <wp:wrapNone/>
            <wp:docPr id="9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12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语（字帖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1A714C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1A714C"/>
          <w:sz w:val="44"/>
          <w:szCs w:val="44"/>
          <w:lang w:val="en-US" w:eastAsia="zh-CN"/>
        </w:rPr>
        <w:t>《我的叔叔于勒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B833F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B833F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161616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于勒，大家都认为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fēn wén bù zhí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的于勒，一下子成了正直的人，有良心的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分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文不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分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文不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359410</wp:posOffset>
            </wp:positionH>
            <wp:positionV relativeFrom="paragraph">
              <wp:posOffset>-2255520</wp:posOffset>
            </wp:positionV>
            <wp:extent cx="7033895" cy="9497695"/>
            <wp:effectExtent l="0" t="0" r="0" b="0"/>
            <wp:wrapNone/>
            <wp:docPr id="1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949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果然，十年之久，于勒叔叔没再来信。可是父亲的希望却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yǔ rì jù zēng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与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俱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与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日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俱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看他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zhèng zhòng qí shì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地带着两个女儿和女婿向那个衣服褴褛的年老水手走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郑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重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其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郑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重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其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60"/>
          <w:szCs w:val="60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 xml:space="preserve">人教版九上语文 </w:t>
      </w:r>
      <w:r>
        <w:rPr>
          <w:rFonts w:eastAsia="简笔手账" w:cs="简笔手账" w:ascii="简笔手账" w:hAnsi="简笔手账"/>
          <w:b/>
          <w:bCs/>
          <w:color w:val="FFFFFF"/>
          <w:sz w:val="60"/>
          <w:szCs w:val="60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期末复习</w:t>
      </w: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212090</wp:posOffset>
            </wp:positionH>
            <wp:positionV relativeFrom="paragraph">
              <wp:posOffset>-262255</wp:posOffset>
            </wp:positionV>
            <wp:extent cx="6802120" cy="1073785"/>
            <wp:effectExtent l="0" t="0" r="0" b="0"/>
            <wp:wrapNone/>
            <wp:docPr id="17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12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每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FFFF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看拼音写词语（字帖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1A714C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1A714C"/>
          <w:sz w:val="44"/>
          <w:szCs w:val="44"/>
          <w:lang w:val="en-US" w:eastAsia="zh-CN"/>
        </w:rPr>
        <w:t>《孤独之旅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B833F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B833F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161616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未知的东西，似乎更能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liáo dòu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一个少年的心思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撩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逗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撩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撩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逗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撩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黄昏，船舱里的小泥炉飘起第一缕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chuī yān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，它是这里的唯一的炊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炊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烟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炊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炊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烟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炊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它们的羽毛开始变得鲜亮，并且变得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chóu mì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，一滴水也不能泼进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稠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密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稠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稠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密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稠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359410</wp:posOffset>
            </wp:positionH>
            <wp:positionV relativeFrom="paragraph">
              <wp:posOffset>-7246620</wp:posOffset>
            </wp:positionV>
            <wp:extent cx="7033895" cy="9497695"/>
            <wp:effectExtent l="0" t="0" r="0" b="0"/>
            <wp:wrapNone/>
            <wp:docPr id="2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949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60"/>
          <w:szCs w:val="60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 xml:space="preserve">人教版九上语文 </w:t>
      </w:r>
      <w:r>
        <w:rPr>
          <w:rFonts w:eastAsia="简笔手账" w:cs="简笔手账" w:ascii="简笔手账" w:hAnsi="简笔手账"/>
          <w:b/>
          <w:bCs/>
          <w:color w:val="FFFFFF"/>
          <w:sz w:val="60"/>
          <w:szCs w:val="60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期末复习每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FFFF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看拼音写词语（字帖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1A714C"/>
          <w:sz w:val="44"/>
          <w:szCs w:val="44"/>
          <w:lang w:val="en-US" w:eastAsia="zh-CN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212090</wp:posOffset>
            </wp:positionH>
            <wp:positionV relativeFrom="paragraph">
              <wp:posOffset>-1049655</wp:posOffset>
            </wp:positionV>
            <wp:extent cx="6802120" cy="1073785"/>
            <wp:effectExtent l="0" t="0" r="0" b="0"/>
            <wp:wrapNone/>
            <wp:docPr id="25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12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1A714C"/>
          <w:sz w:val="44"/>
          <w:szCs w:val="44"/>
          <w:lang w:val="en-US" w:eastAsia="zh-CN"/>
        </w:rPr>
        <w:t>《孤独之旅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B833F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B833F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161616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他对杜小康带着哭腔的请求，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zhì zhī bù lǐ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，只是不停地撑着船，将鸭子一个劲儿赶向前方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置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之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不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置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之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不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359410</wp:posOffset>
            </wp:positionH>
            <wp:positionV relativeFrom="paragraph">
              <wp:posOffset>-1252220</wp:posOffset>
            </wp:positionV>
            <wp:extent cx="7033895" cy="9497695"/>
            <wp:effectExtent l="0" t="0" r="0" b="0"/>
            <wp:wrapNone/>
            <wp:docPr id="28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949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不一会儿，暴风雨就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xiē sī dǐ l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地开始了，顿时，天昏地暗，仿佛世界已到了末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歇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斯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底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歇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斯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底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它们在轰隆隆的雷声中，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cāng huáng táo cuàn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着。他紧紧地跟随着它们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仓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皇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逃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仓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皇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逃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60"/>
          <w:szCs w:val="60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212090</wp:posOffset>
            </wp:positionH>
            <wp:positionV relativeFrom="paragraph">
              <wp:posOffset>-262255</wp:posOffset>
            </wp:positionV>
            <wp:extent cx="6802120" cy="1073785"/>
            <wp:effectExtent l="0" t="0" r="0" b="0"/>
            <wp:wrapNone/>
            <wp:docPr id="3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12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 xml:space="preserve">人教版九上语文 </w:t>
      </w:r>
      <w:r>
        <w:rPr>
          <w:rFonts w:eastAsia="简笔手账" w:cs="简笔手账" w:ascii="简笔手账" w:hAnsi="简笔手账"/>
          <w:b/>
          <w:bCs/>
          <w:color w:val="FFFFFF"/>
          <w:sz w:val="60"/>
          <w:szCs w:val="60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期末复习每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FFFF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看拼音写词语（字帖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1A714C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1A714C"/>
          <w:sz w:val="44"/>
          <w:szCs w:val="44"/>
          <w:lang w:val="en-US" w:eastAsia="zh-CN"/>
        </w:rPr>
        <w:t>《我的叔叔于勒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B833F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B833F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161616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我母亲对我们的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jié jū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生活感到非常痛苦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，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那时家里样样都要节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拮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据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拮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拮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据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  <w:lang w:eastAsia="zh-CN"/>
                        </w:rPr>
                        <w:t>拮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  <w:lang w:eastAsia="zh-CN"/>
                        </w:rPr>
                        <w:t>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可是每星期日，我们都要衣冠整齐地到海边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zhàn qiáo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上去散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栈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桥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栈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栈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桥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  <w:lang w:eastAsia="zh-CN"/>
                        </w:rPr>
                        <w:t>栈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  <w:lang w:eastAsia="zh-CN"/>
                        </w:rPr>
                        <w:t>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359410</wp:posOffset>
            </wp:positionH>
            <wp:positionV relativeFrom="paragraph">
              <wp:posOffset>-5648960</wp:posOffset>
            </wp:positionV>
            <wp:extent cx="7033895" cy="9497695"/>
            <wp:effectExtent l="0" t="0" r="0" b="0"/>
            <wp:wrapNone/>
            <wp:docPr id="38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949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据说他当初行为不正，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zāo tà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钱。在穷人家，这是最大的罪恶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糟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蹋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糟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糟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蹋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  <w:lang w:eastAsia="zh-CN"/>
                        </w:rPr>
                        <w:t>糟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  <w:lang w:eastAsia="zh-CN"/>
                        </w:rPr>
                        <w:t>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60"/>
          <w:szCs w:val="60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 xml:space="preserve">人教版九上语文 </w:t>
      </w:r>
      <w:r>
        <w:rPr>
          <w:rFonts w:eastAsia="简笔手账" w:cs="简笔手账" w:ascii="简笔手账" w:hAnsi="简笔手账"/>
          <w:b/>
          <w:bCs/>
          <w:color w:val="FFFFFF"/>
          <w:sz w:val="60"/>
          <w:szCs w:val="60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期末复习每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FFFF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看拼音写词</w:t>
      </w: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212090</wp:posOffset>
            </wp:positionH>
            <wp:positionV relativeFrom="paragraph">
              <wp:posOffset>-643255</wp:posOffset>
            </wp:positionV>
            <wp:extent cx="6802120" cy="1073785"/>
            <wp:effectExtent l="0" t="0" r="0" b="0"/>
            <wp:wrapNone/>
            <wp:docPr id="41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12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语（字帖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1A714C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1A714C"/>
          <w:sz w:val="44"/>
          <w:szCs w:val="44"/>
          <w:lang w:val="en-US" w:eastAsia="zh-CN"/>
        </w:rPr>
        <w:t>《我的叔叔于勒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B833F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B833F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161616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于勒，大家都认为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fēn wén bù zhí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的于勒，一下子成了正直的人，有良心的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分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文不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分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文不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359410</wp:posOffset>
            </wp:positionH>
            <wp:positionV relativeFrom="paragraph">
              <wp:posOffset>-2255520</wp:posOffset>
            </wp:positionV>
            <wp:extent cx="7033895" cy="9497695"/>
            <wp:effectExtent l="0" t="0" r="0" b="0"/>
            <wp:wrapNone/>
            <wp:docPr id="44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949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果然，十年之久，于勒叔叔没再来信。可是父亲的希望却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yǔ rì jù zēng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与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俱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与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日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俱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看他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zhèng zhòng qí shì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地带着两个女儿和女婿向那个衣服褴褛的年老水手走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郑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重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其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郑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重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其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60"/>
          <w:szCs w:val="60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 xml:space="preserve">人教版九上语文 </w:t>
      </w:r>
      <w:r>
        <w:rPr>
          <w:rFonts w:eastAsia="简笔手账" w:cs="简笔手账" w:ascii="简笔手账" w:hAnsi="简笔手账"/>
          <w:b/>
          <w:bCs/>
          <w:color w:val="FFFFFF"/>
          <w:sz w:val="60"/>
          <w:szCs w:val="60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期末复习</w:t>
      </w: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212090</wp:posOffset>
            </wp:positionH>
            <wp:positionV relativeFrom="paragraph">
              <wp:posOffset>-262255</wp:posOffset>
            </wp:positionV>
            <wp:extent cx="6802120" cy="1073785"/>
            <wp:effectExtent l="0" t="0" r="0" b="0"/>
            <wp:wrapNone/>
            <wp:docPr id="49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12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每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FFFF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看拼音写词语（字帖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1A714C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1A714C"/>
          <w:sz w:val="44"/>
          <w:szCs w:val="44"/>
          <w:lang w:val="en-US" w:eastAsia="zh-CN"/>
        </w:rPr>
        <w:t>《孤独之旅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B833F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B833F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161616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未知的东西，似乎更能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liáo dòu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一个少年的心思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撩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逗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撩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撩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逗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  <w:lang w:eastAsia="zh-CN"/>
                        </w:rPr>
                        <w:t>撩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  <w:lang w:eastAsia="zh-CN"/>
                        </w:rPr>
                        <w:t>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黄昏，船舱里的小泥炉飘起第一缕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chuī yān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，它是这里的唯一的炊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炊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烟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炊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炊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烟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  <w:lang w:eastAsia="zh-CN"/>
                        </w:rPr>
                        <w:t>炊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  <w:lang w:eastAsia="zh-CN"/>
                        </w:rPr>
                        <w:t>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它们的羽毛开始变得鲜亮，并且变得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chóu mì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，一滴水也不能泼进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稠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密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稠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稠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密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  <w:lang w:eastAsia="zh-CN"/>
                        </w:rPr>
                        <w:t>稠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  <w:lang w:eastAsia="zh-CN"/>
                        </w:rPr>
                        <w:t>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359410</wp:posOffset>
            </wp:positionH>
            <wp:positionV relativeFrom="paragraph">
              <wp:posOffset>-7246620</wp:posOffset>
            </wp:positionV>
            <wp:extent cx="7033895" cy="9497695"/>
            <wp:effectExtent l="0" t="0" r="0" b="0"/>
            <wp:wrapNone/>
            <wp:docPr id="56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949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60"/>
          <w:szCs w:val="60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 xml:space="preserve">人教版九上语文 </w:t>
      </w:r>
      <w:r>
        <w:rPr>
          <w:rFonts w:eastAsia="简笔手账" w:cs="简笔手账" w:ascii="简笔手账" w:hAnsi="简笔手账"/>
          <w:b/>
          <w:bCs/>
          <w:color w:val="FFFFFF"/>
          <w:sz w:val="60"/>
          <w:szCs w:val="60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期末复习每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FFFF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看拼音写词语（字帖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1A714C"/>
          <w:sz w:val="44"/>
          <w:szCs w:val="44"/>
          <w:lang w:val="en-US" w:eastAsia="zh-CN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212090</wp:posOffset>
            </wp:positionH>
            <wp:positionV relativeFrom="paragraph">
              <wp:posOffset>-1049655</wp:posOffset>
            </wp:positionV>
            <wp:extent cx="6802120" cy="1073785"/>
            <wp:effectExtent l="0" t="0" r="0" b="0"/>
            <wp:wrapNone/>
            <wp:docPr id="57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12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1A714C"/>
          <w:sz w:val="44"/>
          <w:szCs w:val="44"/>
          <w:lang w:val="en-US" w:eastAsia="zh-CN"/>
        </w:rPr>
        <w:t>《孤独之旅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B833F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B833F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161616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他对杜小康带着哭腔的请求，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zhì zhī bù lǐ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，只是不停地撑着船，将鸭子一个劲儿赶向前方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置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之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不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置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之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不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359410</wp:posOffset>
            </wp:positionH>
            <wp:positionV relativeFrom="paragraph">
              <wp:posOffset>-1252220</wp:posOffset>
            </wp:positionV>
            <wp:extent cx="7033895" cy="9497695"/>
            <wp:effectExtent l="0" t="0" r="0" b="0"/>
            <wp:wrapNone/>
            <wp:docPr id="60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949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不一会儿，暴风雨就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xiē sī dǐ l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地开始了，顿时，天昏地暗，仿佛世界已到了末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歇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斯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底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歇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斯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底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它们在轰隆隆的雷声中，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cāng huáng táo cuàn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着。他紧紧地跟随着它们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仓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皇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逃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仓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皇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逃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字心坊韵圆体" w:hAnsi="字心坊韵圆体" w:eastAsia="字心坊韵圆体" w:cs="字心坊韵圆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字心坊韵圆体" w:cs="字心坊韵圆体" w:ascii="字心坊韵圆体" w:hAnsi="字心坊韵圆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sectPr>
      <w:headerReference w:type="default" r:id="rId18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  <w:font w:name="方正楷体简体">
    <w:charset w:val="86"/>
    <w:family w:val="auto"/>
    <w:pitch w:val="default"/>
  </w:font>
  <w:font w:name="字心坊韵圆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07T06:4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