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color w:val="000000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-574040</wp:posOffset>
            </wp:positionV>
            <wp:extent cx="7140575" cy="156083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2"/>
          <w:szCs w:val="62"/>
          <w:lang w:eastAsia="zh-CN"/>
        </w:rPr>
        <w:t>八年级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语文上册 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| 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color w:val="000000"/>
          <w:sz w:val="58"/>
          <w:szCs w:val="5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1175</wp:posOffset>
            </wp:positionH>
            <wp:positionV relativeFrom="paragraph">
              <wp:posOffset>347345</wp:posOffset>
            </wp:positionV>
            <wp:extent cx="7395210" cy="9314815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850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58"/>
          <w:szCs w:val="58"/>
          <w:lang w:val="en-US" w:eastAsia="zh-CN"/>
        </w:rPr>
        <w:t>常考主题【成长感悟类】范文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color w:val="000000"/>
          <w:sz w:val="58"/>
          <w:szCs w:val="58"/>
          <w:lang w:val="en-US" w:eastAsia="zh-CN"/>
        </w:rPr>
        <w:t>4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58"/>
          <w:szCs w:val="58"/>
          <w:lang w:val="en-US" w:eastAsia="zh-CN"/>
        </w:rPr>
        <w:t>篇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BC501B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BC501B"/>
          <w:spacing w:val="7"/>
          <w:sz w:val="36"/>
          <w:szCs w:val="36"/>
          <w:lang w:val="en-US" w:eastAsia="zh-CN"/>
        </w:rPr>
        <w:t>范文一《成长的感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少年不识愁滋味，爱上层楼。爱上层楼，为赋新词强说愁。”初读辛弃疾的这首词时，我还只是个懵懂的孩子，对成长的理解仅限于书本上的文字。然而，随着岁月的流逝，当我再次回味这句诗，心中却泛起了层层涟漪，因为它触动了我内心深处对成长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那是一个初秋的傍晚，夕阳如血，将天边染成一片绚烂。我独自坐在校园的长椅上，手中紧握着那张不尽人意的成绩单，心中满是失落与迷茫。那一刻，我仿佛听见了时间的脚步声，它在告诉我，我已经不再是那个可以无忧无虑玩耍的孩子了，成长的路，需要我独自去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宝剑锋从磨砺出，梅花香自苦寒来。”这句古诗如同一盏明灯，照亮了我前行的道路。我开始意识到，成长并非一帆风顺，它需要经历风雨的洗礼，才能绽放出最耀眼的光芒。于是，我收起了那份失落，重新振作起来，投入到紧张的学习中。每一个夜晚，当灯光洒满书桌，我与书本为伴，与时间赛跑，那份对知识的渴望，如同初升的太阳，照亮了我前行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路漫漫其修远兮，吾将上下而求索。”在成长的路上，我遇到了许多挑战与困难，但正是这些经历，让我学会了坚持与努力。我开始懂得，每一次跌倒都是重新站起的开始，每一次失败都是成功的前奏。我学会了在挫折中寻找力量，在失败中汲取教训，让自己变得更加坚强与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如今，当我再次站在人生的十字路口，回望那些走过的路，心中充满了感激。感激那些陪伴我成长的老师与同学，他们的鼓励与支持，如同春雨般滋润了我的心田；感激那些挑战与困难，它们让我学会了坚持与勇敢，让我在成长的路上，留下了坚实的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少壮不努力，老大徒伤悲。”这句话，如同警钟长鸣，时刻提醒着我珍惜时光，把握现在。我深知，成长的路还很长，但只要心中有梦，脚下有力，就一定能走出一条属于自己的精彩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成长的感悟，如同一首悠长的诗，它记录着我的欢笑与泪水，见证着我的成长与蜕变。在未来的日子里，我将带着这份感悟，继续前行，在人生的旅途中，书写属于自己的辉煌篇章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BC501B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1175</wp:posOffset>
            </wp:positionH>
            <wp:positionV relativeFrom="paragraph">
              <wp:posOffset>-430530</wp:posOffset>
            </wp:positionV>
            <wp:extent cx="7395210" cy="1053719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850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bCs/>
          <w:color w:val="BC501B"/>
          <w:spacing w:val="7"/>
          <w:sz w:val="36"/>
          <w:szCs w:val="36"/>
          <w:lang w:val="en-US" w:eastAsia="zh-CN"/>
        </w:rPr>
        <w:t>范文二《长大的瞬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少年不识愁滋味，爱上层楼。爱上层楼，为赋新词强说愁。”这句诗，如同一面镜子，映照出我曾经的青涩与懵懂。然而，生活中的某个瞬间，却让我猛然意识到，我已经长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那是一个普通的周末，阳光透过窗帘的缝隙，洒在我的书桌上，给这个宁静的午后增添了几分温暖。我正在为一道数学难题而苦恼，眉头紧锁，笔尖在纸上划过一道道痕迹，却始终找不到解题的线索。正当我准备放弃时，妈妈轻轻推开了房门，手里端着一杯热腾腾的牛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孩子，休息一下吧，喝杯牛奶，放松放松。”妈妈温柔的话语如同春风拂面，让我心中的烦躁瞬间消散了许多。我接过牛奶，感受到那份来自母爱的温暖，心中涌起一股莫名的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就在这时，我注意到妈妈的手，那双曾经细腻柔滑的手，如今已布满了岁月的痕迹。指关节因操持家务而略显粗大，掌心的纹路也变得更加深刻。那一刻，我仿佛被什么击中了心灵，一种难以言喻的情感在心头蔓延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谁言寸草心，报得三春晖。”这句古诗突然涌上心头，让我深刻体会到了母爱的伟大与无私。我意识到，妈妈为我付出了太多太多，而我，却常常因为自己的任性和无知，忽略了她的辛劳与付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我放下手中的笔，走到妈妈身边，紧紧抱住她，泪水在眼眶里打转。“妈妈，谢谢您，您辛苦了。”我哽咽着说出这句话，心中充满了感激与愧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妈妈轻轻地拍了拍我的背，眼中闪烁着泪光，但嘴角却扬起了一抹欣慰的笑容。“孩子，你长大了，妈妈很欣慰。”她的声音里充满了温柔与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那一刻，我仿佛真的长大了。我懂得了感恩，懂得了珍惜，更懂得了责任与担当。我明白了，长大不仅仅意味着身体上的成长，更意味着心灵上的成熟与蜕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从那以后，我更加努力地学习，更加珍惜与妈妈相处的每一刻。我开始主动分担家务，尽自己所能去减轻妈妈的负担。我知道，我已经长大了，我要用自己的行动去回报那份沉甸甸的母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长大的瞬间，如同一颗种子在心中生根发芽，让我学会了感恩，学会了成长。在未来的日子里，我将带着这份感悟，继续前行，在人生的道路上，书写属于自己的精彩篇章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BC501B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BC501B"/>
          <w:spacing w:val="7"/>
          <w:sz w:val="36"/>
          <w:szCs w:val="36"/>
          <w:lang w:val="en-US" w:eastAsia="zh-CN"/>
        </w:rPr>
        <w:t>范文三《在挫折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宝剑锋从磨砺出，梅花香自苦寒来。”这句古诗，如同一盏明灯，照亮了我前行的道路，让我深刻理解了挫折对于成长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1175</wp:posOffset>
            </wp:positionH>
            <wp:positionV relativeFrom="paragraph">
              <wp:posOffset>-1487170</wp:posOffset>
            </wp:positionV>
            <wp:extent cx="7395210" cy="1053719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850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那是一个阴雨连绵的春季，我满怀信心地参加了学校的数学竞赛，以为凭借自己的实力，定能取得佳绩。然而，当成绩公布时，我却名落孙山，心中充满了失落与困惑。那一刻，我仿佛跌入了深渊，四周一片漆黑，找不到前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山重水复疑无路，柳暗花明又一村。”就在我几乎要放弃时，这句古诗如同一束光，穿透了黑暗，照亮了我心中的迷雾。我开始意识到，挫折并非终点，而是成长的契机。于是，我收拾好心情，重新振作起来，决定从失败中汲取教训，迎接新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我静下心来，认真分析自己在竞赛中的失误，发现自己在解题思路和技巧上还存在许多不足。于是，我制定了详细的学习计划，每天除了完成学校的作业外，还额外花时间钻研数学难题，不断提升自己的解题能力。每当遇到难题，我都会想起“世上无难事，只怕有心人”这句古训，它激励着我迎难而上，永不言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经过一段时间的刻苦努力，我的数学成绩有了显著的提升。在一次模拟考试中，我终于取得了优异的成绩，那份喜悦与成就感，如同冬日里的暖阳，温暖了我的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不经一番寒彻骨，怎得梅花扑鼻香。”这段经历，让我深刻体会到了挫折对于成长的重要性。它让我明白，只有经历过挫折的洗礼，才能更加坚韧不拔，更加珍惜成功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如今，当我再次面对挫折时，我不再畏惧，而是勇敢地迎上去，因为我知道，每一次挫折，都是一次成长的机会。我会用更加坚定的步伐，去迎接未来的挑战，让自己在挫折中不断成长，绽放出更加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挫折中成长，就像梅花在寒冬中绽放，虽然过程艰难，但最终会迎来属于自己的春天。我会珍惜这段宝贵的经历，让它成为我人生旅途中最宝贵的财富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BC501B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BC501B"/>
          <w:spacing w:val="7"/>
          <w:sz w:val="36"/>
          <w:szCs w:val="36"/>
          <w:lang w:val="en-US" w:eastAsia="zh-CN"/>
        </w:rPr>
        <w:t>范文四《成长的祭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路漫漫其修远兮，吾将上下而求索。”这句古诗，如同一盏明灯，照亮了我成长的道路，让我深刻理解了成长所需付出的代价与努力，仿佛是一座祭坛，祭祀着我们的汗水与泪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1175</wp:posOffset>
            </wp:positionH>
            <wp:positionV relativeFrom="paragraph">
              <wp:posOffset>-1741170</wp:posOffset>
            </wp:positionV>
            <wp:extent cx="7395210" cy="10537190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850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那是一个阳光明媚的午后，我坐在书桌前，手中紧握着那张不尽人意的成绩单，心中充满了失落与迷茫。那一刻，我仿佛站在了人生的十字路口，不知该何去何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宝剑锋从磨砺出，梅花香自苦寒来。”这句古诗如同一股清泉，滋润了我干涸的心田。我开始意识到，成长并非一帆风顺，它需要经历风雨的洗礼，才能绽放出最耀眼的光芒。于是，我下定决心，要用自己的努力，去改变现状，去追寻属于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我开始更加努力地学习，每天清晨，当第一缕阳光洒进房间，我便已坐在书桌前，开始了新一天的学习。夜晚，当星辰点缀天空，我还在灯下苦读，与时间赛跑，与知识为伴。每当遇到难题，我都会想起“世上无难事，只怕有心人”这句古训，它激励着我迎难而上，永不言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然而，成长的道路并非只有鲜花与掌声，更有荆棘与坎坷。在一次重要的考试中，我因为紧张而发挥失常，成绩一落千丈。那一刻，我仿佛跌入了谷底，心中充满了自责与绝望。但我没有放弃，而是选择了再次站起，用更加坚定的步伐，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山重水复疑无路，柳暗花明又一村。”在经历了无数次的失败与挫折后，我终于迎来了属于自己的春天。在一次全国性的数学竞赛中，我凭借自己的努力，取得了优异的成绩，那一刻，所有的汗水与泪水，都化作了最甜美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成长，就像一座祭坛，祭祀着我们的汗水与泪水，但也正是这些付出，让我们变得更加坚韧与成熟。如今，当我再次回望那段艰难的时光，心中充满了感激与自豪。因为我知道，正是那段经历，塑造了现在的我，让我更加珍惜每一个机会，更加勇敢地面对未来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成长的祭坛上，我学会了坚持与努力，学会了面对挫折与失败，更学会了珍惜与感恩。我相信，在未来的日子里，我会带着这份成长的力量，继续前行，书写属于自己的精彩人生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7T03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