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color w:val="FFFFFF"/>
          <w:sz w:val="62"/>
          <w:szCs w:val="62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4325</wp:posOffset>
            </wp:positionH>
            <wp:positionV relativeFrom="paragraph">
              <wp:posOffset>-354965</wp:posOffset>
            </wp:positionV>
            <wp:extent cx="7054215" cy="1386205"/>
            <wp:effectExtent l="0" t="0" r="0" b="0"/>
            <wp:wrapNone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21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i w:val="false"/>
          <w:iCs w:val="false"/>
          <w:color w:val="FFFFFF"/>
          <w:sz w:val="62"/>
          <w:szCs w:val="62"/>
          <w:lang w:eastAsia="zh-CN"/>
        </w:rPr>
        <w:t xml:space="preserve">九年级语文 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color w:val="FFFFFF"/>
          <w:sz w:val="62"/>
          <w:szCs w:val="62"/>
          <w:lang w:eastAsia="zh-CN"/>
        </w:rPr>
        <w:t>| 2025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color w:val="FFFFFF"/>
          <w:sz w:val="62"/>
          <w:szCs w:val="62"/>
          <w:lang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color w:val="FFFFFF"/>
          <w:sz w:val="58"/>
          <w:szCs w:val="58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color w:val="FFFFFF"/>
          <w:sz w:val="58"/>
          <w:szCs w:val="58"/>
          <w:lang w:val="en-US" w:eastAsia="zh-CN"/>
        </w:rPr>
        <w:t>常考主题【人生理想与成长】范文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color w:val="FFFFFF"/>
          <w:sz w:val="58"/>
          <w:szCs w:val="58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color w:val="FFFFFF"/>
          <w:sz w:val="58"/>
          <w:szCs w:val="58"/>
          <w:lang w:val="en-US" w:eastAsia="zh-CN"/>
        </w:rPr>
        <w:t>篇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color w:val="D12D2D"/>
          <w:kern w:val="0"/>
          <w:sz w:val="32"/>
          <w:szCs w:val="32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4055</wp:posOffset>
            </wp:positionH>
            <wp:positionV relativeFrom="paragraph">
              <wp:posOffset>191135</wp:posOffset>
            </wp:positionV>
            <wp:extent cx="7692390" cy="8724265"/>
            <wp:effectExtent l="0" t="0" r="0" b="0"/>
            <wp:wrapNone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2390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bCs/>
          <w:color w:val="D12D2D"/>
          <w:spacing w:val="7"/>
          <w:sz w:val="36"/>
          <w:szCs w:val="36"/>
          <w:lang w:val="en-US" w:eastAsia="zh-CN"/>
        </w:rPr>
        <w:t>范文一《成长之路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山重水复疑无路，柳暗花明又一村。”这句古诗，如同一盏明灯，照亮了我成长之路上的每一个转角，让我在迷茫与困惑中找到了前行的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是一个初秋的傍晚，夕阳的余晖洒在校园的小道上，给这个宁静的傍晚增添了几分温馨与祥和。而我，却独自一人坐在教室的角落，手中紧握着那份不尽人意的成绩单，心中充满了失落与自责。那一刻，我仿佛被一座无形的大山压得喘不过气来，前方的路，似乎变得异常艰难与迷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长风破浪会有时，直挂云帆济沧海。”正当我陷入绝望之际，这句古诗如同一股清泉，滋润了我干涸的心田。我开始意识到，成长之路并非一帆风顺，它需要经历风雨的洗礼，才能绽放出最耀眼的光芒。于是，我收拾好心情，重新振作起来，决定用更加坚定的步伐，去迎接未来的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我开始更加努力地学习，每天清晨，当第一缕阳光洒进教室，我便已坐在书桌前，开始了新一天的学习之旅。夜晚，当星辰点缀天空，我还在灯下苦读，与时间赛跑，与知识为伴。每当遇到难题，我都会想起“书山有路勤为径，学海无涯苦作舟”这句古训，它激励着我迎难而上，永不言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经过一段时间的刻苦努力，我的成绩终于有了显著的提升。在一次重要的考试中，我取得了优异的成绩，那一刻，所有的汗水与泪水，都化作了最甜美的笑容。我深知，这份成绩的背后，是无数个日夜的辛勤付出，是无数次跌倒后的重新站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会当凌绝顶，一览众山小。”站在成长的巅峰，我回望来时的路，心中充满了感激与自豪。感激那些陪伴我成长的老师与同学，他们的鼓励与支持，如同春风拂面，让我感受到了温暖与力量；自豪于自己的坚持与努力，它让我学会了面对挫折与失败，更加珍惜每一次成功的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成长之路，如同一条蜿蜒曲折的山路，它充满了挑战与机遇，也充满了泪水与欢笑。但正是这些经历，塑造了现在的我，让我变得更加坚韧与成熟。我相信，在未来的日子里，我会带着这份成长的力量，继续前行，在人生的道路上，书写属于自己的精彩篇章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color w:val="D12D2D"/>
          <w:kern w:val="0"/>
          <w:sz w:val="32"/>
          <w:szCs w:val="32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4055</wp:posOffset>
            </wp:positionH>
            <wp:positionV relativeFrom="paragraph">
              <wp:posOffset>-446405</wp:posOffset>
            </wp:positionV>
            <wp:extent cx="7692390" cy="10250805"/>
            <wp:effectExtent l="0" t="0" r="0" b="0"/>
            <wp:wrapNone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2390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bCs/>
          <w:color w:val="D12D2D"/>
          <w:spacing w:val="7"/>
          <w:sz w:val="36"/>
          <w:szCs w:val="36"/>
          <w:lang w:val="en-US" w:eastAsia="zh-CN"/>
        </w:rPr>
        <w:t>范文二《心向理想，砥砺成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路漫漫其修远兮，吾将上下而求索。”这句古诗，如同一盏明灯，照亮了我心中那片对理想执着追求的天地，让我在成长的道路上，无论遇到多少艰难险阻，都能勇往直前，砥砺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是一个春意盎然的季节，万物复苏，生机勃勃。而我，却坐在书桌前，面对着堆积如山的作业和即将到来的考试，心中充满了迷茫与焦虑。那时的我，仿佛置身于一片茫茫大海之中，找不到前行的方向，更看不到彼岸的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长风破浪会有时，直挂云帆济沧海。”正当我陷入绝望之际，这句古诗如同一道闪电，划破了我心中的阴霾。我开始意识到，理想并非遥不可及的星辰大海，而是需要我用实际行动去追寻的彼岸。于是，我收拾好心情，重新振作起来，决定用更加坚定的步伐，去迎接未来的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我开始制定详细的学习计划，每天清晨，当第一缕阳光洒进房间，我便已坐在书桌前，开始了新一天的学习之旅。夜晚，当星辰点缀天空，我还在灯下苦读，与时间赛跑，与知识为伴。每当遇到难题，我都会想起“千磨万击还坚劲，任尔东西南北风”这句古训，它激励着我迎难而上，永不言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经过一段时间的刻苦努力，我的成绩终于有了显著的提升。在一次重要的考试中，我取得了优异的成绩，那一刻，所有的汗水与泪水，都化作了最甜美的笑容。我深知，这份成绩的背后，是无数个日夜的辛勤付出，是无数次跌倒后的重新站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会当凌绝顶，一览众山小。”站在成长的巅峰，我回望来时的路，心中充满了感激与自豪。感激那些陪伴我成长的家人与朋友，他们的鼓励与支持，如同春风拂面，让我感受到了温暖与力量；自豪于自己的坚持与努力，它让我学会了面对挫折与失败，更加珍惜每一次成功的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心向理想，砥砺成长。在未来的日子里，我将继续怀揣着对理想的执着追求，用更加坚定的步伐，去迎接人生的每一个挑战。我相信，只要心中有梦，脚下就有路，无论前方的路有多么崎岖，我都会勇往直前，直到梦想的彼岸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color w:val="D12D2D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color w:val="D12D2D"/>
          <w:spacing w:val="7"/>
          <w:sz w:val="36"/>
          <w:szCs w:val="36"/>
          <w:lang w:val="en-US" w:eastAsia="zh-CN"/>
        </w:rPr>
        <w:t>范文三《理想之帆，破人生之浪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长风破浪会有时，直挂云帆济沧海。”这句古诗，如同夜空中最亮的星，照亮了我前行的道路，让我在人生的海洋中，勇敢地扬起理想之帆，破浪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是一个阳光明媚的春日，我坐在校园的操场上，手中紧握着一张泛黄的纸，那是我的理想清单。上面写满了对未来的憧憬与向往，有成为一名医生的梦想，有环游世界的愿望，还有为社会贡献自己力量的决心。然而，面对现实的种种挑战，我开始怀疑，这些理想是否只是遥不可及的幻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山重水复疑无路，柳暗花明又一村。”正当我陷入迷茫之际，这句古诗如同一束光，穿透了我心中的迷雾。我开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94055</wp:posOffset>
            </wp:positionH>
            <wp:positionV relativeFrom="paragraph">
              <wp:posOffset>-3077845</wp:posOffset>
            </wp:positionV>
            <wp:extent cx="7692390" cy="10250805"/>
            <wp:effectExtent l="0" t="0" r="0" b="0"/>
            <wp:wrapNone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2390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始明白，理想并非一蹴而就的果实，而是需要我用汗水浇灌，用智慧耕耘的田野。于是，我鼓起勇气，决定扬起理想之帆，勇敢地驶向未知的远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我开始制定计划，用实际行动去追逐理想。每天清晨，当第一缕阳光洒进房间，我便开始了新一天的学习。从书本中汲取知识，从实践中积累经验，我深知，只有不断学习，才能让自己变得更加优秀，才能离理想更近一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宝剑锋从磨砺出，梅花香自苦寒来。”面对困难和挑战，我从不轻言放弃。每当遇到难题，我都会静下心来，认真思考，寻找解决之道。我知道，每一次的失败都是成功的垫脚石，每一次的挫折都是成长的催化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经过无数个日夜的奋斗，我终于看到了理想的曙光。在一次重要的比赛中，我凭借出色的表现，赢得了宝贵的荣誉。那一刻，所有的努力和坚持都化作了最甜美的果实。我深知，这份荣誉的背后，是无数个日夜的辛勤付出，是无数次跌倒后的重新站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会当凌绝顶，一览众山小。”站在成功的巅峰，我回望来时的路，心中充满了感激与自豪。感激那些陪伴我成长的家人、朋友和老师，他们的鼓励与支持，让我更加坚定了追求理想的信念；自豪于自己的勇敢与坚持，它让我学会了面对挫折与失败，更加珍惜每一次成功的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理想之帆，破人生之浪。在未来的日子里，我将继续怀揣着对理想的执着追求，用更加坚定的步伐，去迎接人生的每一个挑战。我相信，只要心中有梦，脚下就有路，无论前方的路有多么崎岖，我都会扬起理想之帆，勇敢地破浪前行，直到抵达梦想的彼岸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color w:val="D12D2D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/>
          <w:color w:val="D12D2D"/>
          <w:spacing w:val="7"/>
          <w:sz w:val="36"/>
          <w:szCs w:val="36"/>
          <w:lang w:val="en-US" w:eastAsia="zh-CN"/>
        </w:rPr>
        <w:t>范文四《理想如光，照亮青年成长之路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少年智则国智，少年富则国富，少年强则国强。”这句古诗般的言辞，如同晨曦中的第一缕阳光，照亮了我青年成长之路的起点，让我在追寻理想的道路上，始终怀揣着对未来的无限憧憬与坚定信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那是一个春意盎然的季节，万物复苏，生机勃勃。而我，正站在人生的十字路口，心中充满了迷茫与彷徨。面对未来的选择，我犹豫不决，仿佛置身于茫茫大海之中，找不到前行的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理想是指路的明灯，没有理想，就没有坚定的方向。”正当我陷入困惑之际，这句富有哲理的话语如同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94055</wp:posOffset>
            </wp:positionH>
            <wp:positionV relativeFrom="paragraph">
              <wp:posOffset>-2633345</wp:posOffset>
            </wp:positionV>
            <wp:extent cx="7692390" cy="10250805"/>
            <wp:effectExtent l="0" t="0" r="0" b="0"/>
            <wp:wrapNone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2390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一束光，穿透了我心中的迷雾。我开始意识到，理想不仅仅是遥不可及的梦想，更是引领我前行的灯塔。于是，我下定决心，要为自己树立一个远大的理想，让它成为我成长路上的指路明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我开始思考自己的兴趣与特长，最终确定了成为一名科学家的理想。这个理想如同夜空中最亮的星，照亮了我前行的道路。我开始努力学习，不断充实自己，用实际行动去追逐理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书山有路勤为径，学海无涯苦作舟。”在追寻理想的道路上，我遇到了无数的挑战与困难。每当夜深人静，我还在灯下苦读，与时间赛跑，与知识为伴。每当遇到难题，我都会想起“世上无难事，只怕有心人”这句古训，它激励着我迎难而上，永不言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经过无数个日夜的奋斗，我终于在学业上取得了优异的成绩。但这只是我追寻理想的第一步，未来的路还很长，我将继续怀揣着对理想的执着追求，用更加坚定的步伐，去迎接人生的每一个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路漫漫其修远兮，吾将上下而求索。”站在青春的门槛上，我回望来时的路，心中充满了感激与自豪。感激那些陪伴我成长的家人、朋友和老师，他们的鼓励与支持，让我更加坚定了追求理想的信念；自豪于自己的勇敢与坚持，它让我学会了面对挫折与失败，更加珍惜每一次成功的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both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理想如光，照亮青年成长之路。在未来的日子里，我将继续怀揣着对理想的热爱与执着，用青春的热血和汗水，去书写属于自己的精彩篇章。我相信，只要心中有梦，脚下就有路，无论前方的路有多么崎岖，我都会勇敢地前行，直到抵达梦想的彼岸。</w:t>
      </w:r>
    </w:p>
    <w:sectPr>
      <w:headerReference w:type="default" r:id="rId7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7T03:2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