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FFFFFF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ragraph">
              <wp:posOffset>-260985</wp:posOffset>
            </wp:positionV>
            <wp:extent cx="7060565" cy="117284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2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62"/>
          <w:szCs w:val="62"/>
          <w:lang w:eastAsia="zh-CN"/>
        </w:rPr>
        <w:t>七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FFFFFF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00"/>
          <w:sz w:val="58"/>
          <w:szCs w:val="58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58"/>
          <w:szCs w:val="58"/>
          <w:lang w:val="en-US" w:eastAsia="zh-CN"/>
        </w:rPr>
        <w:t>常考主题【校园生活与友谊】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FFFFFF"/>
          <w:sz w:val="58"/>
          <w:szCs w:val="58"/>
          <w:lang w:val="en-US" w:eastAsia="zh-CN"/>
        </w:rPr>
        <w:t>4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58"/>
          <w:szCs w:val="58"/>
          <w:lang w:val="en-US" w:eastAsia="zh-CN"/>
        </w:rPr>
        <w:t>篇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F94E25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2105</wp:posOffset>
            </wp:positionH>
            <wp:positionV relativeFrom="paragraph">
              <wp:posOffset>22860</wp:posOffset>
            </wp:positionV>
            <wp:extent cx="7051675" cy="9137015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6462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F94E25"/>
          <w:spacing w:val="7"/>
          <w:sz w:val="36"/>
          <w:szCs w:val="36"/>
          <w:lang w:val="en-US" w:eastAsia="zh-CN"/>
        </w:rPr>
        <w:t>范文一《校园里的友谊与离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海内存知己，天涯若比邻。”这句古诗常常在我心中回荡，每当想起它，便不由自主地忆起校园里的那些日子，那些关于友谊与离别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阳光明媚的初秋，我踏进了初中的大门，心中满是憧憬与忐忑。校园里，绿树成荫，鸟语花香，一切都显得那么新鲜、那么美好。就是在这样一个充满诗意的环境中，我遇到了她——我的挚友小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小林是个性格开朗、乐观向上的女孩，她的笑容如同春日里的暖阳，总能驱散我心中的阴霾。我们一起学习，一起讨论问题，一起在操场上奔跑欢笑。那些日子，我们形影不离，仿佛彼此的影子，紧紧相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桃花潭水深千尺，不及汪伦送我情。”小林对我的情谊，就像那深不可测的桃花潭水，纯净而深厚。记得有一次，我因为成绩下滑而闷闷不乐，是她耐心地陪我分析原因，鼓励我重新振作。在她的帮助下，我渐渐走出了低谷，重拾了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然而，美好的时光总是短暂的。转眼间，三年的初中生活即将结束，我们面临着分别的考验。“劝君更尽一杯酒，西出阳关无故人。”在离别的前夕，我们相约在校园的小道上，手捧着手中的毕业照，默默无语。那一刻，我深深地感受到了离别的酸楚与不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小林轻轻地拍了拍我的肩膀，微笑着说：“别难过，虽然我们即将各奔东西，但我们的友谊不会因此而改变。记住，无论身在何方，心永远在一起。”她的话语如同春风拂面，温暖而坚定，让我心中的忧伤渐渐消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离别的那天，我们相拥而泣，却也在泪光中许下了重逢的誓言。那一刻，我更加深刻地理解了“但愿人长久，千里共婵娟”的含义。虽然身处不同的地方，但我们依然可以共享同一轮明月，那份纯真的友谊将永远伴随着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每当夜深人静之时，我总会翻开那本泛黄的相册，看着照片中那张熟悉的笑脸，心中便涌起一股暖流。我知道，那份关于校园、关于友谊与离别的记忆，将永远镌刻在我的心中，成为我人生旅途中最宝贵的财富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F94E25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2105</wp:posOffset>
            </wp:positionH>
            <wp:positionV relativeFrom="paragraph">
              <wp:posOffset>-635635</wp:posOffset>
            </wp:positionV>
            <wp:extent cx="7051675" cy="1068451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F94E25"/>
          <w:spacing w:val="7"/>
          <w:sz w:val="36"/>
          <w:szCs w:val="36"/>
          <w:lang w:val="en-US" w:eastAsia="zh-CN"/>
        </w:rPr>
        <w:t>范文二《重读友谊这本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桃花潭水深千尺，不及汪伦送我情。”这句古诗，如同一盏明灯，照亮了我内心深处对友谊的重新理解和珍视。每当夜深人静，我总会翻开记忆的篇章，重读那本名为“友谊”的书，每一次阅读，都有新的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得那是一个普通的春日午后，阳光透过嫩绿的树叶，斑驳地洒在地上，形成一幅幅美丽的图案。我与好友小杰坐在校园的长椅上，享受着这份宁静与美好。那时的我们，无忧无虑，仿佛整个世界都属于我们。然而，随着时间的推移，学习的压力、生活的琐事，让我们的关系渐渐疏远，曾经的欢声笑语，似乎也被岁月的尘埃所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直到那个雨夜，我独自一人在家，窗外的雨声敲打着我的心弦，让我不禁想起了与小杰的点点滴滴。我翻开尘封已久的日记，一页页地翻阅，那些关于友谊的记忆如潮水般涌来。“海内存知己，天涯若比邻。”这句诗突然跃入我的眼帘，它像一股清泉，滋润了我干涸的心田。我开始意识到，真正的友谊，不会因为时间的流逝而褪色，不会因为距离的遥远而淡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于是，我决定给小杰写一封信，用最真挚的文字，表达我对这份友谊的珍视和不舍。信中，我引用了“劝君更尽一杯酒，西出阳关无故人”这句诗，希望他能理解，虽然未来的路我们或许不能同行，但那份深厚的情谊，将永远镌刻在我们的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几天后，我收到了小杰的回信。信中，他同样引用了古诗词来表达他的感受：“两情若是久长时，又岂在朝朝暮暮。”他说，真正的友谊，不在于朝朝暮暮的相伴，而在于心灵深处的默契与理解。那一刻，我仿佛看到了我们之间的友谊之桥，在经历了一番风雨之后，变得更加坚固和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重读友谊这本书，让我深刻体会到，友谊如同一杯醇厚的酒，越品越有味；如同一首优美的诗，越读越有情。它教会我珍惜，教会我理解，更教会我在人生的旅途中，如何与朋友们携手同行，共同书写属于我们的精彩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每当我想起那段经历，心中总是充满了感激。因为我知道，正是那次重读友谊的经历，让我学会了如何更好地去珍惜和维护这份来之不易的情谊。而那份深厚的友谊，也将成为我人生中最宝贵的财富，永远照亮我前行的道路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F94E2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F94E25"/>
          <w:spacing w:val="7"/>
          <w:sz w:val="36"/>
          <w:szCs w:val="36"/>
          <w:lang w:val="en-US" w:eastAsia="zh-CN"/>
        </w:rPr>
        <w:t>范文三《把友谊写进青春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海内存知己，天涯若比邻。”这句古诗，如同一粒种子，在我青春的田野上生根发芽，绽放出绚烂的花朵。它见证了我与好友小悦之间那份纯真而深厚的友谊，将我们的故事，一笔一划地写进了青春的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春意盎然的季节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2105</wp:posOffset>
            </wp:positionH>
            <wp:positionV relativeFrom="paragraph">
              <wp:posOffset>-1946275</wp:posOffset>
            </wp:positionV>
            <wp:extent cx="7051675" cy="1068451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校园里的樱花树繁花似锦，我们坐在树下，分享着彼此的梦想与秘密。那时的我们，对世界充满了好奇，对未来满怀憧憬。小悦，一个笑容如阳光般温暖的女孩，她的出现，让我的青春变得更加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桃花潭水深千尺，不及我与小悦情。”每当我想起这句改编的诗句，心中便涌起一股暖流。我们一同经历了无数个日日夜夜，无论是欢笑还是泪水，都彼此相伴。学习上遇到困难，小悦总是耐心地为我讲解；生活中遇到挫折，她总能用她的乐观感染我，让我重新振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然而，青春的路并非总是一帆风顺。随着学业的压力增大，我们的时间变得越来越紧张，有时甚至连见面都成了奢侈。我开始担心，这份友谊是否会因为距离而淡化。“但愿人长久，千里共婵娟。”苏轼的这句词，如同夜空中最亮的星，照亮了我迷茫的心。它告诉我，真正的友谊，不会因为时间的流逝而褪色，不会因为空间的阻隔而消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于是，我开始寻找新的方式来维系这份情谊。我们会在周末的晚上，通过视频通话分享一周的趣事；在重要的节日，我们会互寄明信片，用文字传递彼此的思念与祝福。虽然物理上的距离远了，但心与心的距离却更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劝君更尽一杯酒，西出阳关无故人。”虽然我们没有酒，也没有西出阳关的离别，但这句话却让我更加珍惜与小悦在一起的每一刻。我知道，青春是一场盛大的旅行，而友谊，就是这场旅行中最美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当我再次漫步在校园的樱花树下，那些关于友谊的记忆如同电影般在脑海中回放。我深深地感激，感激青春里能有这样一个知己，陪我走过风风雨雨，共同书写属于我们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把友谊写进青春里，让这份情谊成为我们人生旅途中最宝贵的财富。无论未来我们身在何方，那份纯真的友谊，都将如同一盏明灯，照亮我们前行的道路，温暖我们的心房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F94E2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F94E25"/>
          <w:spacing w:val="7"/>
          <w:sz w:val="36"/>
          <w:szCs w:val="36"/>
          <w:lang w:val="en-US" w:eastAsia="zh-CN"/>
        </w:rPr>
        <w:t>范文四《别样的青春风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恰同学少年，风华正茂；书生意气，挥斥方遒。”这句诗词，恰似一幅画卷，缓缓展开在我眼前，描绘着我初中校园里那别样的青春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阳光明媚的春日，校园里樱花盛开，花瓣随风轻舞，如同粉色的雪花，为这片学习的天地增添了几分浪漫与诗意。我与同学们，正是在这片花海中，共同编织着属于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2105</wp:posOffset>
            </wp:positionH>
            <wp:positionV relativeFrom="paragraph">
              <wp:posOffset>-1946275</wp:posOffset>
            </wp:positionV>
            <wp:extent cx="7051675" cy="10684510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我们的青春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少壮不努力，老大徒伤悲。”这句古诗，常常回荡在我的耳畔，激励着我珍惜青春，勤奋学习。记得那是一个清晨，天空刚刚泛起鱼肚白，我与几位好友便已相约在教室，开始了一天的学习之旅。我们或低头沉思，或热烈讨论，那份对知识的渴望，如同初升的太阳，充满了活力与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然而，青春不仅仅有书山题海的奋斗，更有丰富多彩的课外活动。“绿蚁新醅酒，红泥小火炉。”虽然我们没有新醅的酒，但每当校园里的社团活动开始时，那份热情与欢乐，却如同炉火般温暖着每一个人的心。我参加了学校的文学社，与志同道合的伙伴们一起，用文字记录下青春的点点滴滴，那些关于梦想、友情与成长的故事，如同一颗颗璀璨的星辰，点缀着我们的青春夜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山重水复疑无路，柳暗花明又一村。”这句话，在我遇到困难和挑战时，给予了我无限的勇气与力量。记得那次校园艺术节，我与同学们一起排练的话剧，在临近表演时遇到了重重困难。正当我们几乎要放弃时，是这句话让我们重拾信心，最终，我们的表演赢得了阵阵掌声，那一刻，我们深刻体会到了坚持与努力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当我再次漫步在校园的每一个角落，那些关于青春的记忆如同电影般在脑海中回放。从清晨的第一缕阳光到夜晚的点点星光，从书山题海的奋斗到丰富多彩的课外活动，每一处风景，都记录着我们成长的足迹，见证着我们别样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须早为，岂能长少年。”在这段宝贵的时光里，我们学会了珍惜，学会了努力，更学会了感恩。感谢校园这片沃土，滋养了我们的梦想与希望，让我们的青春，成为了一道别样的风景，永远镌刻在心间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7T03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