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FFFFFF"/>
          <w:sz w:val="56"/>
          <w:szCs w:val="5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14350</wp:posOffset>
            </wp:positionH>
            <wp:positionV relativeFrom="paragraph">
              <wp:posOffset>-560070</wp:posOffset>
            </wp:positionV>
            <wp:extent cx="7218680" cy="1504950"/>
            <wp:effectExtent l="0" t="0" r="0" b="0"/>
            <wp:wrapNone/>
            <wp:docPr id="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color w:val="FFFFFF"/>
          <w:sz w:val="56"/>
          <w:szCs w:val="56"/>
          <w:lang w:val="en-US" w:eastAsia="zh-CN"/>
        </w:rPr>
        <w:t xml:space="preserve">人教版七年级英语上册 </w:t>
      </w:r>
      <w:r>
        <w:rPr>
          <w:rFonts w:eastAsia="简笔手账" w:cs="简笔手账" w:ascii="简笔手账" w:hAnsi="简笔手账"/>
          <w:b/>
          <w:color w:val="FFFFFF"/>
          <w:sz w:val="56"/>
          <w:szCs w:val="56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color w:val="FFFFFF"/>
          <w:sz w:val="56"/>
          <w:szCs w:val="56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FCA000"/>
          <w:sz w:val="56"/>
          <w:szCs w:val="56"/>
          <w:lang w:val="en-US"/>
        </w:rPr>
      </w:pPr>
      <w:r>
        <w:rPr>
          <w:rFonts w:ascii="简笔手账" w:hAnsi="简笔手账" w:cs="简笔手账" w:eastAsia="简笔手账"/>
          <w:b/>
          <w:color w:val="FCA000"/>
          <w:sz w:val="56"/>
          <w:szCs w:val="56"/>
          <w:lang w:val="en-US" w:eastAsia="zh-CN"/>
        </w:rPr>
        <w:t>【完形填空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7DD0FF"/>
          <w:sz w:val="44"/>
          <w:szCs w:val="4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05765</wp:posOffset>
            </wp:positionH>
            <wp:positionV relativeFrom="paragraph">
              <wp:posOffset>135890</wp:posOffset>
            </wp:positionV>
            <wp:extent cx="7075805" cy="8764270"/>
            <wp:effectExtent l="0" t="0" r="0" b="0"/>
            <wp:wrapNone/>
            <wp:docPr id="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color w:val="7DD0FF"/>
          <w:sz w:val="44"/>
          <w:szCs w:val="44"/>
          <w:lang w:val="en-US" w:eastAsia="zh-CN"/>
        </w:rPr>
        <w:t>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Mike is my friend. He is not healthy. He doesn’t like_______He doesn’t_______tomatoes or carrots_______lunch. He_______salad for dinner. He likes hamburgers and chicken for three meals(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饭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). He_______vegetables are good for us. They are_______food. But he doesn’t like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Mike’s sister, Jane_______vegetables, either(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也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). But she likes_______.She eats________fruit every day. For breakfast, she has two apples and two bananas. For__________, she________three pears and four peaches(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桃子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).__________for dinner, she__________five oranges and more “Fruits are good for my__________,” says Jan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food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vegetables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frui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have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has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ea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for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at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eats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have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doesn’t h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sees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thanks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know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oring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fun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health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it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them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has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don’t have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doesn’t lik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fruit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vegetables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me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lots of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no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an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11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dinner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lunch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desse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12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has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have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e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13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To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At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A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14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eat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have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ea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简笔手账" w:hAnsi="简笔手账" w:eastAsia="简笔手账" w:cs="简笔手账"/>
          <w:b/>
          <w:b/>
          <w:color w:val="000000"/>
          <w:sz w:val="56"/>
          <w:szCs w:val="56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15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health</w:t>
        <w:tab/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healthy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healthi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FFFFFF"/>
          <w:sz w:val="56"/>
          <w:szCs w:val="5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14350</wp:posOffset>
            </wp:positionH>
            <wp:positionV relativeFrom="paragraph">
              <wp:posOffset>-560070</wp:posOffset>
            </wp:positionV>
            <wp:extent cx="7218680" cy="1504950"/>
            <wp:effectExtent l="0" t="0" r="0" b="0"/>
            <wp:wrapNone/>
            <wp:docPr id="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color w:val="FFFFFF"/>
          <w:sz w:val="56"/>
          <w:szCs w:val="56"/>
          <w:lang w:val="en-US" w:eastAsia="zh-CN"/>
        </w:rPr>
        <w:t xml:space="preserve">人教版七年级英语上册 </w:t>
      </w:r>
      <w:r>
        <w:rPr>
          <w:rFonts w:eastAsia="简笔手账" w:cs="简笔手账" w:ascii="简笔手账" w:hAnsi="简笔手账"/>
          <w:b/>
          <w:color w:val="FFFFFF"/>
          <w:sz w:val="56"/>
          <w:szCs w:val="56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color w:val="FFFFFF"/>
          <w:sz w:val="56"/>
          <w:szCs w:val="56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FCA000"/>
          <w:sz w:val="56"/>
          <w:szCs w:val="56"/>
          <w:lang w:val="en-US"/>
        </w:rPr>
      </w:pPr>
      <w:r>
        <w:rPr>
          <w:rFonts w:ascii="简笔手账" w:hAnsi="简笔手账" w:cs="简笔手账" w:eastAsia="简笔手账"/>
          <w:b/>
          <w:color w:val="FCA000"/>
          <w:sz w:val="56"/>
          <w:szCs w:val="56"/>
          <w:lang w:val="en-US" w:eastAsia="zh-CN"/>
        </w:rPr>
        <w:t>【完形填空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7DD0F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7DD0FF"/>
          <w:sz w:val="44"/>
          <w:szCs w:val="44"/>
          <w:lang w:val="en-US" w:eastAsia="zh-CN"/>
        </w:rPr>
        <w:t>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Lucy, Tina and Jack are good friends. Today they _______ some food and other things to the West Hill. They want to have a _______ there. Now it’s 12:00. It’s time for _______. Jack is hungry(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饿的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),_______ he can’t have lunch now. The lunch isn’t ready(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准备好的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). Jack asks Lucy to   _______ with him. But they don’t have any _______. Jack would like Tina to get some water, but Tina is not very _______. She can’t carry water at all. So Jack has to get some water. Then Lucy and Tina cook the food. The lunch isn’t very nice, but they are very _______. After lunch, they _______ some English songs. They have a good time ____________ the hill. They go home in the afterno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have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take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gave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g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time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lass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school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picn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reakfast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lunch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dinner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foo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so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and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ut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th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ook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eat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live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g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rice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drink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juice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wa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tall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lever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strong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you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free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kind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happy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differ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sing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spell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speak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gu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简笔手账" w:hAnsi="简笔手账" w:eastAsia="简笔手账" w:cs="简笔手账"/>
          <w:b/>
          <w:b/>
          <w:color w:val="000000"/>
          <w:sz w:val="56"/>
          <w:szCs w:val="56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in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on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with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05765</wp:posOffset>
            </wp:positionH>
            <wp:positionV relativeFrom="paragraph">
              <wp:posOffset>-7903210</wp:posOffset>
            </wp:positionV>
            <wp:extent cx="7075805" cy="8764270"/>
            <wp:effectExtent l="0" t="0" r="0" b="0"/>
            <wp:wrapNone/>
            <wp:docPr id="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FFFFFF"/>
          <w:sz w:val="56"/>
          <w:szCs w:val="5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14350</wp:posOffset>
            </wp:positionH>
            <wp:positionV relativeFrom="paragraph">
              <wp:posOffset>-560070</wp:posOffset>
            </wp:positionV>
            <wp:extent cx="7218680" cy="1504950"/>
            <wp:effectExtent l="0" t="0" r="0" b="0"/>
            <wp:wrapNone/>
            <wp:docPr id="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color w:val="FFFFFF"/>
          <w:sz w:val="56"/>
          <w:szCs w:val="56"/>
          <w:lang w:val="en-US" w:eastAsia="zh-CN"/>
        </w:rPr>
        <w:t xml:space="preserve">人教版七年级英语上册 </w:t>
      </w:r>
      <w:r>
        <w:rPr>
          <w:rFonts w:eastAsia="简笔手账" w:cs="简笔手账" w:ascii="简笔手账" w:hAnsi="简笔手账"/>
          <w:b/>
          <w:color w:val="FFFFFF"/>
          <w:sz w:val="56"/>
          <w:szCs w:val="56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color w:val="FFFFFF"/>
          <w:sz w:val="56"/>
          <w:szCs w:val="56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FCA000"/>
          <w:sz w:val="56"/>
          <w:szCs w:val="56"/>
          <w:lang w:val="en-US"/>
        </w:rPr>
      </w:pPr>
      <w:r>
        <w:rPr>
          <w:rFonts w:ascii="简笔手账" w:hAnsi="简笔手账" w:cs="简笔手账" w:eastAsia="简笔手账"/>
          <w:b/>
          <w:color w:val="FCA000"/>
          <w:sz w:val="56"/>
          <w:szCs w:val="56"/>
          <w:lang w:val="en-US" w:eastAsia="zh-CN"/>
        </w:rPr>
        <w:t>【完形填空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7DD0F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7DD0FF"/>
          <w:sz w:val="44"/>
          <w:szCs w:val="44"/>
          <w:lang w:val="en-US" w:eastAsia="zh-CN"/>
        </w:rPr>
        <w:t>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any middle school students want to look cool. But not everyone can have enough_______to buy a lot of cool clothes. Chloe Murray has a(n) _______ to work out this problem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问题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. She opens a charitable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慈善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 clothes closet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衣橱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. It's called Chloe’s Closet. She is an eighth-grade _______ at Jefferson Middle School in the U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er school _______ the idea, too. The school lets her _______ a room for the project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项目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. Chloe’s classmates join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加入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 _______, too. The c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05765</wp:posOffset>
            </wp:positionH>
            <wp:positionV relativeFrom="paragraph">
              <wp:posOffset>-1781810</wp:posOffset>
            </wp:positionV>
            <wp:extent cx="7075805" cy="8764270"/>
            <wp:effectExtent l="0" t="0" r="0" b="0"/>
            <wp:wrapNone/>
            <wp:docPr id="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ritable clothes closet has lots of fashionable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时尚的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 clothes for girls and boy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hloe thinks fashionable clothes make students _______ smart and coo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eople around the school and other schools donate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捐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 both used and new _______. The clothes closet is closed from 8 a.m. to 4 p.m.. It is only _______ after school. Students can “________” these clothes with the “money” they get. They can get “money” when they hand their schoolwork on time or make corrections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改正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. Since it opens, they have “sold” about 100 things to studen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one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nergy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xercise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i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nswer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dea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mail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la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eacher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aren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tuden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ork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atches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ive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ikes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hang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rder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use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raw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e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m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u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im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oking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o look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ok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ok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lothes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ook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oys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omput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lean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ree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losed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p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hang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esign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arry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u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FFFFFF"/>
          <w:sz w:val="56"/>
          <w:szCs w:val="5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14350</wp:posOffset>
            </wp:positionH>
            <wp:positionV relativeFrom="paragraph">
              <wp:posOffset>-560070</wp:posOffset>
            </wp:positionV>
            <wp:extent cx="7218680" cy="1504950"/>
            <wp:effectExtent l="0" t="0" r="0" b="0"/>
            <wp:wrapNone/>
            <wp:docPr id="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color w:val="FFFFFF"/>
          <w:sz w:val="56"/>
          <w:szCs w:val="56"/>
          <w:lang w:val="en-US" w:eastAsia="zh-CN"/>
        </w:rPr>
        <w:t xml:space="preserve">人教版七年级英语上册 </w:t>
      </w:r>
      <w:r>
        <w:rPr>
          <w:rFonts w:eastAsia="简笔手账" w:cs="简笔手账" w:ascii="简笔手账" w:hAnsi="简笔手账"/>
          <w:b/>
          <w:color w:val="FFFFFF"/>
          <w:sz w:val="56"/>
          <w:szCs w:val="56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color w:val="FFFFFF"/>
          <w:sz w:val="56"/>
          <w:szCs w:val="56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FCA000"/>
          <w:sz w:val="56"/>
          <w:szCs w:val="56"/>
          <w:lang w:val="en-US"/>
        </w:rPr>
      </w:pPr>
      <w:r>
        <w:rPr>
          <w:rFonts w:ascii="简笔手账" w:hAnsi="简笔手账" w:cs="简笔手账" w:eastAsia="简笔手账"/>
          <w:b/>
          <w:color w:val="FCA000"/>
          <w:sz w:val="56"/>
          <w:szCs w:val="56"/>
          <w:lang w:val="en-US" w:eastAsia="zh-CN"/>
        </w:rPr>
        <w:t>【完形填空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7DD0F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7DD0FF"/>
          <w:sz w:val="44"/>
          <w:szCs w:val="44"/>
          <w:lang w:val="en-US" w:eastAsia="zh-CN"/>
        </w:rPr>
        <w:t>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Mr. Smith lived in a village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（村庄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. He had a few farms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农场）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and about twenty people working for him. He often told them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hard and be honest. (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诚实的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One day he went to a farm and worked with the workers there. Soon it was time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lunch. He put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nice bread on the table and went out. A few minutes later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he came back again but he couldn’t find the bread.     ‘Who ate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on the table?’ he shout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Some of the workers answered, ‘We didn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05765</wp:posOffset>
            </wp:positionH>
            <wp:positionV relativeFrom="paragraph">
              <wp:posOffset>-2264410</wp:posOffset>
            </wp:positionV>
            <wp:extent cx="7075805" cy="8764270"/>
            <wp:effectExtent l="0" t="0" r="0" b="0"/>
            <wp:wrapNone/>
            <wp:docPr id="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’t.’ The others said, ‘We saw nothing.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‘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Well,’ said Mr. Smith, ‘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are a lot of mice(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老鼠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) in the rooms, you know. So I put some poison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毒药）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in the bread.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they eat, they must die. Then I can kill them.’As soon as he finished, four workers began to cry. ‘Oh, dear!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‘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?’ asked Mr. Smith. ‘We ate the bread when you were out. We are going to die.’ One of them cried. ‘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’ Mr. Smith said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a smile, ‘I only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you. Use your head.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work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working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worked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to wor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in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at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for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wi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two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many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a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so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food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the bread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drinks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appl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They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We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What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T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That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efore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If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Unti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How are you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What are you do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Did you have lunch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What’s wrong with yo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Excuse me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Don’t worry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ongratulations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Gre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with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for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in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/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have fun with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play a trick on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Kill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have lunch with</w:t>
      </w:r>
    </w:p>
    <w:sectPr>
      <w:headerReference w:type="default" r:id="rId10"/>
      <w:type w:val="nextPage"/>
      <w:pgSz w:w="11906" w:h="16838"/>
      <w:pgMar w:left="1020" w:right="102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8T05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