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1505</wp:posOffset>
            </wp:positionH>
            <wp:positionV relativeFrom="paragraph">
              <wp:posOffset>-532765</wp:posOffset>
            </wp:positionV>
            <wp:extent cx="7461250" cy="1513840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3" t="1896" r="-5" b="7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3690</wp:posOffset>
            </wp:positionH>
            <wp:positionV relativeFrom="paragraph">
              <wp:posOffset>430530</wp:posOffset>
            </wp:positionV>
            <wp:extent cx="6965950" cy="9147810"/>
            <wp:effectExtent l="0" t="0" r="0" b="0"/>
            <wp:wrapNone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39" r="-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980F3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8980F3"/>
          <w:sz w:val="44"/>
          <w:szCs w:val="44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ou may not think that having a good family is a problem. But for me, it was. I had to ______ the problem of being the young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e live in a small town of Pennsylvania, US. There are three of us girls: Amanda, Theresa and me, the youngest. People would say things to me like "Your sisters are so pretty! You're really______like them." That made me s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 school, all of my teachers had taught my sisters. On the first day of school, they would always say, "Oh, the youngest of the three! ______you're just like your sisters. They are such wonderful students," People always compare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比较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e with my sisters,______I would compare myself with them, too. I began to work hard to be______like them. What my sisters did, I did, too. And I did even more. ______,I became drum major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指挥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f our school's ban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乐队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. Both Amanda and Theresa had been drum majors. I became editor of the school's newspaper; Theresa had been the editor two years bef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ut last year, Amanda and Theresa left ______. Now I'm by myself at junior high. Everyone____me, because I'm the drum major and the newspaper's editor. Now I don't feel like a Smith girl any more -I feel like myself. I'm______of doing all of the same great things that my sisters did. And the______thing I did was learn to stop comparing myself with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over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ace</w:t>
        <w:tab/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lve</w:t>
        <w:tab/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he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mething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nything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verything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o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ink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ish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op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g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u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ver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very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or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 onc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 last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 all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 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chool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om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 ban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 newspa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upports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rotect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ncourage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kn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ire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rou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areful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fra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irs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as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s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1505</wp:posOffset>
            </wp:positionH>
            <wp:positionV relativeFrom="paragraph">
              <wp:posOffset>-977265</wp:posOffset>
            </wp:positionV>
            <wp:extent cx="7461250" cy="1513840"/>
            <wp:effectExtent l="0" t="0" r="0" b="0"/>
            <wp:wrapNone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3" t="1896" r="-5" b="7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980F3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8980F3"/>
          <w:sz w:val="44"/>
          <w:szCs w:val="44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alls are popular places for Americans to go. Some people____ so much time shopping at malls that they are called “ mall rats” . Mall rats shop until they visit hundreds of sto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eople like malls for ____ reasons. They feel happy because malls have police stations, parking is usually____, and the weather inside is always fine. The newest malls ____ beautiful rest places with waterfalls and large green 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 first indoor mall in the United States was built in 1965 in Edina, Minnesota. People love doing all their____ in one place. More malls are built around the country. Now malls are like town centers and people go there ____ many things. When they shop, of course, they also eat in food courts and they can have food ____ all over the world. They see films at theaters. Some people even get ____ daily exercise by doing the new sport of “ mall walking”. ____ go to malls to meet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n some malls, people can see a doctor or a dentist and even go to the church. In other words, people can almost do ____ in malls. Now people can even live in their favorite shopping cen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pen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ak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os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uch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any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 lo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 li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ear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ot cheap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xpensiv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in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ak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v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ishing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wimming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urfing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hop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 do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 count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 pain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 reco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rom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irs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ur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our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nother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 othe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3690</wp:posOffset>
            </wp:positionH>
            <wp:positionV relativeFrom="paragraph">
              <wp:posOffset>-7900670</wp:posOffset>
            </wp:positionV>
            <wp:extent cx="6965950" cy="9147810"/>
            <wp:effectExtent l="0" t="0" r="0" b="0"/>
            <wp:wrapNone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39" r="-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r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thers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verything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mething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othing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in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 xml:space="preserve">人教版八年级英语上册 </w:t>
      </w: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11505</wp:posOffset>
            </wp:positionH>
            <wp:positionV relativeFrom="paragraph">
              <wp:posOffset>-977265</wp:posOffset>
            </wp:positionV>
            <wp:extent cx="7461250" cy="1513840"/>
            <wp:effectExtent l="0" t="0" r="0" b="0"/>
            <wp:wrapNone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3" t="1896" r="-5" b="7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980F3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8980F3"/>
          <w:sz w:val="44"/>
          <w:szCs w:val="44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ove, joy and the warm feeling of getting together don’t cost a thing. But gifts do cost money. So what’s a poor family to 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fore New Year, I told my mother that the only thing I _______ was a pogo stick 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弹簧单高跷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3690</wp:posOffset>
            </wp:positionH>
            <wp:positionV relativeFrom="paragraph">
              <wp:posOffset>-775970</wp:posOffset>
            </wp:positionV>
            <wp:extent cx="6965950" cy="9147810"/>
            <wp:effectExtent l="0" t="0" r="0" b="0"/>
            <wp:wrapNone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139" r="-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 However, my mother said they were so expensive that we couldn’t _______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n a Saturday before New Year, my family _______ together. While my mother and I were picking out the gifts, my dad said, “I’ll be back soon—I need to see something in the tool area.” A little later, he came back with a long box. I remember wondering if there was a pogo stick i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n we arrived home, my dad put the box in the garage. While my parents were busy with their chores, I _______ walked out to the garage and found the box. I was so _______ and I knew as soon as I opened that magical box, my bright, shiny pogo stick would appear. No such luck! Inside the box was a _______ old broom 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扫帚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at New Year morning, I got some nice gifts but I didn’t get the present that I really wan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fter cleaning up the room, my dad went to the garage. When he came back in, he was _______ a beautiful pogo stick. I couldn’t _______ it! My parents probably got quite a laugh from the trick they played on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lthough we didn’t have much _______, my parents gave me the most important gift of all: lots of _______. That was over 60 years ago and I still think about those wonderful memories. I will never forget all the joy my parents brought into my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wne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anted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rgo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ak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orrow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ccep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ffo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ent shopping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d chores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ok a walk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d d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quietly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olitely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uddenly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ertain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urprise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atisfied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xcited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rela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agic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illy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fferen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m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reparing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iding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hoosing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arr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understan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ecid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liev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xpl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ourag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im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oney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rou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rust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ov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mil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r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人教版八年级英语上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11505</wp:posOffset>
            </wp:positionH>
            <wp:positionV relativeFrom="paragraph">
              <wp:posOffset>-532765</wp:posOffset>
            </wp:positionV>
            <wp:extent cx="7461250" cy="1513840"/>
            <wp:effectExtent l="0" t="0" r="0" b="0"/>
            <wp:wrapNone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43" t="1896" r="-5" b="7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 xml:space="preserve">册 </w:t>
      </w: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980F3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8980F3"/>
          <w:sz w:val="44"/>
          <w:szCs w:val="44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r. Black loved his daughter Helen very much. Every day he spent all of his free time _____with her. One n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3690</wp:posOffset>
            </wp:positionH>
            <wp:positionV relativeFrom="paragraph">
              <wp:posOffset>-280670</wp:posOffset>
            </wp:positionV>
            <wp:extent cx="6965950" cy="9147810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139" r="-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ght, he had much work to do, ____ couldn't play with his daughter. In order to keep her ____, he found a map of the world in a magazine and cut it into pieces. When he ____, Helen came running to him and was ready to play. Mr. Black said he had____time to play with her now. He told the girl to put the pieces of paper back together to a map of the world, and then they could both pl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bout half an hour later, Helen came to her father and said, "Okay, it's finished. Can we play now? "Mr. Black was surprised and said, "That's ____. Let's go and see." And sure enough, there was the picture of the world, all put together, every ____ in its pl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r. Black said, "That's surprising! ____did you do that?" Helen said, "It was ____. On the back of the page was a picture of a ____ When I put the man together, the whole world fell into place. 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orking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running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laying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al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r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nd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leepy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arm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re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eft home 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ot home 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eft the office 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ot to the 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o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nough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uch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right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rong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ossibl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mposs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ap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ictur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iec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ow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y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n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r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impl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fficul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ffe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oy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irl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an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oman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8T05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