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6380</wp:posOffset>
            </wp:positionH>
            <wp:positionV relativeFrom="paragraph">
              <wp:posOffset>-554355</wp:posOffset>
            </wp:positionV>
            <wp:extent cx="6842125" cy="1354455"/>
            <wp:effectExtent l="0" t="0" r="0" b="0"/>
            <wp:wrapNone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八上英语期末专项复习</w:t>
      </w:r>
      <w:r>
        <w:rPr>
          <w:rFonts w:eastAsia="简笔手账" w:cs="简笔手账" w:ascii="简笔手账" w:hAnsi="简笔手账"/>
          <w:b/>
          <w:color w:val="FFFFFF"/>
          <w:sz w:val="60"/>
          <w:szCs w:val="60"/>
          <w:lang w:val="en-US" w:eastAsia="zh-CN"/>
        </w:rPr>
        <w:t>-------</w:t>
      </w: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lang w:val="en-US" w:eastAsia="zh-CN"/>
        </w:rPr>
        <w:t>【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0980</wp:posOffset>
            </wp:positionH>
            <wp:positionV relativeFrom="paragraph">
              <wp:posOffset>36195</wp:posOffset>
            </wp:positionV>
            <wp:extent cx="6650355" cy="8754110"/>
            <wp:effectExtent l="0" t="0" r="0" b="0"/>
            <wp:wrapNone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'm a 14-year old middle school student from Shandong. I enjoy traveling and I have been to many places. But Kunyu Mountain was the most unforgettable place I've____been t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unyu Mountain is a place of____near my hometown. My dad and I went to____it in the early summer five years ago. At first I thought the top was so____that I could never reach it. When I_________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，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 always saw that top surrounded by many white clouds. The view was beautiful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_____I was not interested in looking at it. I felt very tired because of the 3-hour walk and I had a____in my legs. However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，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 said to myself that I couldn't give up because it was my dream to climb to the to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 was cold and the wind was brushing my face strongly. I succeeded in_______the top without the help of my dad. Seeing the mountains with large rocks around me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，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 smiled. I enjoyed my____although I fall over the stones several times. And I have fallen in love with the beautiful view of nature since th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 our live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，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top is our dream. The climbing is difficult but worth your hard work. Just prepare more so that you can____get to the top. Whatever the result i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，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 least I have tried my best. I believe I can make my dream come tru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v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way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rea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cen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ravel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teres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r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imb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u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id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u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mooth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ug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gic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i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dow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up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ou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b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i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ur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s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riv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ett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ach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sul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ucces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if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u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mpletel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quickl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nall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efu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60"/>
          <w:szCs w:val="60"/>
        </w:rPr>
      </w:pP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八上英语期末专项复习</w:t>
      </w:r>
      <w:r>
        <w:rPr>
          <w:rFonts w:eastAsia="简笔手账" w:cs="简笔手账" w:ascii="简笔手账" w:hAnsi="简笔手账"/>
          <w:b/>
          <w:color w:val="FFFFFF"/>
          <w:sz w:val="60"/>
          <w:szCs w:val="60"/>
          <w:lang w:val="en-US" w:eastAsia="zh-CN"/>
        </w:rPr>
        <w:t>-------</w:t>
      </w: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color w:val="FFFFFF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6380</wp:posOffset>
            </wp:positionH>
            <wp:positionV relativeFrom="paragraph">
              <wp:posOffset>-998855</wp:posOffset>
            </wp:positionV>
            <wp:extent cx="6842125" cy="1354455"/>
            <wp:effectExtent l="0" t="0" r="0" b="0"/>
            <wp:wrapNone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lang w:val="en-US" w:eastAsia="zh-CN"/>
        </w:rPr>
        <w:t>【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e spring day, Ben and his granddad visited the beach. They saw a seal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海豹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on the rock. At first they thought the seal was_______.Then they saw that she had a new baby seal with 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n and his granddad watched the seals all spring. They fed_______fish. In autumn, they saw the baby_______to swim. The seals even seemed to like music that Ben’s granddad play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 winter, there were bad_______.When spring came, they did not see the baby seal. They thought the seal died in the storms. In summer, Ben went surfing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冲浪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One day, something fast and dark swooped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向下猛冲，猛扑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under his surfboard. It was the baby seal! Ben and the seal surfed the waves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波浪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toge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next day, a big wave made Ben_______his board. His head hit a rock. Sand and water_______his nose and mouth. He fell deeper. Everything was dark. Then the seal_______him up out of the water! The seal flipped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轻击，快速地翻转某物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Ben_______his board. Ben was safe._______the rest of the summer, he surfed with the se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xt summer, the seal came with a baby of her own. Then Ben knew he would surf with the seals every summer.________someday Ben would bring his grandchildren to meet the seals to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leep</w:t>
        <w:tab/>
        <w:t xml:space="preserve">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urt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oze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ok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m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i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earn</w:t>
        <w:tab/>
        <w:t xml:space="preserve">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 lear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earning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ear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nd</w:t>
        <w:tab/>
        <w:t xml:space="preserve">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ves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or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ll dow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ll of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ll into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ll of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ll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lled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ll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u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ull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ush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0980</wp:posOffset>
            </wp:positionH>
            <wp:positionV relativeFrom="paragraph">
              <wp:posOffset>-7425055</wp:posOffset>
            </wp:positionV>
            <wp:extent cx="6650355" cy="8754110"/>
            <wp:effectExtent l="0" t="0" r="0" b="0"/>
            <wp:wrapNone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ulle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ush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to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to</w:t>
        <w:tab/>
        <w:t xml:space="preserve">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s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f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r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ybe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 a resul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60"/>
          <w:szCs w:val="60"/>
        </w:rPr>
      </w:pP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八上英语期末专项复习</w:t>
      </w:r>
      <w:r>
        <w:rPr>
          <w:rFonts w:eastAsia="简笔手账" w:cs="简笔手账" w:ascii="简笔手账" w:hAnsi="简笔手账"/>
          <w:b/>
          <w:color w:val="FFFFFF"/>
          <w:sz w:val="60"/>
          <w:szCs w:val="60"/>
          <w:lang w:val="en-US" w:eastAsia="zh-CN"/>
        </w:rPr>
        <w:t>-------</w:t>
      </w: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6380</wp:posOffset>
            </wp:positionH>
            <wp:positionV relativeFrom="paragraph">
              <wp:posOffset>-998855</wp:posOffset>
            </wp:positionV>
            <wp:extent cx="6842125" cy="1354455"/>
            <wp:effectExtent l="0" t="0" r="0" b="0"/>
            <wp:wrapNone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lang w:val="en-US" w:eastAsia="zh-CN"/>
        </w:rPr>
        <w:t>【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ny Chinese people used to greet each other with “Have you had your meal?” to show their friendliness. Recently, a ________ greeting has appeared in many Chinese cities, “Have you lost weight?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hen Xin is a manager of a media company in Hangzhou. He has ________ his friends after successfully getting thinner. “Following i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0980</wp:posOffset>
            </wp:positionH>
            <wp:positionV relativeFrom="paragraph">
              <wp:posOffset>-840105</wp:posOffset>
            </wp:positionV>
            <wp:extent cx="6650355" cy="8754110"/>
            <wp:effectExtent l="0" t="0" r="0" b="0"/>
            <wp:wrapNone/>
            <wp:docPr id="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structions from my personal doctor, I went on a diet and ________ 10 kg,” Chen said with a satisfied smi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 used to eat a lot of unhealthy food, which brought me much ________. My body indicators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指标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used to be far higher than normal levels,” Chen said. “Now my indicators are dropping and becoming normal. And ________ can feel that my body is in good condition again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hen is not ________. Many Chinese are also troubled with “diseases of affluence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富贵病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”. This is because the quality of life for most people has ________ improved in the past years. Most people no longer need to worry about ________ they have enough food. And more and more people begin to ________ if they have a healthy di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althy diet is important. Besides, many people think that it is ________ if they only control their food intake to lose weight. Exercise is also of great importa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olite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w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rm</w:t>
        <w:tab/>
        <w:t xml:space="preserve">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urprise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ve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roubled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lp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crease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s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ugh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wn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ppines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tnes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llnes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ind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sy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rd-working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one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atur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avil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rongly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reatly</w:t>
        <w:tab/>
        <w:t xml:space="preserve">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a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ther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nles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ink about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ive in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nd ou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ke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rong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seful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rope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color w:val="FFFFFF"/>
          <w:sz w:val="60"/>
          <w:szCs w:val="60"/>
        </w:rPr>
      </w:pP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八上英语期末专项复习</w:t>
      </w:r>
      <w:r>
        <w:rPr>
          <w:rFonts w:eastAsia="简笔手账" w:cs="简笔手账" w:ascii="简笔手账" w:hAnsi="简笔手账"/>
          <w:b/>
          <w:color w:val="FFFFFF"/>
          <w:sz w:val="60"/>
          <w:szCs w:val="60"/>
          <w:lang w:val="en-US" w:eastAsia="zh-CN"/>
        </w:rPr>
        <w:t>-------</w:t>
      </w:r>
      <w:r>
        <w:rPr>
          <w:rFonts w:ascii="简笔手账" w:hAnsi="简笔手账" w:cs="简笔手账" w:eastAsia="简笔手账"/>
          <w:b/>
          <w:color w:val="FFFFFF"/>
          <w:sz w:val="60"/>
          <w:szCs w:val="60"/>
          <w:lang w:val="en-US" w:eastAsia="zh-CN"/>
        </w:rPr>
        <w:t>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FFFFF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6380</wp:posOffset>
            </wp:positionH>
            <wp:positionV relativeFrom="paragraph">
              <wp:posOffset>-998855</wp:posOffset>
            </wp:positionV>
            <wp:extent cx="6842125" cy="1354455"/>
            <wp:effectExtent l="0" t="0" r="0" b="0"/>
            <wp:wrapNone/>
            <wp:docPr id="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lang w:val="en-US" w:eastAsia="zh-CN"/>
        </w:rPr>
        <w:t>【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 is important to have positive feelings in our daily li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mpared with some unhappy people, those who are always pleased and relaxed do not ______ catch a cold, according to a study. The researchers from New York University said, “Being happy ______ the body prevent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预防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0980</wp:posOffset>
            </wp:positionH>
            <wp:positionV relativeFrom="paragraph">
              <wp:posOffset>-243205</wp:posOffset>
            </wp:positionV>
            <wp:extent cx="6650355" cy="8754110"/>
            <wp:effectExtent l="0" t="0" r="0" b="0"/>
            <wp:wrapNone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illnesses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 seems that positive feelings may reduce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减少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the ______ of illness,” said the chief researcher, Sheldon Coh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 an earlier study, Cohen found that people who were cheerful caught colds less often. They ______ told their doctors that they felt uncomfortable as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 this study, Cohen’s team interviewed one hundred and ninety-three adults every day for two ______. During this period, the people told the researchers about their happy or sad feelings. Two weeks later, all of them were ______ ill intentionally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有意地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by doctors. Then, they had to stay alone in a room for six da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results showed that all the adults in the study ______ ill, however, people who were positive said that they felt relaxed during the research. Their illness was less serious and also lasted for a ______ time than others’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hen believes that when people have positive feelings, their body may ______ a kind of chemical. It helps people fight illnesses. If you care about your health, please try to be positive. Have a try and stay 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asil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uddenl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uckil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specia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clude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ll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lp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voi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u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ang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is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form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eldom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way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fte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sua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ur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ear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ay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ee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stene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gotte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d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hang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ough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prea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anne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ng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ort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malle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ig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rin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roduc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/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alth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rvou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re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opular</w:t>
      </w:r>
    </w:p>
    <w:sectPr>
      <w:headerReference w:type="default" r:id="rId10"/>
      <w:type w:val="nextPage"/>
      <w:pgSz w:w="11906" w:h="16838"/>
      <w:pgMar w:left="1020" w:right="102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8T07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