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8945</wp:posOffset>
            </wp:positionH>
            <wp:positionV relativeFrom="paragraph">
              <wp:posOffset>-253365</wp:posOffset>
            </wp:positionV>
            <wp:extent cx="7447915" cy="75184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A9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3705</wp:posOffset>
            </wp:positionH>
            <wp:positionV relativeFrom="paragraph">
              <wp:posOffset>147320</wp:posOffset>
            </wp:positionV>
            <wp:extent cx="7242175" cy="9171305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A900"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leen whales, the largest animals on the earth eat much food and they poo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排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a lot more, too. The ________ findings could provide a better understanding of how to protect ________, because poo from baleen whales is important food for some sea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whales’ favorite food is krill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磷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Working out how much a whale eats is ________ because it swims in the deep part of the oc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tthew Savoca, a scientist said, “This is an important question, ________ thought we found it out many years ago, but no one had answered it.” The research team followed 321 baleen whales with machines, and watched them feed ________. The ________ showed the baleen whales eat about 18,000 kg a day, far more than the scientists expec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s is important for both whales and oceans. The Krill has more iron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han whales’ bodies can use, so they poo much of the iron out. This iron helps to ________ phytoplankton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浮游植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which are the krill’s favorite food. Because of people’s killing, the number of whales ________ in the 20th century, so there was less iron-rich poo. This explains why krill became less and less— ________ there were fewer whales eating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scientists say that when the number of whales recover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恢复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the poo could cause ________ phytoplankton, and phytoplankton are good for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e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laxing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rpris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c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untain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ighborhood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rms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ce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icul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fu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fe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ac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vi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a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irit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ult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mori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bje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igh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ll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os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d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ntinu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order th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long 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ce th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 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s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s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e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A9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8945</wp:posOffset>
            </wp:positionH>
            <wp:positionV relativeFrom="paragraph">
              <wp:posOffset>-697865</wp:posOffset>
            </wp:positionV>
            <wp:extent cx="7447915" cy="751840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A900"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 electric lights were invented, people often relie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依靠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the moon as the main source of light at night. Maybe that’s why people everywhere noticed marks on the moon’s surface and came up with ________ to explain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story of the Moon Rabbit, for example, first ________ over two thousand years ago in ancient China. The rabbit lived with Chang’e and prepared medicine that gave people long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a Japanese tradition, a rabbit ________ offered itself to feed a hungry begga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乞丐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 The beggar was actually the Old Man of the Moon. Touched by the rabbit’s kindness, he carried the good ________ back to the moon to live with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 old German legend tells of a man who collected firewood on a Sunday instead of going to church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礼拜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 He was ________ by being sent to the moon. He is said to still be there, ________ wood every night and serving as a warning to others.There are also many ________ stories about the moon. In several Asian countries, children are told not to point at the moon, or their ears would be cut off by a moon spirit. This is because pointing at the moon is considered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British belief held that the moon was made of silver.   ________ you bowed to the new moon while turning over the silver coins in your pocket, you could double your money. For the same effec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作用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, you could stand under the full moon, and repeat the phrase “________ it up” nine 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3705</wp:posOffset>
            </wp:positionH>
            <wp:positionV relativeFrom="paragraph">
              <wp:posOffset>-5707380</wp:posOffset>
            </wp:positionV>
            <wp:extent cx="7242175" cy="917130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rly, the moon has a main role in cultures everywhere. What does the moon mean in your cultu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n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rie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lu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ppear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nnect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fluenc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gri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ly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gg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dicin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im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nish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couraged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velo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utti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ping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llec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mo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an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pul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mpolit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mportan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l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A9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A900"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body may get unhappy . That’s____ people eat a lot of junk food or spend lots of money on clothes – they think that these things will make them____ happy ! In fact , it is easy to get happiness , if you just lear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3705</wp:posOffset>
            </wp:positionH>
            <wp:positionV relativeFrom="paragraph">
              <wp:posOffset>-119380</wp:posOffset>
            </wp:positionV>
            <wp:extent cx="7242175" cy="9171305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 to be a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8945</wp:posOffset>
            </wp:positionH>
            <wp:positionV relativeFrom="paragraph">
              <wp:posOffset>-964565</wp:posOffset>
            </wp:positionV>
            <wp:extent cx="7447915" cy="75184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r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rst of all , Giving money and food to the____ people is a good thing to do . It may bring more happiness than____ else . Think about this : a boy has nothing , and you give him some food or just a cand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糖果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 Then you’ll____ a big smile on his face . Also , You can voluntee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志愿参加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 a rescu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营救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rvice . If you give your hand to those people in need , you will feel happy after you help____ . Maybe you’ll find this is the happiest moment of your life . Finally , spending time with your family is also necessary though you are____ busy that you don’t have enough time to meet them very week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happiest people don’t think of what they can get____ others . However , the unhappiest people are always asking for something and never____ others . So my dear friends , start the habit of being a Big Giver , and then you will know one of the____ to live a happy lif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l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l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l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feel[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o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ch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thi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th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thing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very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etty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it fo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 abou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 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now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y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ce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w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 xml:space="preserve">八年级英语上册 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期末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A900"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ng people use short-video apps like TikTok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抖音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 Kuaishou ______ now. Most of them think it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3705</wp:posOffset>
            </wp:positionH>
            <wp:positionV relativeFrom="paragraph">
              <wp:posOffset>-119380</wp:posOffset>
            </wp:positionV>
            <wp:extent cx="7242175" cy="9171305"/>
            <wp:effectExtent l="0" t="0" r="0" b="0"/>
            <wp:wrapNone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is fun to ______ short videos about their lives with others, while others have different ide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 12-year-old girl named Elsa has ______ 2.7 million fans on TikTok. It has been two years since the girl ______ to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8945</wp:posOffset>
            </wp:positionH>
            <wp:positionV relativeFrom="paragraph">
              <wp:posOffset>-1859915</wp:posOffset>
            </wp:positionV>
            <wp:extent cx="7447915" cy="751840"/>
            <wp:effectExtent l="0" t="0" r="0" b="0"/>
            <wp:wrapNone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re videos about her dancing in July, 2020. One of the videos ______ her about one million fans. “I feel really happy to share my daily life with other people through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凭借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rt videos. I’m glad they like them. _______, I’m crazy about it. I can’t wait to check how much praise I’ve got it after I post a video.” said Els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some videos are about the lates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最近的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ws, a group of users get ______ from them. To some other users, they have a different purpos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目的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 “Because I don’t like waiting for a program to end, I can’t ______ many hours watching a long video. I’d like to watch short videos of wonderful parts in a concert or a TV play,” said Wang Zhiha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ever, some young people feel bored with some short videos. “Killing time was the main reason for me to watch the short videos, and many videos are almost the same. I used to ______ it a lot, but now I enjoy reading classics or watching educational movies instead. I ______ it is a waste of time,” said Wen Nan, another college stu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lot of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lo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quite a lot of  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cor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municat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rform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 s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p t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art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started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gun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ar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develope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won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achieved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 br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my opinio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fir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ve through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be 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formatio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ssage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citemen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ven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d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 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realize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though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fell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decided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