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6555</wp:posOffset>
            </wp:positionH>
            <wp:positionV relativeFrom="paragraph">
              <wp:posOffset>-454660</wp:posOffset>
            </wp:positionV>
            <wp:extent cx="7181850" cy="153860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9895</wp:posOffset>
            </wp:positionH>
            <wp:positionV relativeFrom="paragraph">
              <wp:posOffset>561340</wp:posOffset>
            </wp:positionV>
            <wp:extent cx="7176770" cy="872934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97" t="1584" r="8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常考热门主题满分作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A396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A396"/>
          <w:spacing w:val="7"/>
          <w:sz w:val="36"/>
          <w:szCs w:val="36"/>
          <w:lang w:val="en-US" w:eastAsia="zh-CN"/>
        </w:rPr>
        <w:t>范文一《在叛逆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如同一首跌宕起伏的诗，我们在其中寻觅自我，也在叛逆中悄然成长。记得那年初夏，我正值豆蔻年华，心中满是对世界的好奇与不解，正如李白所言：“小时不识月，呼作白玉盘。”那时的我，对一切规则都怀揣着挑战之心，仿佛只有打破常规，才能证明自己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家庭的温暖与束缚并存，父母的期望如一座无形的大山，压得我喘不过气来。我开始用叛逆作为反抗的武器，成绩下滑、顶嘴成了家常便饭。每当夜深人静，我独自坐在书桌前，望着窗外皎洁的月光，心中便会涌起辛弃疾的那句：“少年不识愁滋味，爱上层楼。爱上层楼，为赋新词强说愁。”那时的我，或许并不真正理解愁为何物，只是享受着那份与成人世界对抗的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一次偶然的机会，我在学校的图书馆里翻阅到了一本关于古诗词的书籍，那些流传千年的文字，如同穿越时空的信使，触动了我内心最柔软的部分。杜甫的“会当凌绝顶，一览众山小”让我感受到了壮志凌云的豪迈；苏轼的“竹杖芒鞋轻胜马，谁怕？一蓑烟雨任平生”则教会了我面对困境时的豁达与从容。这些古诗词，如同一股清泉，洗涤了我心中的浮躁与叛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开始尝试用文字记录自己的心情，将那些无处安放的情绪，化作一篇篇稚嫩却真挚的诗词。每当笔尖轻触纸张，我仿佛能与古人对话，理解他们的喜怒哀乐，也在这个过程中，逐渐学会了体谅父母的苦心，明白了“慈母手中线，游子身上衣”的深情厚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叛逆的日子终将过去，而我，也在这一过程中学会了成长。我开始主动与父母沟通，分享自己的想法与困惑，不再一味地逃避与反抗。就像王安石在《泊船瓜洲》中所写：“春风又绿江南岸，明月何时照我还。”每一次的叛逆与挑战，都是为了让心灵更加坚韧，更加懂得珍惜与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回望那段叛逆的时光，心中更多的是感激。感谢那些古诗词，它们不仅丰富了我的精神世界，更指引我找到了成长的方向。在叛逆中成长，我学会了理解、宽容与爱，也明白了真正的成熟，是从内心深处接纳自己，拥抱这个世界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color w:val="FFA396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9895</wp:posOffset>
            </wp:positionH>
            <wp:positionV relativeFrom="paragraph">
              <wp:posOffset>-504190</wp:posOffset>
            </wp:positionV>
            <wp:extent cx="7176770" cy="1023937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7" t="1584" r="8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FA396"/>
          <w:spacing w:val="7"/>
          <w:sz w:val="36"/>
          <w:szCs w:val="36"/>
          <w:lang w:val="en-US" w:eastAsia="zh-CN"/>
        </w:rPr>
        <w:t>范文二《走过那个拐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如同一条曲折蜿蜒的小径，总有一些拐角，让我们犹豫、彷徨。而正是这些拐角，成为了我们成长的磨砺石，让我们学会坚强，学会面对。我至今仍清晰地记得，自己走过那个拐角的瞬间，正如王安石在《游褒禅山记》中所言：“世之奇伟、瑰怪、非常之观，常在于险远，而人之所罕至焉，故非有志者不能至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普通的初冬，寒风刺骨，树叶凋零，我的心境也如这季节一般，萧瑟而迷茫。面对即将到来的期末考试，以及自己始终无法提高的成绩，我感到前所未有的挫败与无助。夜晚，我独自坐在书桌前，望着窗外那轮孤寂的明月，心中不禁涌起李白的那句：“举杯邀明月，对影成三人。”孤独与迷茫，如影随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就在我几乎要放弃的时候，母亲轻轻推开房门，手里端着一杯热牛奶，温柔地说：“孩子，人生就像这杯牛奶，有时候，只有经过加热，才能品尝到它的甘甜。”母亲的话语虽简单，却如同一束光，照亮了我心中的黑暗。我猛然想起苏轼的《定风波》：“竹杖芒鞋轻胜马，谁怕？一蓑烟雨任平生。”是啊，人生路上，风雨兼程，但只要心中有光，何惧前路坎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开始调整心态，制定学习计划，一点一滴地弥补自己的不足。每当夜深人静，我总会想起那句“书山有路勤为径，学海无涯苦作舟”。我不再逃避，而是勇敢地面对每一个难题，每一次失败。就像陆游在《冬夜读书示子聿》中所写：“古人学问无遗力，少壮工夫老始成。”我深知，只有不懈努力，才能收获成功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期末考试的成绩公布了，我的努力得到了回报。那一刻，我仿佛走过了人生的一个拐角，看到了前方更加广阔的天空。我明白了，人生中的每一个拐角，都是一次成长的机会，只要我们勇敢面对，总能发现不一样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回望那段经历，心中充满了感激。感谢那个拐角，让我学会了坚持与勇敢，也让我明白了“宝剑锋从磨砺出，梅花香自苦寒来”的道理。走过那个拐角，我不仅收获了知识，更收获了成长与自信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A396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A396"/>
          <w:spacing w:val="7"/>
          <w:sz w:val="36"/>
          <w:szCs w:val="36"/>
          <w:lang w:val="en-US" w:eastAsia="zh-CN"/>
        </w:rPr>
        <w:t>范文三《阅读点亮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是一段绚烂而短暂的旅程，我们在这段时光里探索、成长，渴望找到属于自己的光芒。而我，在青春的旅途中，找到了一盏明灯——阅读，它如同一束光，照亮了我前行的道路，正如苏轼所言：“腹有诗书气自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春日午后，阳光透过窗棂，洒在我的书桌上，我正沉浸于《红楼梦》的世界中，贾宝玉与林黛玉的爱情悲剧让我动容，也让我初识了人生的复杂与美好。书中的诗词，如“花谢花飞花满天，红消香断有谁怜”，不仅描绘了大观园的繁华与落寞，更触动了我对生命无常的感慨。那一刻，我仿佛与古人对话，感受到了跨越时空的情感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阅读的深入，我开始接触更多种类的书籍，从唐诗宋词的婉约与豪放，到现代文学的深刻与多元，每一本书都像是一位智者，引领我走进一个又一个新奇的世界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9895</wp:posOffset>
            </wp:positionH>
            <wp:positionV relativeFrom="paragraph">
              <wp:posOffset>-3872230</wp:posOffset>
            </wp:positionV>
            <wp:extent cx="7176770" cy="1023937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97" t="1584" r="8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李白的“长风破浪会有时，直挂云帆济沧海”教会了我面对困难时的乐观与坚韧；杜甫的“会当凌绝顶，一览众山小”则让我懂得了追求卓越的勇气与决心。这些古诗词，如同一颗颗璀璨的星辰，点缀了我的青春，让我学会了在平凡中寻找不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阅读不仅丰富了我的精神世界，更让我在青春的迷茫中找到了方向。每当我感到困惑或失落，总有一本书能给予我力量，让我重新振作。正如冰心在《繁星</w:t>
      </w: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水》中所写：“青年人！信你自己罢！只有你自己是真实的，也只有你能创造你自己。”阅读让我意识到，每个人的青春都是独一无二的，只要勇于探索，就能创造出属于自己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阅读已成为我青春不可或缺的一部分，它如同一盏明灯，照亮了我前行的道路，让我在知识的海洋中遨游，也在人生的旅途中不断成长。我深知，青春虽短，但阅读赋予我的智慧与勇气，将伴随我一生，让我在未来的日子里，无论遇到何种挑战，都能以一颗平和而坚定的心，去迎接每一个黎明与黄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阅读，点亮了我的青春，也照亮了我人生的道路。在这段绚烂的旅程中，我愿继续以书为伴，让阅读的光芒，照亮我前行的每一步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A396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A396"/>
          <w:spacing w:val="7"/>
          <w:sz w:val="36"/>
          <w:szCs w:val="36"/>
          <w:lang w:val="en-US" w:eastAsia="zh-CN"/>
        </w:rPr>
        <w:t>范文四《我以诗词为知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这一生中，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总会遇到一些特别的存在，它们或如良师益友，或如知己红颜，陪伴我们走过风雨，见证我们的成长。对我而言，诗词便是那位默默相伴的知己，它以独特的韵味，点亮了我心中的灯火，让我在成长的路上不再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初识诗词，是在一个春意盎然的午后，阳光透过窗棂，洒在我的书页上，我轻轻翻开《唐诗三百首》，仿佛推开了一扇通往古代的大门。李白的“床前明月光，疑是地上霜”，简洁明快的语言，却勾勒出了一幅静谧而深远的画面，让我初次感受到了诗词的魅力。那一刻，我仿佛与李白并肩而立，共赏那轮皎洁的明月，心灵得到了前所未有的宁静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时间的推移，我与诗词的友情愈发深厚。我开始尝试自己创作，将生活中的点滴感悟融入其中。当我面对挫折，心灰意冷时，是“长风破浪会有时，直挂云帆济沧海”给了我前行的勇气；当我身处异乡，思念亲人时，是“独在异乡为异客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9895</wp:posOffset>
            </wp:positionH>
            <wp:positionV relativeFrom="paragraph">
              <wp:posOffset>-3948430</wp:posOffset>
            </wp:positionV>
            <wp:extent cx="7176770" cy="1023937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97" t="1584" r="8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，每逢佳节倍思亲”让我感受到了共鸣与温暖。诗词，如同一位善解人意的知己，总能在我最需要的时候，给予我最贴心的慰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诗词不仅丰富了我的精神世界，更让我学会了欣赏生活中的美。走在校园的小径上，我会想起“曲径通幽处，禅房花木深”，感受到自然的静谧与和谐；仰望星空，我会吟诵“星汉灿烂，若出其里”，体会宇宙的浩瀚与神秘。诗词，如同一双发现美的眼睛，让我看到了世界的多姿多彩，也让我学会了珍惜与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与诗词相伴的日子里，我学会了独立思考，学会了用文字表达情感，更学会了如何面对生活中的挑战与困难。诗词教会了我坚韧与乐观，让我明白，无论身处何种境遇，只要心中有光，就能照亮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诗词已是我生命中不可或缺的一部分，它如同一盏明灯，照亮了我青春的旅程。我以诗词为知己，不仅因为它给予了我知识与智慧，更因为它教会了我如何生活，如何成为一个有温度、有深度的人。在未来的日子里，我将继续与诗词同行，让这份珍贵的友谊，成为我人生旅途中最美的风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A396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A396"/>
          <w:spacing w:val="7"/>
          <w:sz w:val="36"/>
          <w:szCs w:val="36"/>
          <w:lang w:val="en-US" w:eastAsia="zh-CN"/>
        </w:rPr>
        <w:t>范文五《总有一种记忆值得珍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的长河中，有许多瞬间如同流星划过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9895</wp:posOffset>
            </wp:positionH>
            <wp:positionV relativeFrom="paragraph">
              <wp:posOffset>-900430</wp:posOffset>
            </wp:positionV>
            <wp:extent cx="7176770" cy="1023937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97" t="1584" r="8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空，虽然短暂，却留下永恒的光芒。对我而言，那段与古诗词相伴的时光，便是一段值得珍藏的记忆，它如同一坛陈年老酒，越品越醇，让人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初夏的傍晚，夕阳的余晖洒在校园的操场上，我独自坐在角落，手中紧握着一本《唐诗三百首》。那时，我正值青春年少，心中满是对未知世界的好奇与向往。李白的“君不见黄河之水天上来，奔流到海不复回”让我感受到了大自然的壮丽与人生的短暂；杜甫的“国破山河在，城春草木深”则让我体会到了历史的沧桑与民族的苦难。这些古诗词，如同一扇扇窗，让我窥见了古代文人的情感世界，也让我对人生有了更深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阅读的深入，我开始尝试自己创作。每当夜深人静，我总会铺开宣纸，提笔挥洒，将心中的所思所感化为文字。虽然稚嫩，却饱含真情。每当一首小诗完成，我都会反复吟诵，仿佛在与古人对话，心中充满了难以言喻的喜悦与满足。那些诗句，如同一颗颗珍珠，串联起我青春的记忆，成为我生命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古诗词不仅丰富了我的精神世界，更让我学会了欣赏生活中的美。走在乡间的小路上，我会想起孟浩然的“绿树村边合，青山郭外斜”，感受到田园的宁静与和谐；面对大海，我会吟诵曹操的“日月之行，若出其中；星汉灿烂，若出其里”，体会宇宙的浩瀚与人生的渺小。这些古诗词，如同一双双发现美的眼睛，让我看到了世界的多姿多彩，也让我学会了珍惜与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那段与古诗词相伴的时光已成为我生命中一段珍贵的记忆。每当回想起那些诗句，我都会心生暖意，仿佛又回到了那个充满梦想与激情的青春岁月。古诗词，如同一盏明灯，照亮了我前行的道路，也让我懂得了生活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总有一种记忆值得珍藏，对我而言，那便是与古诗词相伴的时光。它如同一坛陈年老酒，越品越醇，让我在未来的日子里，无论遇到何种挑战，都能以一颗平和而坚定的心，去迎接每一个黎明与黄昏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A396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-504190</wp:posOffset>
            </wp:positionV>
            <wp:extent cx="7176770" cy="1023937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97" t="1584" r="8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FA396"/>
          <w:spacing w:val="7"/>
          <w:sz w:val="36"/>
          <w:szCs w:val="36"/>
          <w:lang w:val="en-US" w:eastAsia="zh-CN"/>
        </w:rPr>
        <w:t>范文六《我收获了勇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时光的长河中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，我们总是在不断地探索与成长，每一次的经历都如同一颗种子，在心田生根发芽，最终绽放出绚烂的花朵。对我而言，那次与古诗词的邂逅，不仅让我领略了中华文化的博大精深，更让我收获了勇敢，学会了面对困难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风和日丽的春日午后，学校举办了一场古诗词朗诵比赛。对于内向的我来说，站在众人面前朗诵，无疑是一项巨大的挑战。我的内心充满了恐惧与不安，仿佛有一块巨石压在心头，让我喘不过气来。然而，当我看到同学们一个个自信满满地走上台，用声音诠释着古诗词的魅力时，我的心中不禁涌起了一股冲动——我也想尝试，我也想用自己的声音，去传递那些流传千年的文字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开始了紧张的准备。每天放学后，我都会独自留在教室，一遍遍地练习朗诵。从《静夜思》的悠扬，到《将进酒》的豪迈，每一首诗都仿佛是一位老友，与我诉说着不同的故事。在练习的过程中，我逐渐发现，原来声音也可以成为一种力量，它能够穿透内心的恐惧，让我变得更加坚定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比赛的日子来临了。当我站在台上，面对着台下黑压压的人群，我的心跳加速，手心沁出了汗水。但当我开口的那一刻，所有的紧张与恐惧都烟消云散了。我用最真挚的情感，朗诵了李白的《行路难》：“长风破浪会有时，直挂云帆济沧海。”那一刻，我仿佛与李白并肩，共同面对人生的风浪，心中充满了无畏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比赛结束后，我收获了热烈的掌声与同学们的赞赏。更重要的是，我收获了勇敢，学会了面对内心的恐惧，用行动去证明自己的价值。正如陆游在《游山西村》中所写：“山重水复疑无路，柳暗花明又一村。”人生之路，总是充满了未知与挑战，但只要我们勇敢地迈出那一步，总会发现前方有更美的风景等待着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这次经历，不仅让我收获了勇敢，更让我明白了，勇敢不是无所畏惧，而是在恐惧面前依然选择前行。在未来的日子里，我将带着这份勇敢，继续探索人生的无限可能，让生命之花在勇敢中绽放得更加绚烂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