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-457835</wp:posOffset>
            </wp:positionV>
            <wp:extent cx="6915150" cy="139827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289" r="91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i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35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鸟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生日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圈子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圆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脏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一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首先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最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孩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售货员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男式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衬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先生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阁下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裙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三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口渴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十三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短袖无领汗杉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头发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易怒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sz w:val="60"/>
                <w:szCs w:val="60"/>
                <w:lang w:val="en-US" w:eastAsia="zh-CN"/>
              </w:rPr>
              <w:t>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以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后面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下午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午后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另一个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回答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面包师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传呼机，电话呼叫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柏林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弟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黄油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癌症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当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清洁工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聪明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机灵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电脑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电子计算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音乐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演奏会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会话，谈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角落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街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拐角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覆盖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u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教堂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教会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妨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扰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汉堡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赶快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慌忙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赶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使受伤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痛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护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紫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钱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回来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归还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期六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运动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惊奇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惊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期四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火鸡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土耳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手臂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胳膊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品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画家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谷仓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堆物房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书签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汽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汽车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纸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卡片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图表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色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黑暗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民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务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田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较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更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最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菜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园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困难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硬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8915</wp:posOffset>
            </wp:positionH>
            <wp:positionV relativeFrom="paragraph">
              <wp:posOffset>-457835</wp:posOffset>
            </wp:positionV>
            <wp:extent cx="6915150" cy="139827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5289" r="91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i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鸟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ir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生日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irthda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圈子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圆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irc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脏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irty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一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首先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最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ir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孩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gir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售货员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alesgir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男式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衬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hi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先生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阁下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i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女裙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ki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第三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hir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口渴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hirst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十三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hirteen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短袖无领汗杉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-shirt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头发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air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易怒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irritabl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sz w:val="60"/>
                <w:szCs w:val="60"/>
                <w:lang w:val="en-US" w:eastAsia="zh-CN"/>
              </w:rPr>
              <w:t>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26C0A8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以后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后面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f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下午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午后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fternoo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另一个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no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回答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nsw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面包师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ak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传呼机，电话呼叫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ep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柏林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rli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弟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o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黄油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ut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癌症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anc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当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ertain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清洁工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lean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聪明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机灵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leve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电脑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电子计算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mput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音乐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演奏会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ncert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会话，谈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nversatio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角落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街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拐角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rn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覆盖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ver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u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教堂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教会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ur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妨碍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打扰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isturb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汉堡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amburg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赶快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慌忙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urry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赶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urry u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使受伤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痛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u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护士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nur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紫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urp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钱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ur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回来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归还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return</w:t>
            </w:r>
          </w:p>
        </w:tc>
      </w:tr>
      <w:tr>
        <w:trPr>
          <w:trHeight w:val="620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期六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aturda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urf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者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urf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冲浪运动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urf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惊奇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惊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urpris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星期四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hursda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火鸡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urke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土耳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urkey</w:t>
            </w:r>
          </w:p>
        </w:tc>
      </w:tr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26C0A8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a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26C0A8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26C0A8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手臂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胳膊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r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品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画家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艺术家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rti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谷仓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堆物房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arn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书签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kma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汽车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汽车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a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纸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卡片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ar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图表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浓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色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黑暗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da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场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民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m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业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务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ming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农田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mlan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较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更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th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最远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farthe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花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菜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园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garde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困难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硬的</w:t>
            </w:r>
          </w:p>
        </w:tc>
        <w:tc>
          <w:tcPr>
            <w:tcW w:w="5280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ar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44"/>
          <w:szCs w:val="44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