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66"/>
          <w:szCs w:val="66"/>
          <w:lang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6230</wp:posOffset>
            </wp:positionH>
            <wp:positionV relativeFrom="paragraph">
              <wp:posOffset>-235585</wp:posOffset>
            </wp:positionV>
            <wp:extent cx="6974840" cy="1294130"/>
            <wp:effectExtent l="0" t="0" r="0" b="0"/>
            <wp:wrapNone/>
            <wp:docPr id="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人教版初中英语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66"/>
          <w:szCs w:val="66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>核心单词【汉译英】默写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BACE4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BACE4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ing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BACE4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BACE4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BACE4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BACE4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令人惊奇的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任何事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物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)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开始，开端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划船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令人厌烦的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带来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拿来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十字路口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交叉点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饺子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在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...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的期间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傍晚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；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晚上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每件事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一切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令人兴奋的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农业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务农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钓鱼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去钓鱼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起居室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BACE4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o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BACE4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BACE4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有足够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eastAsia="zh-CN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钱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eastAsia="zh-CN"/>
              </w:rPr>
              <w:t>/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时间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eastAsia="zh-CN"/>
              </w:rPr>
              <w:t>)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做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eastAsia="zh-CN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某事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eastAsia="zh-CN"/>
              </w:rPr>
              <w:t>)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航空站，飞机场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出生于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在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eastAsia="zh-CN"/>
              </w:rPr>
              <w:t>..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之前，以前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令人厌烦的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出生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玉米，谷类庄稼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角落，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eastAsia="zh-CN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街道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eastAsia="zh-CN"/>
              </w:rPr>
              <w:t>)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拐角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门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探测，探险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探测者，探险者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eastAsia="zh-CN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室内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eastAsia="zh-CN"/>
              </w:rPr>
              <w:t>)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地，地板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为，给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森林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永远，总是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叉，餐叉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表格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马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BACE4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al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BACE4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BACE4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整个；所有的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球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蓝球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打电话给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落下，跌倒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足球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大厅，会堂，会馆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eastAsia="zh-CN"/>
              </w:rPr>
              <w:t xml:space="preserve">   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购物商场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小的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高的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墙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/>
              </w:rPr>
              <w:t>允许，许可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诱惑，吸引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联盟，同盟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减轻，使缓和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分配物，配额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冲积物，河流沉积物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津贴，零用钱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BACE4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au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BACE4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BACE4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听众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澳大利亚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澳大利亚人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秋天，秋季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因为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引起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女儿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中秋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 xml:space="preserve">    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中止，暂停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画；绘制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八月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观众；听众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作者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笑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抓住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香肠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亲笔签名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真实的，真正的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66"/>
          <w:szCs w:val="66"/>
          <w:lang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6230</wp:posOffset>
            </wp:positionH>
            <wp:positionV relativeFrom="paragraph">
              <wp:posOffset>-235585</wp:posOffset>
            </wp:positionV>
            <wp:extent cx="6974840" cy="1294130"/>
            <wp:effectExtent l="0" t="0" r="0" b="0"/>
            <wp:wrapNone/>
            <wp:docPr id="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人教版初中英语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66"/>
          <w:szCs w:val="66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>核心单词【汉译英】默写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BACE4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BACE4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ing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BACE4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BACE4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BACE4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BACE4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令人惊奇的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amazing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任何事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物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)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anything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开始，开端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beginning</w:t>
            </w:r>
          </w:p>
        </w:tc>
      </w:tr>
      <w:tr>
        <w:trPr>
          <w:trHeight w:val="90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划船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boating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令人厌烦的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boring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带来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拿来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bring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十字路口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交叉点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rossing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饺子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dumpling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在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...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的期间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during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傍晚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；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晚上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evening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每件事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一切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everything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令人兴奋的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exciting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农业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务农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farming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钓鱼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fishing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去钓鱼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go fishing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起居室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living room</w:t>
            </w:r>
          </w:p>
        </w:tc>
      </w:tr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BACE4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o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BACE4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BACE4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有足够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eastAsia="zh-CN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钱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eastAsia="zh-CN"/>
              </w:rPr>
              <w:t>/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时间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eastAsia="zh-CN"/>
              </w:rPr>
              <w:t>)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做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eastAsia="zh-CN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某事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eastAsia="zh-CN"/>
              </w:rPr>
              <w:t>)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afford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航空站，飞机场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airpor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出生于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be born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在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eastAsia="zh-CN"/>
              </w:rPr>
              <w:t>..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之前，以前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before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令人厌烦的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boring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出生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born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玉米，谷类庄稼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orn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角落，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eastAsia="zh-CN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街道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eastAsia="zh-CN"/>
              </w:rPr>
              <w:t>)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拐角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orne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门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doo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探测，探险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explor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探测者，探险者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explore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eastAsia="zh-CN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室内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eastAsia="zh-CN"/>
              </w:rPr>
              <w:t>)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地，地板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floo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为，给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fo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森林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fores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永远，总是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forever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叉，餐叉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fork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表格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form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马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horse</w:t>
            </w:r>
          </w:p>
        </w:tc>
      </w:tr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BACE4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al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BACE4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BACE4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整个；所有的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al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球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bal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蓝球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basketball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打电话给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cal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落下，跌倒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fal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足球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footbal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大厅，会堂，会馆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hal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eastAsia="zh-CN"/>
              </w:rPr>
              <w:t xml:space="preserve">   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购物商场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mal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小的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smal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高的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tal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墙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wal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/>
              </w:rPr>
              <w:t>允许，许可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allow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诱惑，吸引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allur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联盟，同盟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alliance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减轻，使缓和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allay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分配物，配额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allotmen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冲积物，河流沉积物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alluvium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津贴，零用钱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allowance</w:t>
            </w:r>
          </w:p>
        </w:tc>
      </w:tr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BACE4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au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BACE4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BACE4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听众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audienc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澳大利亚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Australia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澳大利亚人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Australian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秋天，秋季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autumn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因为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becaus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引起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caus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女儿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daughte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中秋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mid-autumn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 xml:space="preserve">    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中止，暂停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paus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画；绘制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draw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八月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Augus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观众；听众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audienc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作者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autho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笑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laugh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抓住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caught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香肠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sausag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亲笔签名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autograph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真实的，真正的</w:t>
            </w:r>
          </w:p>
        </w:tc>
        <w:tc>
          <w:tcPr>
            <w:tcW w:w="528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authenti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</w:r>
    </w:p>
    <w:sectPr>
      <w:headerReference w:type="default" r:id="rId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9T06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