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-288925</wp:posOffset>
            </wp:positionV>
            <wp:extent cx="7247890" cy="1290320"/>
            <wp:effectExtent l="0" t="0" r="0" b="0"/>
            <wp:wrapNone/>
            <wp:docPr id="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初中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>核心单词【汉译英】默写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649341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s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49341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49341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书店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英国人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刷子，毛笔，画笔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坠落，冲撞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一道菜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盘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碟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英国（人）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英语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完成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结束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鱼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钓鱼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友谊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友情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去钓鱼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形状，外形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推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挤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垃圾；废物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冲；奔跑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我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我们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将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会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649341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ex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49341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49341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准确地，严格地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考试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例子，榜样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极好的，优秀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除……之外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兴奋的，激动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令人兴奋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借口，托词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原谅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期望，预期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昂贵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经验，体验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探测，探险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探测者，探险者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精确的，准确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锻炼；行使；练习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扩大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明确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649341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t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49341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49341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任何事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物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)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生日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两个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人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....)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都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兄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弟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死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死亡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陆地，大地，地球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44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第八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每件事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 xml:space="preserve"> 一切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父亲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第五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的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)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健康的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健壮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数学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月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母亲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嘴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第九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的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)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北方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的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北部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的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)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第十二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的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)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649341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t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49341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49341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吸引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国家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乡下，农村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火车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治疗，对待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树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旅游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旅行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裤子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卡车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真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真实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真理，真相，事实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信任；信托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翻译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发抖，颤抖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截断，缩短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麻烦；使烦恼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三角形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透明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-288925</wp:posOffset>
            </wp:positionV>
            <wp:extent cx="7247890" cy="1290320"/>
            <wp:effectExtent l="0" t="0" r="0" b="0"/>
            <wp:wrapNone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初中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>核心单词【汉译英】默写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649341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s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49341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49341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书店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ookshop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英国人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ritish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刷子，毛笔，画笔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rus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坠落，冲撞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ras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一道菜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盘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碟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dis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英国（人）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英语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Englis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完成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结束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inis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鱼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is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钓鱼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ish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友谊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友情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riendship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去钓鱼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go fish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形状，外形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 w:val="false"/>
                <w:color w:val="FF0000"/>
                <w:kern w:val="0"/>
                <w:sz w:val="44"/>
                <w:szCs w:val="44"/>
              </w:rPr>
              <w:t>shap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推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挤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push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垃圾；废物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rubbis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冲；奔跑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rus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我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我们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将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会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shall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649341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ex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49341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49341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准确地，严格地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>exactl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考试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>exam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例子，榜样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>exampl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极好的，优秀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>excellent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除……之外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>excep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兴奋的，激动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>excite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令人兴奋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>excit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借口，托词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>excus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原谅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>excus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期望，预期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>expec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昂贵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>expensiv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经验，体验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>experienc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探测，探险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>explor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探测者，探险者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>explor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精确的，准确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exact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锻炼；行使；练习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exercis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扩大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expan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明确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explici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649341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t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49341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49341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任何事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物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)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nyth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生日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irthda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两个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人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....)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都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ot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兄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弟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rother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死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死亡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deat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陆地，大地，地球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earth</w:t>
            </w:r>
          </w:p>
        </w:tc>
      </w:tr>
      <w:tr>
        <w:trPr>
          <w:trHeight w:val="544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第八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eight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每件事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 xml:space="preserve"> 一切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everyth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父亲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ath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第五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的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)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ift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健康的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健壮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health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数学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maths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月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母亲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moth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嘴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mouth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第九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的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)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nint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北方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的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北部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的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)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nort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第十二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的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)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twelfth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649341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t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49341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49341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49341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吸引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ttrac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国家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ountr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乡下，农村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ountrysid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火车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train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治疗，对待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trea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树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tre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旅游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旅行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trip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裤子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trousers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卡车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truc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真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真实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tru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真理，真相，事实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trut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信任；信托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trus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翻译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triangl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发抖，颤抖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trembl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截断，缩短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truncate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麻烦；使烦恼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troubl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三角形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triangl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透明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transparent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9T06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