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初中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>核心单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6400</wp:posOffset>
            </wp:positionH>
            <wp:positionV relativeFrom="paragraph">
              <wp:posOffset>-687070</wp:posOffset>
            </wp:positionV>
            <wp:extent cx="7182485" cy="1532255"/>
            <wp:effectExtent l="0" t="0" r="0" b="0"/>
            <wp:wrapNone/>
            <wp:docPr id="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>词【汉译英】默写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EFA152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a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几乎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差不多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已经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也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虽然；尽管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总是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一直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经常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盐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说话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谈话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走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步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散步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钱夹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皮夹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最终的；决赛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正常的，标准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特别的，特产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个人的，私人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中心，主要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当地的，当地人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一般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</w:tbl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EFA152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d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地址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画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绘制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梦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梦想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 xml:space="preserve"> 做梦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向往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女服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统称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衣服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饮料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喝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驾驶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司机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驾驶员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滴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水滴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落下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干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干燥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衣柜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龙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抽屉；开票人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戏剧；剧本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害怕；恐惧的事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钻孔；训练；钻子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鼓；击鼓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药物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服装师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EFA152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fu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美丽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漂亮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小心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仔细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小心地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仔细地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颜色艳丽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感激的，感谢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有帮助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有益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疼痛的，痛苦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圆满地，成功地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感激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感谢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有用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有益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极好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精彩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84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有希望的，充满希望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和平的，平静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有意义的，意味深长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疼痛的，令人痛苦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真实的，说实话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丰富的，充足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快乐的，高兴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EFA152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c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攻击，袭击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背部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后面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黑色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鸡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鸡肉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筷子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咔哒声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发出咔哒声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钟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鸭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敲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击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锁    上锁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运气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好运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好运地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幸运地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打包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打行李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采摘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花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果实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快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迅速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快地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迅速地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迅速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摇动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摇滚乐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初中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>核心单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6400</wp:posOffset>
            </wp:positionH>
            <wp:positionV relativeFrom="paragraph">
              <wp:posOffset>-687070</wp:posOffset>
            </wp:positionV>
            <wp:extent cx="7182485" cy="1532255"/>
            <wp:effectExtent l="0" t="0" r="0" b="0"/>
            <wp:wrapNone/>
            <wp:docPr id="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>词【汉译英】默写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EFA152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a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几乎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差不多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lmos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已经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lready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也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lso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虽然；尽管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lthoug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总是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一直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经常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lways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盐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sal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说话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谈话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tal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走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步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散步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wal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钱夹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皮夹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walle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最终的；决赛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fina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正常的，标准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norma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特别的，特产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specia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个人的，私人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personal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中心，主要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centra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当地的，当地人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loca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一般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general</w:t>
            </w:r>
          </w:p>
        </w:tc>
      </w:tr>
    </w:tbl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EFA152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d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地址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ddress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画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绘制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draw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梦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梦想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 xml:space="preserve"> 做梦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向往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dream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女服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统称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衣服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dress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饮料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喝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drin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驾驶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driv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司机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驾驶员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driv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滴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水滴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落下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drop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干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干燥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dr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衣柜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wardrob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龙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drago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抽屉；开票人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draw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戏剧；剧本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drama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害怕；恐惧的事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drea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钻孔；训练；钻子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drill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鼓；击鼓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drum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药物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dru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服装师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dresse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EFA152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fu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美丽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漂亮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beautifu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小心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仔细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carefu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小心地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仔细地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carefull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颜色艳丽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colourful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感激的，感谢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gratefu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有帮助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有益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helpfu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疼痛的，痛苦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painfu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圆满地，成功地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successfull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感激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感谢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thankfu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有用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有益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usefu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极好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精彩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wonderful</w:t>
            </w:r>
          </w:p>
        </w:tc>
      </w:tr>
      <w:tr>
        <w:trPr>
          <w:trHeight w:val="584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有希望的，充满希望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carefu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和平的，平静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peacefu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有意义的，意味深长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meaningfu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疼痛的，令人痛苦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painful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真实的，说实话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truthfu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丰富的，充足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plentifu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快乐的，高兴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joyfu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EFA152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c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攻击，袭击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ttac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背部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后面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ac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黑色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lac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鸡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鸡肉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icken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筷子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opsticks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咔哒声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发出咔哒声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lic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钟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loc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鸭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duc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敲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击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knoc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锁    上锁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loc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运气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好运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luc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好运地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幸运地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luckil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打包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打行李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pac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采摘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花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果实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pic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快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迅速的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quick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快地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迅速地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quickl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迅速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quickl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摇动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摇滚乐</w:t>
            </w:r>
          </w:p>
        </w:tc>
        <w:tc>
          <w:tcPr>
            <w:tcW w:w="5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rock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9T07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