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8305</wp:posOffset>
            </wp:positionH>
            <wp:positionV relativeFrom="paragraph">
              <wp:posOffset>-431165</wp:posOffset>
            </wp:positionV>
            <wp:extent cx="7166610" cy="1518285"/>
            <wp:effectExtent l="0" t="0" r="0" b="0"/>
            <wp:wrapNone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667AB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wo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工作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工人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家庭作业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家务劳动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合作，协同工作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锻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世俗的；尘世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工作场所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词，单词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世界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虫，蠕虫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使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担忧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更坏，更差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最坏的，最恶劣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值得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，有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价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值得的；有价值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667AB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oo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下午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午后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海鲜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海产食品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竹子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中小学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男学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卧室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书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牙齿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书签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书店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长统鞋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扫帚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选择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挑选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教室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烹调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 xml:space="preserve"> 煮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 xml:space="preserve"> 厨师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小甜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  <w:t>不久，一会儿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凉快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射击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667AB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ui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水果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多产的；富有成效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水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蔬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肉等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汁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一套衣服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独特的；独一无二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租金；地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建造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适合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安静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测验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快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快速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指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手提箱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学费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饭菜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果汁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‌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破坏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667AB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c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海（河、湖）滩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椅子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挑战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机会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变化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变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改变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海峡；航道；频道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图表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便宜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乳酪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国际象棋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鸡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鸡肉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小孩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选择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挑选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烟囱，烟筒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中国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80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中国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中国人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炸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薯条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巧克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巧克力糖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8305</wp:posOffset>
            </wp:positionH>
            <wp:positionV relativeFrom="paragraph">
              <wp:posOffset>-431165</wp:posOffset>
            </wp:positionV>
            <wp:extent cx="7166610" cy="1518285"/>
            <wp:effectExtent l="0" t="0" r="0" b="0"/>
            <wp:wrapNone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667AB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wo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工作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工人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ker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家庭作业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homewor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家务劳动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housewor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合作，协同工作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teamwor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锻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kou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世俗的；尘世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ld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工作场所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kplac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词，单词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世界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l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虫，蠕虫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m</w:t>
            </w:r>
          </w:p>
        </w:tc>
      </w:tr>
      <w:tr>
        <w:trPr>
          <w:trHeight w:val="90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使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担忧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r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更坏，更差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s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最坏的，最恶劣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值得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，有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价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值得的；有价值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worthy</w:t>
            </w:r>
          </w:p>
        </w:tc>
      </w:tr>
    </w:tbl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667AB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oo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下午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午后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fternoo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海鲜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海产食品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eafoo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竹子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amboo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中小学的</w:t>
            </w:r>
            <w:r>
              <w:rPr>
                <w:rFonts w:eastAsia="方正楷体简体" w:cs="方正楷体简体" w:ascii="方正楷体简体" w:hAnsi="方正楷体简体"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男学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choolboy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卧室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edroo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书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o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牙齿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toot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书签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okmar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书店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oksho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长统鞋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oo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扫帚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roo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选择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挑选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oo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教室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lassroo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烹调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 xml:space="preserve"> 煮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 xml:space="preserve"> 厨师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o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小甜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oki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  <w:t>不久，一会儿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s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oo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凉快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o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color w:val="000000"/>
                <w:kern w:val="0"/>
                <w:sz w:val="44"/>
                <w:szCs w:val="44"/>
              </w:rPr>
              <w:t>射击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hoo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667AB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ui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水果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0"/>
                <w:sz w:val="44"/>
                <w:szCs w:val="44"/>
              </w:rPr>
              <w:t>frui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多产的；富有成效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0"/>
                <w:sz w:val="44"/>
                <w:szCs w:val="44"/>
              </w:rPr>
              <w:t>fruitfu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水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蔬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肉等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汁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0"/>
                <w:sz w:val="44"/>
                <w:szCs w:val="44"/>
              </w:rPr>
              <w:t>juic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一套衣服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>suit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独特的；独一无二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>uniqu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租金；地租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>uiur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建造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>buil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适合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>suitabl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安静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>quie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测验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>quiz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快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t>quick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快速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quickl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指导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guidanc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手提箱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uitca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学费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tuition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饭菜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uisin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果汁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‌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juic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破坏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rui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6667AB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c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6667AB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6667AB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海（河、湖）滩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beac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椅子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ai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挑战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allen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机会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anc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变化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变更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改变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an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海峡；航道；频道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anne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图表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ar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便宜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ea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乳酪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ee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国际象棋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ess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鸡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鸡肉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icke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小孩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il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选择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挑选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oo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烟囱，烟筒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imne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中国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ina</w:t>
            </w:r>
          </w:p>
        </w:tc>
      </w:tr>
      <w:tr>
        <w:trPr>
          <w:trHeight w:val="580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中国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中国人的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ine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炸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薯条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ips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巧克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巧克力糖</w:t>
            </w:r>
          </w:p>
        </w:tc>
        <w:tc>
          <w:tcPr>
            <w:tcW w:w="52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ocolat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9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