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5920</wp:posOffset>
            </wp:positionH>
            <wp:positionV relativeFrom="paragraph">
              <wp:posOffset>-330200</wp:posOffset>
            </wp:positionV>
            <wp:extent cx="7294245" cy="1335405"/>
            <wp:effectExtent l="0" t="0" r="0" b="0"/>
            <wp:wrapNone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B648D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ou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关于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对于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约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周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环绕着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女衬衫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云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多云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阴天的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点数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国家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旱灾，干旱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成立，建立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地面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土地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时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房子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家务劳动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声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响亮的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声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高声地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扬声器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扩音器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B648D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ea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面包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早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死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聋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死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死亡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羽毛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头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头痛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小学校长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校长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健康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卫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健康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健康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健壮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猛烈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厉害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重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皮革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愉快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快乐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愉快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高兴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B648D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筷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妨碍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打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代替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顶替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商店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百货公司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错误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邮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站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星星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恒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开始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着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车站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所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站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偷，窃取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陡峭的，险峻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驾驶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掌舵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储藏，存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脚步；走；踩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棒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棍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仍旧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更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停止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止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B648D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向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下载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往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楼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花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故乡，家乡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指程度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多少，怎样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降雨，骤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然而，可是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现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城镇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降雨的，多阵雨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允许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吹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眉毛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跟随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生长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低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人群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5920</wp:posOffset>
            </wp:positionH>
            <wp:positionV relativeFrom="paragraph">
              <wp:posOffset>-330200</wp:posOffset>
            </wp:positionV>
            <wp:extent cx="7294245" cy="1335405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B648D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ou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关于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对于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约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abou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周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环绕着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around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女衬衫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blou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云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clou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多云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阴天的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cloud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点数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coun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国家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countr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旱灾，干旱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drough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成立，建立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foun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地面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土地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groun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时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ou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房子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ou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家务劳动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ousework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声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响亮的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lou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声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高声地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loud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B648D"/>
              <w:bottom w:val="single" w:sz="24" w:space="0" w:color="FB648D"/>
              <w:right w:val="single" w:sz="24" w:space="0" w:color="FB64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扬声器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扩音器</w:t>
            </w:r>
          </w:p>
        </w:tc>
        <w:tc>
          <w:tcPr>
            <w:tcW w:w="5280" w:type="dxa"/>
            <w:tcBorders>
              <w:top w:val="single" w:sz="24" w:space="0" w:color="FB648D"/>
              <w:left w:val="single" w:sz="24" w:space="0" w:color="FB648D"/>
              <w:bottom w:val="single" w:sz="24" w:space="0" w:color="FB648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loudspeaker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B648D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ea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面包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brea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早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breakfa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死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dea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聋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deaf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死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死亡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dea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羽毛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feath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头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ea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头痛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eadach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小学校长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eadmast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校长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eadmast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健康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卫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eal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健康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ealthi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健康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健壮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ealth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猛烈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厉害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eavi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重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heavy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皮革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leath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愉快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快乐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pleasan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愉快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高兴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pleasur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B648D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筷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chopsticks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妨碍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打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disturb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代替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顶替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instea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商店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百货公司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or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错误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mistak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邮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am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站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an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星星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恒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a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开始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着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ar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车站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所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站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atio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偷，窃取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e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陡峭的，险峻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ee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驾驶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掌舵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e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储藏，存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or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脚步；走；踩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ep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棒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棍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i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仍旧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更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i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停止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止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</w:rPr>
              <w:t>sto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B648D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FB648D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FB648D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向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dow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下载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downloa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往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楼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downstairs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花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flower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故乡，家乡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hometow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指程度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多少，怎样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h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降雨，骤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show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然而，可是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howev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现在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n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城镇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tow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降雨的，多阵雨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shower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允许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all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吹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bl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眉毛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br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跟随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follow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生长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gr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低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l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人群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FF"/>
                <w:kern w:val="0"/>
                <w:sz w:val="44"/>
                <w:szCs w:val="44"/>
                <w:lang w:val="en-US" w:eastAsia="zh-CN" w:bidi="ar-SA"/>
              </w:rPr>
              <w:t>grow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9T0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