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8"/>
          <w:szCs w:val="5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204700</wp:posOffset>
            </wp:positionH>
            <wp:positionV relativeFrom="page">
              <wp:posOffset>11544300</wp:posOffset>
            </wp:positionV>
            <wp:extent cx="4572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56"/>
        </w:rPr>
        <w:t>202</w:t>
      </w:r>
      <w:r>
        <w:rPr>
          <w:sz w:val="48"/>
          <w:szCs w:val="56"/>
          <w:lang w:val="en-US" w:eastAsia="zh-CN"/>
        </w:rPr>
        <w:t>4</w:t>
      </w:r>
      <w:r>
        <w:rPr>
          <w:sz w:val="48"/>
          <w:szCs w:val="56"/>
        </w:rPr>
        <w:t>-202</w:t>
      </w:r>
      <w:r>
        <w:rPr>
          <w:sz w:val="48"/>
          <w:szCs w:val="56"/>
          <w:lang w:val="en-US" w:eastAsia="zh-CN"/>
        </w:rPr>
        <w:t>5</w:t>
      </w:r>
      <w:r>
        <w:rPr>
          <w:sz w:val="48"/>
          <w:szCs w:val="56"/>
          <w:lang w:eastAsia="zh-CN"/>
        </w:rPr>
        <w:t>学年</w:t>
      </w:r>
      <w:r>
        <w:rPr>
          <w:sz w:val="48"/>
          <w:szCs w:val="56"/>
        </w:rPr>
        <w:t>第一学期</w:t>
      </w:r>
    </w:p>
    <w:p>
      <w:pPr>
        <w:pStyle w:val="Heading1"/>
        <w:spacing w:lineRule="auto" w:line="240"/>
        <w:rPr>
          <w:sz w:val="48"/>
          <w:szCs w:val="56"/>
        </w:rPr>
      </w:pPr>
      <w:r>
        <w:rPr>
          <w:sz w:val="48"/>
          <w:szCs w:val="56"/>
        </w:rPr>
        <w:t>五年级上册科学（新教科版）</w:t>
      </w:r>
      <w:r>
        <w:rPr>
          <w:sz w:val="48"/>
          <w:szCs w:val="56"/>
        </w:rPr>
        <w:t>期末测试卷</w:t>
      </w:r>
    </w:p>
    <w:p>
      <w:pPr>
        <w:pStyle w:val="Style16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32"/>
          <w:szCs w:val="32"/>
        </w:rPr>
        <w:t>考试时间：</w:t>
      </w:r>
      <w:r>
        <w:rPr>
          <w:rFonts w:cs="Times New Roman"/>
          <w:sz w:val="32"/>
          <w:szCs w:val="32"/>
        </w:rPr>
        <w:t>60</w:t>
      </w:r>
      <w:r>
        <w:rPr>
          <w:rFonts w:cs="Times New Roman"/>
          <w:sz w:val="32"/>
          <w:szCs w:val="32"/>
        </w:rPr>
        <w:t>分钟       满分：</w:t>
      </w: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</w:rPr>
        <w:t>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b w:val="false"/>
          <w:b w:val="false"/>
          <w:bCs/>
          <w:sz w:val="32"/>
          <w:szCs w:val="32"/>
        </w:rPr>
      </w:pPr>
      <w:r>
        <w:rPr>
          <w:rFonts w:ascii="汉仪中黑S" w:hAnsi="汉仪中黑S" w:cs="汉仪中黑S" w:eastAsia="汉仪中黑S"/>
          <w:b w:val="false"/>
          <w:bCs/>
          <w:sz w:val="32"/>
          <w:szCs w:val="32"/>
        </w:rPr>
        <w:t>卷面分：</w:t>
      </w:r>
      <w:r>
        <w:rPr>
          <w:rFonts w:eastAsia="汉仪中黑S" w:cs="汉仪中黑S" w:ascii="汉仪中黑S" w:hAnsi="汉仪中黑S"/>
          <w:b w:val="false"/>
          <w:bCs/>
          <w:sz w:val="32"/>
          <w:szCs w:val="32"/>
        </w:rPr>
        <w:t>3</w:t>
      </w:r>
      <w:r>
        <w:rPr>
          <w:rFonts w:ascii="汉仪中黑S" w:hAnsi="汉仪中黑S" w:cs="汉仪中黑S" w:eastAsia="汉仪中黑S"/>
          <w:b w:val="false"/>
          <w:bCs/>
          <w:sz w:val="32"/>
          <w:szCs w:val="32"/>
        </w:rPr>
        <w:t>分。我能做到书写端正，卷面整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b w:val="false"/>
          <w:b w:val="false"/>
          <w:bCs/>
          <w:sz w:val="32"/>
          <w:szCs w:val="32"/>
        </w:rPr>
      </w:pPr>
      <w:r>
        <w:rPr>
          <w:rFonts w:ascii="汉仪中黑S" w:hAnsi="汉仪中黑S" w:cs="汉仪中黑S" w:eastAsia="汉仪中黑S"/>
          <w:b w:val="false"/>
          <w:bCs/>
          <w:sz w:val="32"/>
          <w:szCs w:val="32"/>
        </w:rPr>
        <w:t>一、判断题。</w:t>
      </w:r>
      <w:r>
        <w:rPr>
          <w:rFonts w:eastAsia="汉仪中黑S" w:cs="汉仪中黑S" w:ascii="汉仪中黑S" w:hAnsi="汉仪中黑S"/>
          <w:b w:val="false"/>
          <w:bCs/>
          <w:sz w:val="32"/>
          <w:szCs w:val="32"/>
        </w:rPr>
        <w:t>(</w:t>
      </w:r>
      <w:r>
        <w:rPr>
          <w:rFonts w:ascii="汉仪中黑S" w:hAnsi="汉仪中黑S" w:cs="汉仪中黑S" w:eastAsia="汉仪中黑S"/>
          <w:b w:val="false"/>
          <w:bCs/>
          <w:sz w:val="32"/>
          <w:szCs w:val="32"/>
        </w:rPr>
        <w:t>每题</w:t>
      </w:r>
      <w:r>
        <w:rPr>
          <w:rFonts w:eastAsia="汉仪中黑S" w:cs="汉仪中黑S" w:ascii="汉仪中黑S" w:hAnsi="汉仪中黑S"/>
          <w:b w:val="false"/>
          <w:bCs/>
          <w:sz w:val="32"/>
          <w:szCs w:val="32"/>
        </w:rPr>
        <w:t>2</w:t>
      </w:r>
      <w:r>
        <w:rPr>
          <w:rFonts w:ascii="汉仪中黑S" w:hAnsi="汉仪中黑S" w:cs="汉仪中黑S" w:eastAsia="汉仪中黑S"/>
          <w:b w:val="false"/>
          <w:bCs/>
          <w:sz w:val="32"/>
          <w:szCs w:val="32"/>
        </w:rPr>
        <w:t>分，共</w:t>
      </w:r>
      <w:r>
        <w:rPr>
          <w:rFonts w:eastAsia="汉仪中黑S" w:cs="汉仪中黑S" w:ascii="汉仪中黑S" w:hAnsi="汉仪中黑S"/>
          <w:b w:val="false"/>
          <w:bCs/>
          <w:sz w:val="32"/>
          <w:szCs w:val="32"/>
        </w:rPr>
        <w:t>20</w:t>
      </w:r>
      <w:r>
        <w:rPr>
          <w:rFonts w:ascii="汉仪中黑S" w:hAnsi="汉仪中黑S" w:cs="汉仪中黑S" w:eastAsia="汉仪中黑S"/>
          <w:b w:val="false"/>
          <w:bCs/>
          <w:sz w:val="32"/>
          <w:szCs w:val="32"/>
        </w:rPr>
        <w:t>分</w:t>
      </w:r>
      <w:r>
        <w:rPr>
          <w:rFonts w:eastAsia="汉仪中黑S" w:cs="汉仪中黑S" w:ascii="汉仪中黑S" w:hAnsi="汉仪中黑S"/>
          <w:b w:val="false"/>
          <w:bCs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</w:t>
      </w:r>
      <w:r>
        <w:rPr>
          <w:rFonts w:ascii="汉仪中黑S" w:hAnsi="汉仪中黑S" w:cs="汉仪中黑S" w:eastAsia="汉仪中黑S"/>
          <w:sz w:val="32"/>
          <w:szCs w:val="32"/>
        </w:rPr>
        <w:t>．十五的月亮又大又圆，月亮是一个光源。</w:t>
      </w:r>
      <w:r>
        <w:rPr>
          <w:rFonts w:eastAsia="汉仪中黑S" w:cs="汉仪中黑S" w:ascii="汉仪中黑S" w:hAnsi="汉仪中黑S"/>
          <w:sz w:val="32"/>
          <w:szCs w:val="32"/>
        </w:rPr>
        <w:tab/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×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2</w:t>
      </w:r>
      <w:r>
        <w:rPr>
          <w:rFonts w:ascii="汉仪中黑S" w:hAnsi="汉仪中黑S" w:cs="汉仪中黑S" w:eastAsia="汉仪中黑S"/>
          <w:sz w:val="32"/>
          <w:szCs w:val="32"/>
        </w:rPr>
        <w:t>．光在任何环境下的传播路线都是不变的。</w:t>
      </w:r>
      <w:r>
        <w:rPr>
          <w:rFonts w:eastAsia="汉仪中黑S" w:cs="汉仪中黑S" w:ascii="汉仪中黑S" w:hAnsi="汉仪中黑S"/>
          <w:sz w:val="32"/>
          <w:szCs w:val="32"/>
        </w:rPr>
        <w:tab/>
        <w:tab/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×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3</w:t>
      </w:r>
      <w:r>
        <w:rPr>
          <w:rFonts w:ascii="汉仪中黑S" w:hAnsi="汉仪中黑S" w:cs="汉仪中黑S" w:eastAsia="汉仪中黑S"/>
          <w:sz w:val="32"/>
          <w:szCs w:val="32"/>
        </w:rPr>
        <w:t>．世界地形图上不同的颜色代表不同的海拔高度和表示地势的高低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√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4</w:t>
      </w:r>
      <w:r>
        <w:rPr>
          <w:rFonts w:ascii="汉仪中黑S" w:hAnsi="汉仪中黑S" w:cs="汉仪中黑S" w:eastAsia="汉仪中黑S"/>
          <w:sz w:val="32"/>
          <w:szCs w:val="32"/>
        </w:rPr>
        <w:t>．地球表面的地形在不断地改变。</w:t>
      </w:r>
      <w:r>
        <w:rPr>
          <w:rFonts w:eastAsia="汉仪中黑S" w:cs="汉仪中黑S" w:ascii="汉仪中黑S" w:hAnsi="汉仪中黑S"/>
          <w:sz w:val="32"/>
          <w:szCs w:val="32"/>
        </w:rPr>
        <w:tab/>
        <w:tab/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√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5</w:t>
      </w:r>
      <w:r>
        <w:rPr>
          <w:rFonts w:ascii="汉仪中黑S" w:hAnsi="汉仪中黑S" w:cs="汉仪中黑S" w:eastAsia="汉仪中黑S"/>
          <w:sz w:val="32"/>
          <w:szCs w:val="32"/>
        </w:rPr>
        <w:t>．黄河入海口的沙洲是因为河水流速快，河水带着泥沙不断冲刷形成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×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6</w:t>
      </w:r>
      <w:r>
        <w:rPr>
          <w:rFonts w:ascii="汉仪中黑S" w:hAnsi="汉仪中黑S" w:cs="汉仪中黑S" w:eastAsia="汉仪中黑S"/>
          <w:sz w:val="32"/>
          <w:szCs w:val="32"/>
        </w:rPr>
        <w:t>．日晷和圭表都是利用阳光下物体影子的长度变化计时的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×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7</w:t>
      </w:r>
      <w:r>
        <w:rPr>
          <w:rFonts w:ascii="汉仪中黑S" w:hAnsi="汉仪中黑S" w:cs="汉仪中黑S" w:eastAsia="汉仪中黑S"/>
          <w:sz w:val="32"/>
          <w:szCs w:val="32"/>
        </w:rPr>
        <w:t>．探究摆的快慢时，没有必要重复测量钟摆</w:t>
      </w:r>
      <w:r>
        <w:rPr>
          <w:rFonts w:eastAsia="汉仪中黑S" w:cs="汉仪中黑S" w:ascii="汉仪中黑S" w:hAnsi="汉仪中黑S"/>
          <w:sz w:val="32"/>
          <w:szCs w:val="32"/>
        </w:rPr>
        <w:t>1</w:t>
      </w:r>
      <w:r>
        <w:rPr>
          <w:rFonts w:ascii="汉仪中黑S" w:hAnsi="汉仪中黑S" w:cs="汉仪中黑S" w:eastAsia="汉仪中黑S"/>
          <w:sz w:val="32"/>
          <w:szCs w:val="32"/>
        </w:rPr>
        <w:t>分钟摆动的次数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×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8</w:t>
      </w:r>
      <w:r>
        <w:rPr>
          <w:rFonts w:ascii="汉仪中黑S" w:hAnsi="汉仪中黑S" w:cs="汉仪中黑S" w:eastAsia="汉仪中黑S"/>
          <w:sz w:val="32"/>
          <w:szCs w:val="32"/>
        </w:rPr>
        <w:t>．积极参加体育锻炼，可有效提高人的神经反应能力。</w:t>
      </w:r>
      <w:r>
        <w:rPr>
          <w:rFonts w:eastAsia="汉仪中黑S" w:cs="汉仪中黑S" w:ascii="汉仪中黑S" w:hAnsi="汉仪中黑S"/>
          <w:sz w:val="32"/>
          <w:szCs w:val="32"/>
        </w:rPr>
        <w:tab/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√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9</w:t>
      </w:r>
      <w:r>
        <w:rPr>
          <w:rFonts w:ascii="汉仪中黑S" w:hAnsi="汉仪中黑S" w:cs="汉仪中黑S" w:eastAsia="汉仪中黑S"/>
          <w:sz w:val="32"/>
          <w:szCs w:val="32"/>
        </w:rPr>
        <w:t>．人脑包括大脑、小脑、脑干等部分，是人体的“总指挥”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√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0</w:t>
      </w:r>
      <w:r>
        <w:rPr>
          <w:rFonts w:ascii="汉仪中黑S" w:hAnsi="汉仪中黑S" w:cs="汉仪中黑S" w:eastAsia="汉仪中黑S"/>
          <w:sz w:val="32"/>
          <w:szCs w:val="32"/>
        </w:rPr>
        <w:t>．我们睡觉时，眼睛、耳朵等器官都停止工作，此时我们的心脏也停止了工作。</w:t>
      </w:r>
      <w:r>
        <w:rPr>
          <w:rFonts w:eastAsia="汉仪中黑S" w:cs="汉仪中黑S" w:ascii="汉仪中黑S" w:hAnsi="汉仪中黑S"/>
          <w:sz w:val="32"/>
          <w:szCs w:val="32"/>
        </w:rPr>
        <w:tab/>
        <w:tab/>
        <w:tab/>
        <w:t>(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×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ascii="汉仪中黑S" w:hAnsi="汉仪中黑S" w:cs="汉仪中黑S" w:eastAsia="汉仪中黑S"/>
          <w:b/>
          <w:sz w:val="32"/>
          <w:szCs w:val="32"/>
        </w:rPr>
        <w:t>二、选择题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每题</w:t>
      </w:r>
      <w:r>
        <w:rPr>
          <w:rFonts w:eastAsia="汉仪中黑S" w:cs="汉仪中黑S" w:ascii="汉仪中黑S" w:hAnsi="汉仪中黑S"/>
          <w:sz w:val="32"/>
          <w:szCs w:val="32"/>
        </w:rPr>
        <w:t>2</w:t>
      </w:r>
      <w:r>
        <w:rPr>
          <w:rFonts w:ascii="汉仪中黑S" w:hAnsi="汉仪中黑S" w:cs="汉仪中黑S" w:eastAsia="汉仪中黑S"/>
          <w:sz w:val="32"/>
          <w:szCs w:val="32"/>
        </w:rPr>
        <w:t>分，共</w:t>
      </w:r>
      <w:r>
        <w:rPr>
          <w:rFonts w:eastAsia="汉仪中黑S" w:cs="汉仪中黑S" w:ascii="汉仪中黑S" w:hAnsi="汉仪中黑S"/>
          <w:sz w:val="32"/>
          <w:szCs w:val="32"/>
        </w:rPr>
        <w:t>30</w:t>
      </w:r>
      <w:r>
        <w:rPr>
          <w:rFonts w:ascii="汉仪中黑S" w:hAnsi="汉仪中黑S" w:cs="汉仪中黑S" w:eastAsia="汉仪中黑S"/>
          <w:sz w:val="32"/>
          <w:szCs w:val="32"/>
        </w:rPr>
        <w:t>分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</w:t>
      </w:r>
      <w:r>
        <w:rPr>
          <w:rFonts w:ascii="汉仪中黑S" w:hAnsi="汉仪中黑S" w:cs="汉仪中黑S" w:eastAsia="汉仪中黑S"/>
          <w:sz w:val="32"/>
          <w:szCs w:val="32"/>
        </w:rPr>
        <w:t>．在下列空管中，当我们用激光笔照射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A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的一端时会有光从另一端射出来。</w:t>
      </w:r>
    </w:p>
    <w:p>
      <w:pPr>
        <w:pStyle w:val="Style16"/>
        <w:spacing w:lineRule="auto" w:line="240"/>
        <w:ind w:firstLine="14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564515" cy="154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39" r="-6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黑S" w:cs="汉仪中黑S" w:ascii="汉仪中黑S" w:hAnsi="汉仪中黑S"/>
          <w:sz w:val="32"/>
          <w:szCs w:val="32"/>
        </w:rPr>
        <w:t xml:space="preserve">        </w:t>
      </w: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544195" cy="441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黑S" w:cs="汉仪中黑S" w:ascii="汉仪中黑S" w:hAnsi="汉仪中黑S"/>
          <w:sz w:val="32"/>
          <w:szCs w:val="32"/>
        </w:rPr>
        <w:t xml:space="preserve">        </w:t>
      </w: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668020" cy="3390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6" r="-5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firstLine="1600"/>
        <w:rPr>
          <w:rFonts w:ascii="汉仪中黑S" w:hAnsi="汉仪中黑S" w:eastAsia="汉仪中黑S" w:cs="汉仪中黑S"/>
          <w:b/>
          <w:b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 xml:space="preserve">A             B         </w:t>
      </w:r>
      <w:r>
        <w:rPr>
          <w:rFonts w:eastAsia="汉仪中黑S" w:cs="汉仪中黑S" w:ascii="汉仪中黑S" w:hAnsi="汉仪中黑S"/>
          <w:sz w:val="32"/>
          <w:szCs w:val="32"/>
          <w:lang w:val="en-US" w:eastAsia="zh-CN"/>
        </w:rPr>
        <w:t xml:space="preserve"> </w:t>
      </w:r>
      <w:r>
        <w:rPr>
          <w:rFonts w:eastAsia="汉仪中黑S" w:cs="汉仪中黑S" w:ascii="汉仪中黑S" w:hAnsi="汉仪中黑S"/>
          <w:sz w:val="32"/>
          <w:szCs w:val="32"/>
        </w:rPr>
        <w:t xml:space="preserve"> C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2</w:t>
      </w:r>
      <w:r>
        <w:rPr>
          <w:rFonts w:ascii="汉仪中黑S" w:hAnsi="汉仪中黑S" w:cs="汉仪中黑S" w:eastAsia="汉仪中黑S"/>
          <w:sz w:val="32"/>
          <w:szCs w:val="32"/>
        </w:rPr>
        <w:t>．状状在做光照射玻璃、纸和书的实验中，光不能透过的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玻璃    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纸          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书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3</w:t>
      </w:r>
      <w:r>
        <w:rPr>
          <w:rFonts w:ascii="汉仪中黑S" w:hAnsi="汉仪中黑S" w:cs="汉仪中黑S" w:eastAsia="汉仪中黑S"/>
          <w:sz w:val="32"/>
          <w:szCs w:val="32"/>
        </w:rPr>
        <w:t>．下列简图中，可以表示高原地形的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B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spacing w:lineRule="auto" w:line="240"/>
        <w:ind w:firstLine="14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781050" cy="3898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黑S" w:cs="汉仪中黑S" w:ascii="汉仪中黑S" w:hAnsi="汉仪中黑S"/>
          <w:sz w:val="32"/>
          <w:szCs w:val="32"/>
        </w:rPr>
        <w:t xml:space="preserve">        </w:t>
      </w: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800735" cy="1949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黑S" w:cs="汉仪中黑S" w:ascii="汉仪中黑S" w:hAnsi="汉仪中黑S"/>
          <w:sz w:val="32"/>
          <w:szCs w:val="32"/>
        </w:rPr>
        <w:t xml:space="preserve">      </w:t>
      </w: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790575" cy="1644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21" r="-45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firstLine="128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 xml:space="preserve">  </w:t>
      </w:r>
      <w:r>
        <w:rPr>
          <w:rFonts w:eastAsia="汉仪中黑S" w:cs="汉仪中黑S" w:ascii="汉仪中黑S" w:hAnsi="汉仪中黑S"/>
          <w:sz w:val="32"/>
          <w:szCs w:val="32"/>
        </w:rPr>
        <w:t>A                B              C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4</w:t>
      </w:r>
      <w:r>
        <w:rPr>
          <w:rFonts w:ascii="汉仪中黑S" w:hAnsi="汉仪中黑S" w:cs="汉仪中黑S" w:eastAsia="汉仪中黑S"/>
          <w:sz w:val="32"/>
          <w:szCs w:val="32"/>
        </w:rPr>
        <w:t>．长白山天池是由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所形成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河水冲刷 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两大板块张裂  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火山喷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5</w:t>
      </w:r>
      <w:r>
        <w:rPr>
          <w:rFonts w:ascii="汉仪中黑S" w:hAnsi="汉仪中黑S" w:cs="汉仪中黑S" w:eastAsia="汉仪中黑S"/>
          <w:sz w:val="32"/>
          <w:szCs w:val="32"/>
        </w:rPr>
        <w:t>．下列地形地貌中，不是由风的作用形成的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沙漠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  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敦煌的雅丹地貌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黄河第一湾——乾坤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6</w:t>
      </w:r>
      <w:r>
        <w:rPr>
          <w:rFonts w:ascii="汉仪中黑S" w:hAnsi="汉仪中黑S" w:cs="汉仪中黑S" w:eastAsia="汉仪中黑S"/>
          <w:sz w:val="32"/>
          <w:szCs w:val="32"/>
        </w:rPr>
        <w:t>．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的出现，大大提高了钟表的准确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日晷     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水钟       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摆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7</w:t>
      </w:r>
      <w:r>
        <w:rPr>
          <w:rFonts w:ascii="汉仪中黑S" w:hAnsi="汉仪中黑S" w:cs="汉仪中黑S" w:eastAsia="汉仪中黑S"/>
          <w:sz w:val="32"/>
          <w:szCs w:val="32"/>
        </w:rPr>
        <w:t>．菲菲在课堂上用硬纸板制作了一个彩色轮，快速旋转彩色轮时，能看到白色，那么彩色轮上涂的三种颜色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黄、绿、蓝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青、蓝、紫 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红、绿、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2300</wp:posOffset>
            </wp:positionH>
            <wp:positionV relativeFrom="paragraph">
              <wp:posOffset>748030</wp:posOffset>
            </wp:positionV>
            <wp:extent cx="1727200" cy="89725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中黑S" w:cs="汉仪中黑S" w:ascii="汉仪中黑S" w:hAnsi="汉仪中黑S"/>
          <w:sz w:val="32"/>
          <w:szCs w:val="32"/>
        </w:rPr>
        <w:t>8</w:t>
      </w:r>
      <w:r>
        <w:rPr>
          <w:rFonts w:ascii="汉仪中黑S" w:hAnsi="汉仪中黑S" w:cs="汉仪中黑S" w:eastAsia="汉仪中黑S"/>
          <w:sz w:val="32"/>
          <w:szCs w:val="32"/>
        </w:rPr>
        <w:t>．下面是某同学用硬纸板制作潜望镜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如图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  <w:r>
        <w:rPr>
          <w:rFonts w:ascii="汉仪中黑S" w:hAnsi="汉仪中黑S" w:cs="汉仪中黑S" w:eastAsia="汉仪中黑S"/>
          <w:sz w:val="32"/>
          <w:szCs w:val="32"/>
        </w:rPr>
        <w:t>的步骤，正确的制作顺序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A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①</w:t>
      </w:r>
      <w:r>
        <w:rPr>
          <w:rFonts w:ascii="汉仪中黑S" w:hAnsi="汉仪中黑S" w:cs="汉仪中黑S" w:eastAsia="汉仪中黑S"/>
          <w:sz w:val="32"/>
          <w:szCs w:val="32"/>
        </w:rPr>
        <w:t>插入平面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②</w:t>
      </w:r>
      <w:r>
        <w:rPr>
          <w:rFonts w:ascii="汉仪中黑S" w:hAnsi="汉仪中黑S" w:cs="汉仪中黑S" w:eastAsia="汉仪中黑S"/>
          <w:sz w:val="32"/>
          <w:szCs w:val="32"/>
        </w:rPr>
        <w:t>沿着图纸的虚线折叠，在纸边涂上胶水，粘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③</w:t>
      </w:r>
      <w:r>
        <w:rPr>
          <w:rFonts w:ascii="汉仪中黑S" w:hAnsi="汉仪中黑S" w:cs="汉仪中黑S" w:eastAsia="汉仪中黑S"/>
          <w:sz w:val="32"/>
          <w:szCs w:val="32"/>
        </w:rPr>
        <w:t>通过观察，检查效果，并进行适当调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④</w:t>
      </w:r>
      <w:r>
        <w:rPr>
          <w:rFonts w:ascii="汉仪中黑S" w:hAnsi="汉仪中黑S" w:cs="汉仪中黑S" w:eastAsia="汉仪中黑S"/>
          <w:sz w:val="32"/>
          <w:szCs w:val="32"/>
        </w:rPr>
        <w:t>用小刀刻出上面的进光口和下面的瞭望口，及上下两个插平面镜的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⑤</w:t>
      </w:r>
      <w:r>
        <w:rPr>
          <w:rFonts w:ascii="汉仪中黑S" w:hAnsi="汉仪中黑S" w:cs="汉仪中黑S" w:eastAsia="汉仪中黑S"/>
          <w:sz w:val="32"/>
          <w:szCs w:val="32"/>
        </w:rPr>
        <w:t>把潜望镜的图纸粘在硬纸板上，沿着纸周围的轮廓剪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⑤②④①③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②⑤①④③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②⑤③①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9</w:t>
      </w:r>
      <w:r>
        <w:rPr>
          <w:rFonts w:ascii="汉仪中黑S" w:hAnsi="汉仪中黑S" w:cs="汉仪中黑S" w:eastAsia="汉仪中黑S"/>
          <w:sz w:val="32"/>
          <w:szCs w:val="32"/>
        </w:rPr>
        <w:t>．下列关于火山的说法，不正确的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B</w:t>
      </w:r>
      <w:r>
        <w:rPr>
          <w:rFonts w:eastAsia="汉仪中黑S" w:cs="汉仪中黑S" w:ascii="汉仪中黑S" w:hAnsi="汉仪中黑S"/>
          <w:sz w:val="32"/>
          <w:szCs w:val="32"/>
        </w:rPr>
        <w:t xml:space="preserve"> 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火山喷发是地壳运动的剧烈表现形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火山喷发对环境只有坏的影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火山喷出的岩浆主要来自地球内部结构中的地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0</w:t>
      </w:r>
      <w:r>
        <w:rPr>
          <w:rFonts w:ascii="汉仪中黑S" w:hAnsi="汉仪中黑S" w:cs="汉仪中黑S" w:eastAsia="汉仪中黑S"/>
          <w:sz w:val="32"/>
          <w:szCs w:val="32"/>
        </w:rPr>
        <w:t>．下列用来研究摆摆动的快慢与摆锤质量关系的实验的一组摆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spacing w:lineRule="auto" w:line="240"/>
        <w:ind w:firstLine="112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854710" cy="4394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黑S" w:cs="汉仪中黑S" w:ascii="汉仪中黑S" w:hAnsi="汉仪中黑S"/>
          <w:sz w:val="32"/>
          <w:szCs w:val="32"/>
        </w:rPr>
        <w:t xml:space="preserve">      </w:t>
      </w: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931545" cy="4400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黑S" w:cs="汉仪中黑S" w:ascii="汉仪中黑S" w:hAnsi="汉仪中黑S"/>
          <w:sz w:val="32"/>
          <w:szCs w:val="32"/>
        </w:rPr>
        <w:t xml:space="preserve">       </w:t>
      </w: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973455" cy="4229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firstLine="176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             B               C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1</w:t>
      </w:r>
      <w:r>
        <w:rPr>
          <w:rFonts w:ascii="汉仪中黑S" w:hAnsi="汉仪中黑S" w:cs="汉仪中黑S" w:eastAsia="汉仪中黑S"/>
          <w:sz w:val="32"/>
          <w:szCs w:val="32"/>
        </w:rPr>
        <w:t>．在自制水钟时，为了更好地控制水流速度，应该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使上下两个矿泉水瓶的大小、粗细一样且透明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将滴漏上瓶盖的滴水孔戳得不大不小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使滴漏中滴水容器的水位保持一定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2</w:t>
      </w:r>
      <w:r>
        <w:rPr>
          <w:rFonts w:ascii="汉仪中黑S" w:hAnsi="汉仪中黑S" w:cs="汉仪中黑S" w:eastAsia="汉仪中黑S"/>
          <w:sz w:val="32"/>
          <w:szCs w:val="32"/>
        </w:rPr>
        <w:t>．以下是路路的生活习惯，其中不符合健康生活要求的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B</w:t>
      </w:r>
      <w:r>
        <w:rPr>
          <w:rFonts w:eastAsia="汉仪中黑S" w:cs="汉仪中黑S" w:ascii="汉仪中黑S" w:hAnsi="汉仪中黑S"/>
          <w:sz w:val="32"/>
          <w:szCs w:val="32"/>
        </w:rPr>
        <w:t xml:space="preserve"> 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保证每天菜肉蛋奶摄入均衡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从来不运动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保证每天足够的睡眠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3</w:t>
      </w:r>
      <w:r>
        <w:rPr>
          <w:rFonts w:ascii="汉仪中黑S" w:hAnsi="汉仪中黑S" w:cs="汉仪中黑S" w:eastAsia="汉仪中黑S"/>
          <w:sz w:val="32"/>
          <w:szCs w:val="32"/>
        </w:rPr>
        <w:t>．心脏每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 )</w:t>
      </w:r>
      <w:r>
        <w:rPr>
          <w:rFonts w:ascii="汉仪中黑S" w:hAnsi="汉仪中黑S" w:cs="汉仪中黑S" w:eastAsia="汉仪中黑S"/>
          <w:sz w:val="32"/>
          <w:szCs w:val="32"/>
        </w:rPr>
        <w:t>一次，我们就感到心跳一次。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舒张     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收缩     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收缩和舒张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4</w:t>
      </w:r>
      <w:r>
        <w:rPr>
          <w:rFonts w:ascii="汉仪中黑S" w:hAnsi="汉仪中黑S" w:cs="汉仪中黑S" w:eastAsia="汉仪中黑S"/>
          <w:sz w:val="32"/>
          <w:szCs w:val="32"/>
        </w:rPr>
        <w:t>．我们若突然被强光照射，眼睛会迅速闭上，以保护眼睛不受伤害，这个过程中，信号的传递路线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B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眼睛→传入神经→传出神经→神经中枢→眼睛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眼睛→传入神经→神经中枢→传出神经→眼睛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眼睛→传出神经→神经中枢→传入神经→眼睛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5</w:t>
      </w:r>
      <w:r>
        <w:rPr>
          <w:rFonts w:ascii="汉仪中黑S" w:hAnsi="汉仪中黑S" w:cs="汉仪中黑S" w:eastAsia="汉仪中黑S"/>
          <w:sz w:val="32"/>
          <w:szCs w:val="32"/>
        </w:rPr>
        <w:t>．管理压力的方法不包括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积极的体育锻炼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进行心理咨询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封闭自己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ascii="汉仪中黑S" w:hAnsi="汉仪中黑S" w:cs="汉仪中黑S" w:eastAsia="汉仪中黑S"/>
          <w:b/>
          <w:sz w:val="32"/>
          <w:szCs w:val="32"/>
        </w:rPr>
        <w:t>三、作图题。</w:t>
      </w:r>
      <w:r>
        <w:rPr>
          <w:rFonts w:eastAsia="汉仪中黑S" w:cs="汉仪中黑S" w:ascii="汉仪中黑S" w:hAnsi="汉仪中黑S"/>
          <w:sz w:val="32"/>
          <w:szCs w:val="32"/>
        </w:rPr>
        <w:t>(4</w:t>
      </w:r>
      <w:r>
        <w:rPr>
          <w:rFonts w:ascii="汉仪中黑S" w:hAnsi="汉仪中黑S" w:cs="汉仪中黑S" w:eastAsia="汉仪中黑S"/>
          <w:sz w:val="32"/>
          <w:szCs w:val="32"/>
        </w:rPr>
        <w:t>分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ascii="汉仪中黑S" w:hAnsi="汉仪中黑S" w:cs="汉仪中黑S" w:eastAsia="汉仪中黑S"/>
          <w:sz w:val="32"/>
          <w:szCs w:val="32"/>
        </w:rPr>
        <w:t>李叔叔从深井中打水，不小心将水桶掉入了井中。他想把水桶捞上来，但是井底太暗了。在没有手电筒的情况下，聪明的李叔叔拿来一面镜子，利用光的反射原理，把井底照亮了。请你大致画出李叔叔用镜子照亮井底的光的传播路线图。</w:t>
      </w:r>
    </w:p>
    <w:p>
      <w:pPr>
        <w:pStyle w:val="Style16"/>
        <w:spacing w:lineRule="auto" w:line="240"/>
        <w:ind w:firstLine="640"/>
        <w:jc w:val="center"/>
        <w:rPr>
          <w:rFonts w:ascii="汉仪中黑S" w:hAnsi="汉仪中黑S" w:eastAsia="汉仪中黑S" w:cs="汉仪中黑S"/>
          <w:sz w:val="32"/>
          <w:szCs w:val="32"/>
          <w:lang w:val="en-US" w:eastAsia="zh-CN"/>
        </w:rPr>
      </w:pP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1523365" cy="8972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中黑S" w:cs="汉仪中黑S" w:ascii="汉仪中黑S" w:hAnsi="汉仪中黑S"/>
          <w:sz w:val="32"/>
          <w:szCs w:val="32"/>
          <w:lang w:val="en-US" w:eastAsia="zh-CN"/>
        </w:rPr>
        <w:t xml:space="preserve">   </w:t>
      </w:r>
      <w:r>
        <w:rPr>
          <w:rFonts w:eastAsia="汉仪中黑S" w:cs="汉仪中黑S" w:ascii="汉仪中黑S" w:hAnsi="汉仪中黑S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汉仪中黑S" w:hAnsi="汉仪中黑S" w:cs="汉仪中黑S" w:eastAsia="汉仪中黑S"/>
          <w:color w:val="FF0000"/>
          <w:sz w:val="32"/>
          <w:szCs w:val="32"/>
          <w:lang w:val="en-US" w:eastAsia="zh-CN"/>
        </w:rPr>
        <w:t xml:space="preserve">答案： </w:t>
      </w:r>
      <w:r>
        <w:rPr/>
        <w:drawing>
          <wp:inline distT="0" distB="0" distL="0" distR="0">
            <wp:extent cx="1819275" cy="12382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ascii="汉仪中黑S" w:hAnsi="汉仪中黑S" w:cs="汉仪中黑S" w:eastAsia="汉仪中黑S"/>
          <w:b/>
          <w:sz w:val="32"/>
          <w:szCs w:val="32"/>
        </w:rPr>
        <w:t>四、综合题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共</w:t>
      </w:r>
      <w:r>
        <w:rPr>
          <w:rFonts w:eastAsia="汉仪中黑S" w:cs="汉仪中黑S" w:ascii="汉仪中黑S" w:hAnsi="汉仪中黑S"/>
          <w:sz w:val="32"/>
          <w:szCs w:val="32"/>
        </w:rPr>
        <w:t>46</w:t>
      </w:r>
      <w:r>
        <w:rPr>
          <w:rFonts w:ascii="汉仪中黑S" w:hAnsi="汉仪中黑S" w:cs="汉仪中黑S" w:eastAsia="汉仪中黑S"/>
          <w:sz w:val="32"/>
          <w:szCs w:val="32"/>
        </w:rPr>
        <w:t>分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1</w:t>
      </w:r>
      <w:r>
        <w:rPr>
          <w:rFonts w:ascii="汉仪中黑S" w:hAnsi="汉仪中黑S" w:cs="汉仪中黑S" w:eastAsia="汉仪中黑S"/>
          <w:sz w:val="32"/>
          <w:szCs w:val="32"/>
        </w:rPr>
        <w:t>．如图所示，成成利用铁架台做滴漏实验和摆的实验。滴漏实验中的塑料瓶中盛有</w:t>
      </w:r>
      <w:r>
        <w:rPr>
          <w:rFonts w:eastAsia="汉仪中黑S" w:cs="汉仪中黑S" w:ascii="汉仪中黑S" w:hAnsi="汉仪中黑S"/>
          <w:sz w:val="32"/>
          <w:szCs w:val="32"/>
        </w:rPr>
        <w:t>300</w:t>
      </w:r>
      <w:r>
        <w:rPr>
          <w:rFonts w:ascii="汉仪中黑S" w:hAnsi="汉仪中黑S" w:cs="汉仪中黑S" w:eastAsia="汉仪中黑S"/>
          <w:sz w:val="32"/>
          <w:szCs w:val="32"/>
        </w:rPr>
        <w:t>毫升水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实验过程中不再加水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  <w:r>
        <w:rPr>
          <w:rFonts w:ascii="汉仪中黑S" w:hAnsi="汉仪中黑S" w:cs="汉仪中黑S" w:eastAsia="汉仪中黑S"/>
          <w:sz w:val="32"/>
          <w:szCs w:val="32"/>
        </w:rPr>
        <w:t>；摆的实验中的垫圈质量为</w:t>
      </w:r>
      <w:r>
        <w:rPr>
          <w:rFonts w:eastAsia="汉仪中黑S" w:cs="汉仪中黑S" w:ascii="汉仪中黑S" w:hAnsi="汉仪中黑S"/>
          <w:sz w:val="32"/>
          <w:szCs w:val="32"/>
        </w:rPr>
        <w:t>10</w:t>
      </w:r>
      <w:r>
        <w:rPr>
          <w:rFonts w:ascii="汉仪中黑S" w:hAnsi="汉仪中黑S" w:cs="汉仪中黑S" w:eastAsia="汉仪中黑S"/>
          <w:sz w:val="32"/>
          <w:szCs w:val="32"/>
        </w:rPr>
        <w:t>克，摆绳长度为</w:t>
      </w:r>
      <w:r>
        <w:rPr>
          <w:rFonts w:eastAsia="汉仪中黑S" w:cs="汉仪中黑S" w:ascii="汉仪中黑S" w:hAnsi="汉仪中黑S"/>
          <w:sz w:val="32"/>
          <w:szCs w:val="32"/>
        </w:rPr>
        <w:t>30</w:t>
      </w:r>
      <w:r>
        <w:rPr>
          <w:rFonts w:ascii="汉仪中黑S" w:hAnsi="汉仪中黑S" w:cs="汉仪中黑S" w:eastAsia="汉仪中黑S"/>
          <w:sz w:val="32"/>
          <w:szCs w:val="32"/>
        </w:rPr>
        <w:t>厘米。</w:t>
      </w:r>
      <w:r>
        <w:rPr>
          <w:rFonts w:eastAsia="汉仪中黑S" w:cs="汉仪中黑S" w:ascii="汉仪中黑S" w:hAnsi="汉仪中黑S"/>
          <w:sz w:val="32"/>
          <w:szCs w:val="32"/>
        </w:rPr>
        <w:t>(14</w:t>
      </w:r>
      <w:r>
        <w:rPr>
          <w:rFonts w:ascii="汉仪中黑S" w:hAnsi="汉仪中黑S" w:cs="汉仪中黑S" w:eastAsia="汉仪中黑S"/>
          <w:sz w:val="32"/>
          <w:szCs w:val="32"/>
        </w:rPr>
        <w:t>分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spacing w:lineRule="auto" w:line="240"/>
        <w:ind w:firstLine="640"/>
        <w:jc w:val="center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608965" cy="9226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1)</w:t>
      </w:r>
      <w:r>
        <w:rPr>
          <w:rFonts w:ascii="汉仪中黑S" w:hAnsi="汉仪中黑S" w:cs="汉仪中黑S" w:eastAsia="汉仪中黑S"/>
          <w:sz w:val="32"/>
          <w:szCs w:val="32"/>
        </w:rPr>
        <w:t>成成观察到量筒内的水聚积到</w:t>
      </w:r>
      <w:r>
        <w:rPr>
          <w:rFonts w:eastAsia="汉仪中黑S" w:cs="汉仪中黑S" w:ascii="汉仪中黑S" w:hAnsi="汉仪中黑S"/>
          <w:sz w:val="32"/>
          <w:szCs w:val="32"/>
        </w:rPr>
        <w:t>10</w:t>
      </w:r>
      <w:r>
        <w:rPr>
          <w:rFonts w:ascii="汉仪中黑S" w:hAnsi="汉仪中黑S" w:cs="汉仪中黑S" w:eastAsia="汉仪中黑S"/>
          <w:sz w:val="32"/>
          <w:szCs w:val="32"/>
        </w:rPr>
        <w:t>毫升需要</w:t>
      </w:r>
      <w:r>
        <w:rPr>
          <w:rFonts w:eastAsia="汉仪中黑S" w:cs="汉仪中黑S" w:ascii="汉仪中黑S" w:hAnsi="汉仪中黑S"/>
          <w:sz w:val="32"/>
          <w:szCs w:val="32"/>
        </w:rPr>
        <w:t>1</w:t>
      </w:r>
      <w:r>
        <w:rPr>
          <w:rFonts w:ascii="汉仪中黑S" w:hAnsi="汉仪中黑S" w:cs="汉仪中黑S" w:eastAsia="汉仪中黑S"/>
          <w:sz w:val="32"/>
          <w:szCs w:val="32"/>
        </w:rPr>
        <w:t>分钟，那么塑料瓶中的水全部滴完的时间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大于</w:t>
      </w:r>
      <w:r>
        <w:rPr>
          <w:rFonts w:ascii="汉仪中黑S" w:hAnsi="汉仪中黑S" w:cs="汉仪中黑S" w:eastAsia="汉仪中黑S"/>
          <w:sz w:val="32"/>
          <w:szCs w:val="32"/>
        </w:rPr>
        <w:t xml:space="preserve"> 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填“大于”“小于”或“等于”</w:t>
      </w:r>
      <w:r>
        <w:rPr>
          <w:rFonts w:eastAsia="汉仪中黑S" w:cs="汉仪中黑S" w:ascii="汉仪中黑S" w:hAnsi="汉仪中黑S"/>
          <w:sz w:val="32"/>
          <w:szCs w:val="32"/>
        </w:rPr>
        <w:t>)30</w:t>
      </w:r>
      <w:r>
        <w:rPr>
          <w:rFonts w:ascii="汉仪中黑S" w:hAnsi="汉仪中黑S" w:cs="汉仪中黑S" w:eastAsia="汉仪中黑S"/>
          <w:sz w:val="32"/>
          <w:szCs w:val="32"/>
        </w:rPr>
        <w:t>分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2)</w:t>
      </w:r>
      <w:r>
        <w:rPr>
          <w:rFonts w:ascii="汉仪中黑S" w:hAnsi="汉仪中黑S" w:cs="汉仪中黑S" w:eastAsia="汉仪中黑S"/>
          <w:sz w:val="32"/>
          <w:szCs w:val="32"/>
        </w:rPr>
        <w:t>成成观察到摆摆动</w:t>
      </w:r>
      <w:r>
        <w:rPr>
          <w:rFonts w:eastAsia="汉仪中黑S" w:cs="汉仪中黑S" w:ascii="汉仪中黑S" w:hAnsi="汉仪中黑S"/>
          <w:sz w:val="32"/>
          <w:szCs w:val="32"/>
        </w:rPr>
        <w:t>15</w:t>
      </w:r>
      <w:r>
        <w:rPr>
          <w:rFonts w:ascii="汉仪中黑S" w:hAnsi="汉仪中黑S" w:cs="汉仪中黑S" w:eastAsia="汉仪中黑S"/>
          <w:sz w:val="32"/>
          <w:szCs w:val="32"/>
        </w:rPr>
        <w:t>次时，滴漏正好滴下</w:t>
      </w:r>
      <w:r>
        <w:rPr>
          <w:rFonts w:eastAsia="汉仪中黑S" w:cs="汉仪中黑S" w:ascii="汉仪中黑S" w:hAnsi="汉仪中黑S"/>
          <w:sz w:val="32"/>
          <w:szCs w:val="32"/>
        </w:rPr>
        <w:t>30</w:t>
      </w:r>
      <w:r>
        <w:rPr>
          <w:rFonts w:ascii="汉仪中黑S" w:hAnsi="汉仪中黑S" w:cs="汉仪中黑S" w:eastAsia="汉仪中黑S"/>
          <w:sz w:val="32"/>
          <w:szCs w:val="32"/>
        </w:rPr>
        <w:t>滴水。</w:t>
      </w:r>
      <w:r>
        <w:rPr>
          <w:rFonts w:eastAsia="汉仪中黑S" w:cs="汉仪中黑S" w:ascii="汉仪中黑S" w:hAnsi="汉仪中黑S"/>
          <w:sz w:val="32"/>
          <w:szCs w:val="32"/>
        </w:rPr>
        <w:t>10</w:t>
      </w:r>
      <w:r>
        <w:rPr>
          <w:rFonts w:ascii="汉仪中黑S" w:hAnsi="汉仪中黑S" w:cs="汉仪中黑S" w:eastAsia="汉仪中黑S"/>
          <w:sz w:val="32"/>
          <w:szCs w:val="32"/>
        </w:rPr>
        <w:t>分钟后再观察一次，同一个摆摆动</w:t>
      </w:r>
      <w:r>
        <w:rPr>
          <w:rFonts w:eastAsia="汉仪中黑S" w:cs="汉仪中黑S" w:ascii="汉仪中黑S" w:hAnsi="汉仪中黑S"/>
          <w:sz w:val="32"/>
          <w:szCs w:val="32"/>
        </w:rPr>
        <w:t>15</w:t>
      </w:r>
      <w:r>
        <w:rPr>
          <w:rFonts w:ascii="汉仪中黑S" w:hAnsi="汉仪中黑S" w:cs="汉仪中黑S" w:eastAsia="汉仪中黑S"/>
          <w:sz w:val="32"/>
          <w:szCs w:val="32"/>
        </w:rPr>
        <w:t>次时，这个滴漏中滴下的水滴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A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少于</w:t>
      </w:r>
      <w:r>
        <w:rPr>
          <w:rFonts w:eastAsia="汉仪中黑S" w:cs="汉仪中黑S" w:ascii="汉仪中黑S" w:hAnsi="汉仪中黑S"/>
          <w:sz w:val="32"/>
          <w:szCs w:val="32"/>
        </w:rPr>
        <w:t>30</w:t>
      </w:r>
      <w:r>
        <w:rPr>
          <w:rFonts w:ascii="汉仪中黑S" w:hAnsi="汉仪中黑S" w:cs="汉仪中黑S" w:eastAsia="汉仪中黑S"/>
          <w:sz w:val="32"/>
          <w:szCs w:val="32"/>
        </w:rPr>
        <w:t xml:space="preserve">滴  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正好</w:t>
      </w:r>
      <w:r>
        <w:rPr>
          <w:rFonts w:eastAsia="汉仪中黑S" w:cs="汉仪中黑S" w:ascii="汉仪中黑S" w:hAnsi="汉仪中黑S"/>
          <w:sz w:val="32"/>
          <w:szCs w:val="32"/>
        </w:rPr>
        <w:t>30</w:t>
      </w:r>
      <w:r>
        <w:rPr>
          <w:rFonts w:ascii="汉仪中黑S" w:hAnsi="汉仪中黑S" w:cs="汉仪中黑S" w:eastAsia="汉仪中黑S"/>
          <w:sz w:val="32"/>
          <w:szCs w:val="32"/>
        </w:rPr>
        <w:t xml:space="preserve">滴   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多于</w:t>
      </w:r>
      <w:r>
        <w:rPr>
          <w:rFonts w:eastAsia="汉仪中黑S" w:cs="汉仪中黑S" w:ascii="汉仪中黑S" w:hAnsi="汉仪中黑S"/>
          <w:sz w:val="32"/>
          <w:szCs w:val="32"/>
        </w:rPr>
        <w:t>30</w:t>
      </w:r>
      <w:r>
        <w:rPr>
          <w:rFonts w:ascii="汉仪中黑S" w:hAnsi="汉仪中黑S" w:cs="汉仪中黑S" w:eastAsia="汉仪中黑S"/>
          <w:sz w:val="32"/>
          <w:szCs w:val="32"/>
        </w:rPr>
        <w:t>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3)</w:t>
      </w:r>
      <w:r>
        <w:rPr>
          <w:rFonts w:ascii="汉仪中黑S" w:hAnsi="汉仪中黑S" w:cs="汉仪中黑S" w:eastAsia="汉仪中黑S"/>
          <w:sz w:val="32"/>
          <w:szCs w:val="32"/>
        </w:rPr>
        <w:t>如果将摆绳缩短到</w:t>
      </w:r>
      <w:r>
        <w:rPr>
          <w:rFonts w:eastAsia="汉仪中黑S" w:cs="汉仪中黑S" w:ascii="汉仪中黑S" w:hAnsi="汉仪中黑S"/>
          <w:sz w:val="32"/>
          <w:szCs w:val="32"/>
        </w:rPr>
        <w:t>15</w:t>
      </w:r>
      <w:r>
        <w:rPr>
          <w:rFonts w:ascii="汉仪中黑S" w:hAnsi="汉仪中黑S" w:cs="汉仪中黑S" w:eastAsia="汉仪中黑S"/>
          <w:sz w:val="32"/>
          <w:szCs w:val="32"/>
        </w:rPr>
        <w:t>厘米，那么与原来相比，</w:t>
      </w:r>
      <w:r>
        <w:rPr>
          <w:rFonts w:eastAsia="汉仪中黑S" w:cs="汉仪中黑S" w:ascii="汉仪中黑S" w:hAnsi="汉仪中黑S"/>
          <w:sz w:val="32"/>
          <w:szCs w:val="32"/>
        </w:rPr>
        <w:t>15</w:t>
      </w:r>
      <w:r>
        <w:rPr>
          <w:rFonts w:ascii="汉仪中黑S" w:hAnsi="汉仪中黑S" w:cs="汉仪中黑S" w:eastAsia="汉仪中黑S"/>
          <w:sz w:val="32"/>
          <w:szCs w:val="32"/>
        </w:rPr>
        <w:t>秒内摆的摆动次数会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eastAsia="汉仪中黑S" w:cs="汉仪中黑S" w:ascii="汉仪中黑S" w:hAnsi="汉仪中黑S"/>
          <w:sz w:val="32"/>
          <w:szCs w:val="32"/>
          <w:lang w:val="en-US" w:eastAsia="zh-CN"/>
        </w:rPr>
        <w:t xml:space="preserve">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A</w:t>
      </w:r>
      <w:r>
        <w:rPr>
          <w:rFonts w:eastAsia="汉仪中黑S" w:cs="汉仪中黑S" w:ascii="汉仪中黑S" w:hAnsi="汉仪中黑S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增加      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减少       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不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4)</w:t>
      </w:r>
      <w:r>
        <w:rPr>
          <w:rFonts w:ascii="汉仪中黑S" w:hAnsi="汉仪中黑S" w:cs="汉仪中黑S" w:eastAsia="汉仪中黑S"/>
          <w:sz w:val="32"/>
          <w:szCs w:val="32"/>
        </w:rPr>
        <w:t>在“摆的实验”中，我们需要收集很多数据，有时会出现差异较大的数据，为了提高测量数据的准确性，我们通常采用的方法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B</w:t>
      </w:r>
      <w:r>
        <w:rPr>
          <w:rFonts w:eastAsia="汉仪中黑S" w:cs="汉仪中黑S" w:ascii="汉仪中黑S" w:hAnsi="汉仪中黑S"/>
          <w:sz w:val="32"/>
          <w:szCs w:val="32"/>
        </w:rPr>
        <w:t xml:space="preserve"> 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选择老师的实验数据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多次测量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随意填写一个数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5)</w:t>
      </w:r>
      <w:r>
        <w:rPr>
          <w:rFonts w:ascii="汉仪中黑S" w:hAnsi="汉仪中黑S" w:cs="汉仪中黑S" w:eastAsia="汉仪中黑S"/>
          <w:sz w:val="32"/>
          <w:szCs w:val="32"/>
        </w:rPr>
        <w:t>实验中发现：摆的快慢与摆绳长度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有关</w:t>
      </w:r>
      <w:r>
        <w:rPr>
          <w:rFonts w:ascii="汉仪中黑S" w:hAnsi="汉仪中黑S" w:cs="汉仪中黑S" w:eastAsia="汉仪中黑S"/>
          <w:sz w:val="32"/>
          <w:szCs w:val="32"/>
        </w:rPr>
        <w:t>，与摆幅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无关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均填“有关”或“无关”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6)</w:t>
      </w:r>
      <w:r>
        <w:rPr>
          <w:rFonts w:ascii="汉仪中黑S" w:hAnsi="汉仪中黑S" w:cs="汉仪中黑S" w:eastAsia="汉仪中黑S"/>
          <w:sz w:val="32"/>
          <w:szCs w:val="32"/>
        </w:rPr>
        <w:t>根据单摆的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等时</w:t>
      </w:r>
      <w:r>
        <w:rPr>
          <w:rFonts w:eastAsia="汉仪中黑S" w:cs="汉仪中黑S" w:ascii="汉仪中黑S" w:hAnsi="汉仪中黑S"/>
          <w:sz w:val="32"/>
          <w:szCs w:val="32"/>
        </w:rPr>
        <w:t>_</w:t>
      </w:r>
      <w:r>
        <w:rPr>
          <w:rFonts w:ascii="汉仪中黑S" w:hAnsi="汉仪中黑S" w:cs="汉仪中黑S" w:eastAsia="汉仪中黑S"/>
          <w:sz w:val="32"/>
          <w:szCs w:val="32"/>
        </w:rPr>
        <w:t>性，人们制成了摆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2</w:t>
      </w:r>
      <w:r>
        <w:rPr>
          <w:rFonts w:ascii="汉仪中黑S" w:hAnsi="汉仪中黑S" w:cs="汉仪中黑S" w:eastAsia="汉仪中黑S"/>
          <w:sz w:val="32"/>
          <w:szCs w:val="32"/>
        </w:rPr>
        <w:t>．光的传播实验。</w:t>
      </w:r>
      <w:r>
        <w:rPr>
          <w:rFonts w:eastAsia="汉仪中黑S" w:cs="汉仪中黑S" w:ascii="汉仪中黑S" w:hAnsi="汉仪中黑S"/>
          <w:sz w:val="32"/>
          <w:szCs w:val="32"/>
        </w:rPr>
        <w:t>(10</w:t>
      </w:r>
      <w:r>
        <w:rPr>
          <w:rFonts w:ascii="汉仪中黑S" w:hAnsi="汉仪中黑S" w:cs="汉仪中黑S" w:eastAsia="汉仪中黑S"/>
          <w:sz w:val="32"/>
          <w:szCs w:val="32"/>
        </w:rPr>
        <w:t>分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1)</w:t>
      </w:r>
      <w:r>
        <w:rPr>
          <w:rFonts w:ascii="汉仪中黑S" w:hAnsi="汉仪中黑S" w:cs="汉仪中黑S" w:eastAsia="汉仪中黑S"/>
          <w:sz w:val="32"/>
          <w:szCs w:val="32"/>
        </w:rPr>
        <w:t>探究光是怎样传播的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①</w:t>
      </w:r>
      <w:r>
        <w:rPr>
          <w:rFonts w:ascii="汉仪中黑S" w:hAnsi="汉仪中黑S" w:cs="汉仪中黑S" w:eastAsia="汉仪中黑S"/>
          <w:sz w:val="32"/>
          <w:szCs w:val="32"/>
        </w:rPr>
        <w:t>把三张有小孔的纸板排成一列，中间隔一定的距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②</w:t>
      </w:r>
      <w:r>
        <w:rPr>
          <w:rFonts w:ascii="汉仪中黑S" w:hAnsi="汉仪中黑S" w:cs="汉仪中黑S" w:eastAsia="汉仪中黑S"/>
          <w:sz w:val="32"/>
          <w:szCs w:val="32"/>
        </w:rPr>
        <w:t>用手电筒照射在第一张纸板上，移动另外两张纸板，观察光在什么情况下可以通过所有纸板上的小孔照射到墙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③</w:t>
      </w:r>
      <w:r>
        <w:rPr>
          <w:rFonts w:ascii="汉仪中黑S" w:hAnsi="汉仪中黑S" w:cs="汉仪中黑S" w:eastAsia="汉仪中黑S"/>
          <w:sz w:val="32"/>
          <w:szCs w:val="32"/>
        </w:rPr>
        <w:t>我的发现：当纸板上的小孔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在</w:t>
      </w:r>
      <w:r>
        <w:rPr>
          <w:rFonts w:ascii="汉仪中黑S" w:hAnsi="汉仪中黑S" w:cs="汉仪中黑S" w:eastAsia="汉仪中黑S"/>
          <w:sz w:val="32"/>
          <w:szCs w:val="32"/>
        </w:rPr>
        <w:t>一条直线上时，光就能通过小孔照射到墙上；当纸板上的小孔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不在</w:t>
      </w:r>
      <w:r>
        <w:rPr>
          <w:rFonts w:ascii="汉仪中黑S" w:hAnsi="汉仪中黑S" w:cs="汉仪中黑S" w:eastAsia="汉仪中黑S"/>
          <w:sz w:val="32"/>
          <w:szCs w:val="32"/>
        </w:rPr>
        <w:t>一条直线上时，光就不能通过小孔照射到墙上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均填“在”或“不在”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2)</w:t>
      </w:r>
      <w:r>
        <w:rPr>
          <w:rFonts w:ascii="汉仪中黑S" w:hAnsi="汉仪中黑S" w:cs="汉仪中黑S" w:eastAsia="汉仪中黑S"/>
          <w:sz w:val="32"/>
          <w:szCs w:val="32"/>
        </w:rPr>
        <w:t>为了观察到光在水中传播的清晰路径，老师会在水中滴入几滴牛奶或果汁，再用激光笔照射，这时能看到一条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笔直</w:t>
      </w:r>
      <w:r>
        <w:rPr>
          <w:rFonts w:ascii="汉仪中黑S" w:hAnsi="汉仪中黑S" w:cs="汉仪中黑S" w:eastAsia="汉仪中黑S"/>
          <w:sz w:val="32"/>
          <w:szCs w:val="32"/>
        </w:rPr>
        <w:t xml:space="preserve"> 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填“笔直”或“弯曲”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  <w:r>
        <w:rPr>
          <w:rFonts w:ascii="汉仪中黑S" w:hAnsi="汉仪中黑S" w:cs="汉仪中黑S" w:eastAsia="汉仪中黑S"/>
          <w:sz w:val="32"/>
          <w:szCs w:val="32"/>
        </w:rPr>
        <w:t>的光线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3)</w:t>
      </w:r>
      <w:r>
        <w:rPr>
          <w:rFonts w:ascii="汉仪中黑S" w:hAnsi="汉仪中黑S" w:cs="汉仪中黑S" w:eastAsia="汉仪中黑S"/>
          <w:sz w:val="32"/>
          <w:szCs w:val="32"/>
        </w:rPr>
        <w:t>由以上实验可以得出结论：光是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沿直线传播的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4)</w:t>
      </w:r>
      <w:r>
        <w:rPr>
          <w:rFonts w:ascii="汉仪中黑S" w:hAnsi="汉仪中黑S" w:cs="汉仪中黑S" w:eastAsia="汉仪中黑S"/>
          <w:sz w:val="32"/>
          <w:szCs w:val="32"/>
        </w:rPr>
        <w:t>下列词语涉及的光现象与上述结论不相同的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</w:t>
      </w:r>
      <w:r>
        <w:rPr>
          <w:rFonts w:eastAsia="汉仪中黑S" w:cs="汉仪中黑S" w:ascii="汉仪中黑S" w:hAnsi="汉仪中黑S"/>
          <w:color w:val="FF0000"/>
          <w:sz w:val="32"/>
          <w:szCs w:val="32"/>
          <w:u w:val="none"/>
        </w:rPr>
        <w:t>B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凿壁偷光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 xml:space="preserve">．雨后彩虹 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月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3</w:t>
      </w:r>
      <w:r>
        <w:rPr>
          <w:rFonts w:ascii="汉仪中黑S" w:hAnsi="汉仪中黑S" w:cs="汉仪中黑S" w:eastAsia="汉仪中黑S"/>
          <w:sz w:val="32"/>
          <w:szCs w:val="32"/>
        </w:rPr>
        <w:t>．学了《健康生活》单元后，状状对骨、关节和肌肉产生了兴趣。以下是他查阅资料了解到的信息：人体内部有一个由骨骼组成的框架。体内的骨骼系统中骨的数量与年龄有关。一个刚出生的婴儿的骨头多达</w:t>
      </w:r>
      <w:r>
        <w:rPr>
          <w:rFonts w:eastAsia="汉仪中黑S" w:cs="汉仪中黑S" w:ascii="汉仪中黑S" w:hAnsi="汉仪中黑S"/>
          <w:sz w:val="32"/>
          <w:szCs w:val="32"/>
        </w:rPr>
        <w:t>305</w:t>
      </w:r>
      <w:r>
        <w:rPr>
          <w:rFonts w:ascii="汉仪中黑S" w:hAnsi="汉仪中黑S" w:cs="汉仪中黑S" w:eastAsia="汉仪中黑S"/>
          <w:sz w:val="32"/>
          <w:szCs w:val="32"/>
        </w:rPr>
        <w:t>块，而一个成年人的身体里却只有</w:t>
      </w:r>
      <w:r>
        <w:rPr>
          <w:rFonts w:eastAsia="汉仪中黑S" w:cs="汉仪中黑S" w:ascii="汉仪中黑S" w:hAnsi="汉仪中黑S"/>
          <w:sz w:val="32"/>
          <w:szCs w:val="32"/>
        </w:rPr>
        <w:t>206</w:t>
      </w:r>
      <w:r>
        <w:rPr>
          <w:rFonts w:ascii="汉仪中黑S" w:hAnsi="汉仪中黑S" w:cs="汉仪中黑S" w:eastAsia="汉仪中黑S"/>
          <w:sz w:val="32"/>
          <w:szCs w:val="32"/>
        </w:rPr>
        <w:t>块骨。骨头之间连接的地方称为关节。人体内大约有</w:t>
      </w:r>
      <w:r>
        <w:rPr>
          <w:rFonts w:eastAsia="汉仪中黑S" w:cs="汉仪中黑S" w:ascii="汉仪中黑S" w:hAnsi="汉仪中黑S"/>
          <w:sz w:val="32"/>
          <w:szCs w:val="32"/>
        </w:rPr>
        <w:t>600</w:t>
      </w:r>
      <w:r>
        <w:rPr>
          <w:rFonts w:ascii="汉仪中黑S" w:hAnsi="汉仪中黑S" w:cs="汉仪中黑S" w:eastAsia="汉仪中黑S"/>
          <w:sz w:val="32"/>
          <w:szCs w:val="32"/>
        </w:rPr>
        <w:t>多块肌肉，分为骨骼肌、平滑肌和心肌三类。</w:t>
      </w:r>
      <w:r>
        <w:rPr>
          <w:rFonts w:eastAsia="汉仪中黑S" w:cs="汉仪中黑S" w:ascii="汉仪中黑S" w:hAnsi="汉仪中黑S"/>
          <w:sz w:val="32"/>
          <w:szCs w:val="32"/>
        </w:rPr>
        <w:t>(10</w:t>
      </w:r>
      <w:r>
        <w:rPr>
          <w:rFonts w:ascii="汉仪中黑S" w:hAnsi="汉仪中黑S" w:cs="汉仪中黑S" w:eastAsia="汉仪中黑S"/>
          <w:sz w:val="32"/>
          <w:szCs w:val="32"/>
        </w:rPr>
        <w:t>分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1)</w:t>
      </w:r>
      <w:r>
        <w:rPr>
          <w:rFonts w:ascii="汉仪中黑S" w:hAnsi="汉仪中黑S" w:cs="汉仪中黑S" w:eastAsia="汉仪中黑S"/>
          <w:sz w:val="32"/>
          <w:szCs w:val="32"/>
        </w:rPr>
        <w:t>下列说法错误的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A</w:t>
      </w:r>
      <w:r>
        <w:rPr>
          <w:rFonts w:eastAsia="汉仪中黑S" w:cs="汉仪中黑S" w:ascii="汉仪中黑S" w:hAnsi="汉仪中黑S"/>
          <w:sz w:val="32"/>
          <w:szCs w:val="32"/>
        </w:rPr>
        <w:t xml:space="preserve">  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人体内的骨的数量是不变的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心肌能不断收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骨与骨之间连接的地方称为关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2)</w:t>
      </w:r>
      <w:r>
        <w:rPr>
          <w:rFonts w:ascii="汉仪中黑S" w:hAnsi="汉仪中黑S" w:cs="汉仪中黑S" w:eastAsia="汉仪中黑S"/>
          <w:sz w:val="32"/>
          <w:szCs w:val="32"/>
        </w:rPr>
        <w:t>我们在做各种运动时，骨骼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 xml:space="preserve">不能 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填“能”或“不能”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  <w:r>
        <w:rPr>
          <w:rFonts w:ascii="汉仪中黑S" w:hAnsi="汉仪中黑S" w:cs="汉仪中黑S" w:eastAsia="汉仪中黑S"/>
          <w:sz w:val="32"/>
          <w:szCs w:val="32"/>
        </w:rPr>
        <w:t>独立运动。我们用力举起哑铃时，图中的肌肉</w:t>
      </w:r>
      <w:r>
        <w:rPr>
          <w:rFonts w:eastAsia="汉仪中黑S" w:cs="汉仪中黑S" w:ascii="汉仪中黑S" w:hAnsi="汉仪中黑S"/>
          <w:color w:val="FF0000"/>
          <w:sz w:val="32"/>
          <w:szCs w:val="32"/>
          <w:u w:val="single" w:color="000000"/>
        </w:rPr>
        <w:t xml:space="preserve">A 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填“</w:t>
      </w:r>
      <w:r>
        <w:rPr>
          <w:rFonts w:eastAsia="汉仪中黑S" w:cs="汉仪中黑S" w:ascii="汉仪中黑S" w:hAnsi="汉仪中黑S"/>
          <w:sz w:val="32"/>
          <w:szCs w:val="32"/>
        </w:rPr>
        <w:t>A”</w:t>
      </w:r>
      <w:r>
        <w:rPr>
          <w:rFonts w:ascii="汉仪中黑S" w:hAnsi="汉仪中黑S" w:cs="汉仪中黑S" w:eastAsia="汉仪中黑S"/>
          <w:sz w:val="32"/>
          <w:szCs w:val="32"/>
        </w:rPr>
        <w:t>或“</w:t>
      </w:r>
      <w:r>
        <w:rPr>
          <w:rFonts w:eastAsia="汉仪中黑S" w:cs="汉仪中黑S" w:ascii="汉仪中黑S" w:hAnsi="汉仪中黑S"/>
          <w:sz w:val="32"/>
          <w:szCs w:val="32"/>
        </w:rPr>
        <w:t>B”)</w:t>
      </w:r>
      <w:r>
        <w:rPr>
          <w:rFonts w:ascii="汉仪中黑S" w:hAnsi="汉仪中黑S" w:cs="汉仪中黑S" w:eastAsia="汉仪中黑S"/>
          <w:sz w:val="32"/>
          <w:szCs w:val="32"/>
        </w:rPr>
        <w:t>处会收缩鼓起。</w:t>
      </w:r>
    </w:p>
    <w:p>
      <w:pPr>
        <w:pStyle w:val="Style16"/>
        <w:spacing w:lineRule="auto" w:line="240"/>
        <w:ind w:firstLine="640"/>
        <w:jc w:val="center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842010" cy="8007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3)</w:t>
      </w:r>
      <w:r>
        <w:rPr>
          <w:rFonts w:ascii="汉仪中黑S" w:hAnsi="汉仪中黑S" w:cs="汉仪中黑S" w:eastAsia="汉仪中黑S"/>
          <w:sz w:val="32"/>
          <w:szCs w:val="32"/>
        </w:rPr>
        <w:t>许多机械设备利用了与人体运动结构相似的工作原理，如门窗上的合页类似于身体的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关节</w:t>
      </w:r>
      <w:r>
        <w:rPr>
          <w:rFonts w:ascii="汉仪中黑S" w:hAnsi="汉仪中黑S" w:cs="汉仪中黑S" w:eastAsia="汉仪中黑S"/>
          <w:sz w:val="32"/>
          <w:szCs w:val="32"/>
        </w:rPr>
        <w:t>，高塔能起到类似于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骨骼</w:t>
      </w:r>
      <w:r>
        <w:rPr>
          <w:rFonts w:ascii="汉仪中黑S" w:hAnsi="汉仪中黑S" w:cs="汉仪中黑S" w:eastAsia="汉仪中黑S"/>
          <w:sz w:val="32"/>
          <w:szCs w:val="32"/>
        </w:rPr>
        <w:t>的支撑作用。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均填“骨骼”或“关节”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spacing w:lineRule="auto" w:line="240"/>
        <w:ind w:firstLine="640"/>
        <w:jc w:val="center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2125980" cy="10991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4</w:t>
      </w:r>
      <w:r>
        <w:rPr>
          <w:rFonts w:ascii="汉仪中黑S" w:hAnsi="汉仪中黑S" w:cs="汉仪中黑S" w:eastAsia="汉仪中黑S"/>
          <w:sz w:val="32"/>
          <w:szCs w:val="32"/>
        </w:rPr>
        <w:t>．阅读材料，回答下列问题。</w:t>
      </w:r>
      <w:r>
        <w:rPr>
          <w:rFonts w:eastAsia="汉仪中黑S" w:cs="汉仪中黑S" w:ascii="汉仪中黑S" w:hAnsi="汉仪中黑S"/>
          <w:sz w:val="32"/>
          <w:szCs w:val="32"/>
        </w:rPr>
        <w:t>(12</w:t>
      </w:r>
      <w:r>
        <w:rPr>
          <w:rFonts w:ascii="汉仪中黑S" w:hAnsi="汉仪中黑S" w:cs="汉仪中黑S" w:eastAsia="汉仪中黑S"/>
          <w:sz w:val="32"/>
          <w:szCs w:val="32"/>
        </w:rPr>
        <w:t>分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2019</w:t>
      </w:r>
      <w:r>
        <w:rPr>
          <w:rFonts w:ascii="汉仪中黑S" w:hAnsi="汉仪中黑S" w:cs="汉仪中黑S" w:eastAsia="汉仪中黑S"/>
          <w:sz w:val="32"/>
          <w:szCs w:val="32"/>
        </w:rPr>
        <w:t>年</w:t>
      </w:r>
      <w:r>
        <w:rPr>
          <w:rFonts w:eastAsia="汉仪中黑S" w:cs="汉仪中黑S" w:ascii="汉仪中黑S" w:hAnsi="汉仪中黑S"/>
          <w:sz w:val="32"/>
          <w:szCs w:val="32"/>
        </w:rPr>
        <w:t>8</w:t>
      </w:r>
      <w:r>
        <w:rPr>
          <w:rFonts w:ascii="汉仪中黑S" w:hAnsi="汉仪中黑S" w:cs="汉仪中黑S" w:eastAsia="汉仪中黑S"/>
          <w:sz w:val="32"/>
          <w:szCs w:val="32"/>
        </w:rPr>
        <w:t>月</w:t>
      </w:r>
      <w:r>
        <w:rPr>
          <w:rFonts w:eastAsia="汉仪中黑S" w:cs="汉仪中黑S" w:ascii="汉仪中黑S" w:hAnsi="汉仪中黑S"/>
          <w:sz w:val="32"/>
          <w:szCs w:val="32"/>
        </w:rPr>
        <w:t>10</w:t>
      </w:r>
      <w:r>
        <w:rPr>
          <w:rFonts w:ascii="汉仪中黑S" w:hAnsi="汉仪中黑S" w:cs="汉仪中黑S" w:eastAsia="汉仪中黑S"/>
          <w:sz w:val="32"/>
          <w:szCs w:val="32"/>
        </w:rPr>
        <w:t>日凌晨，受超强台风“利奇马”影响，浙江省温州市永嘉县岩坦镇山早村因特大暴雨引发山体滑坡和山洪，该村约</w:t>
      </w:r>
      <w:r>
        <w:rPr>
          <w:rFonts w:eastAsia="汉仪中黑S" w:cs="汉仪中黑S" w:ascii="汉仪中黑S" w:hAnsi="汉仪中黑S"/>
          <w:sz w:val="32"/>
          <w:szCs w:val="32"/>
        </w:rPr>
        <w:t>120</w:t>
      </w:r>
      <w:r>
        <w:rPr>
          <w:rFonts w:ascii="汉仪中黑S" w:hAnsi="汉仪中黑S" w:cs="汉仪中黑S" w:eastAsia="汉仪中黑S"/>
          <w:sz w:val="32"/>
          <w:szCs w:val="32"/>
        </w:rPr>
        <w:t>人被洪水围困。因溪水上涨得太快，部分村民来不及撤离到安全位置，堰塞湖又突发决口，造成人员伤亡和失联。事故发生后，市县两级武警、消防官兵、公安干警、民兵应急分队和社会救援力量联合开展搜救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2765</wp:posOffset>
            </wp:positionH>
            <wp:positionV relativeFrom="paragraph">
              <wp:posOffset>100330</wp:posOffset>
            </wp:positionV>
            <wp:extent cx="1977390" cy="1176655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中黑S" w:cs="汉仪中黑S" w:ascii="汉仪中黑S" w:hAnsi="汉仪中黑S"/>
          <w:sz w:val="32"/>
          <w:szCs w:val="32"/>
        </w:rPr>
        <w:t>(1)</w:t>
      </w:r>
      <w:r>
        <w:rPr>
          <w:rFonts w:ascii="汉仪中黑S" w:hAnsi="汉仪中黑S" w:cs="汉仪中黑S" w:eastAsia="汉仪中黑S"/>
          <w:sz w:val="32"/>
          <w:szCs w:val="32"/>
        </w:rPr>
        <w:t>如图所示，山早村所在地区的地形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平原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高原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丘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2)</w:t>
      </w:r>
      <w:r>
        <w:rPr>
          <w:rFonts w:ascii="汉仪中黑S" w:hAnsi="汉仪中黑S" w:cs="汉仪中黑S" w:eastAsia="汉仪中黑S"/>
          <w:sz w:val="32"/>
          <w:szCs w:val="32"/>
        </w:rPr>
        <w:t>导致本次山体滑坡的直接原因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 xml:space="preserve">C  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地形坡度大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植被覆盖少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  </w:t>
      </w: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强降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3)</w:t>
      </w:r>
      <w:r>
        <w:rPr>
          <w:rFonts w:ascii="汉仪中黑S" w:hAnsi="汉仪中黑S" w:cs="汉仪中黑S" w:eastAsia="汉仪中黑S"/>
          <w:sz w:val="32"/>
          <w:szCs w:val="32"/>
        </w:rPr>
        <w:t>政府为该村村民选择安置场所，你觉得最合适的是</w:t>
      </w:r>
      <w:r>
        <w:rPr>
          <w:rFonts w:eastAsia="汉仪中黑S" w:cs="汉仪中黑S" w:ascii="汉仪中黑S" w:hAnsi="汉仪中黑S"/>
          <w:sz w:val="32"/>
          <w:szCs w:val="32"/>
        </w:rPr>
        <w:t xml:space="preserve">(  </w:t>
      </w:r>
      <w:r>
        <w:rPr>
          <w:rFonts w:eastAsia="汉仪中黑S" w:cs="汉仪中黑S" w:ascii="汉仪中黑S" w:hAnsi="汉仪中黑S"/>
          <w:color w:val="FF0000"/>
          <w:sz w:val="32"/>
          <w:szCs w:val="32"/>
        </w:rPr>
        <w:t>C</w:t>
      </w:r>
      <w:r>
        <w:rPr>
          <w:rFonts w:eastAsia="汉仪中黑S" w:cs="汉仪中黑S" w:ascii="汉仪中黑S" w:hAnsi="汉仪中黑S"/>
          <w:sz w:val="32"/>
          <w:szCs w:val="32"/>
        </w:rPr>
        <w:t xml:space="preserve"> )</w:t>
      </w:r>
      <w:r>
        <w:rPr>
          <w:rFonts w:ascii="汉仪中黑S" w:hAnsi="汉仪中黑S" w:cs="汉仪中黑S" w:eastAsia="汉仪中黑S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A</w:t>
      </w:r>
      <w:r>
        <w:rPr>
          <w:rFonts w:ascii="汉仪中黑S" w:hAnsi="汉仪中黑S" w:cs="汉仪中黑S" w:eastAsia="汉仪中黑S"/>
          <w:sz w:val="32"/>
          <w:szCs w:val="32"/>
        </w:rPr>
        <w:t>．河流下游平缓、植被较少的地方</w:t>
      </w:r>
      <w:r>
        <w:rPr>
          <w:rFonts w:ascii="汉仪中黑S" w:hAnsi="汉仪中黑S" w:cs="汉仪中黑S" w:eastAsia="汉仪中黑S"/>
          <w:sz w:val="32"/>
          <w:szCs w:val="32"/>
          <w:lang w:val="en-US" w:eastAsia="zh-CN"/>
        </w:rPr>
        <w:t xml:space="preserve"> </w:t>
      </w:r>
      <w:r>
        <w:rPr>
          <w:rFonts w:eastAsia="汉仪中黑S" w:cs="汉仪中黑S" w:ascii="汉仪中黑S" w:hAnsi="汉仪中黑S"/>
          <w:sz w:val="32"/>
          <w:szCs w:val="32"/>
        </w:rPr>
        <w:t>B</w:t>
      </w:r>
      <w:r>
        <w:rPr>
          <w:rFonts w:ascii="汉仪中黑S" w:hAnsi="汉仪中黑S" w:cs="汉仪中黑S" w:eastAsia="汉仪中黑S"/>
          <w:sz w:val="32"/>
          <w:szCs w:val="32"/>
        </w:rPr>
        <w:t>．河流上游陡峭、植被茂密的地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C</w:t>
      </w:r>
      <w:r>
        <w:rPr>
          <w:rFonts w:ascii="汉仪中黑S" w:hAnsi="汉仪中黑S" w:cs="汉仪中黑S" w:eastAsia="汉仪中黑S"/>
          <w:sz w:val="32"/>
          <w:szCs w:val="32"/>
        </w:rPr>
        <w:t>．河流下游平缓、植被茂密的地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(4)</w:t>
      </w:r>
      <w:r>
        <w:rPr>
          <w:rFonts w:ascii="汉仪中黑S" w:hAnsi="汉仪中黑S" w:cs="汉仪中黑S" w:eastAsia="汉仪中黑S"/>
          <w:sz w:val="32"/>
          <w:szCs w:val="32"/>
        </w:rPr>
        <w:t>某实验小组进行“雨水对土地的侵蚀”的模拟实验。在实验中，他们先找来了喷壶装满水，在塑料盆底左侧挖了一个洞后铺上石子，再装入土壤，做成了</w:t>
      </w:r>
      <w:r>
        <w:rPr>
          <w:rFonts w:eastAsia="汉仪中黑S" w:cs="汉仪中黑S" w:ascii="汉仪中黑S" w:hAnsi="汉仪中黑S"/>
          <w:sz w:val="32"/>
          <w:szCs w:val="32"/>
        </w:rPr>
        <w:t>3</w:t>
      </w:r>
      <w:r>
        <w:rPr>
          <w:rFonts w:ascii="汉仪中黑S" w:hAnsi="汉仪中黑S" w:cs="汉仪中黑S" w:eastAsia="汉仪中黑S"/>
          <w:sz w:val="32"/>
          <w:szCs w:val="32"/>
        </w:rPr>
        <w:t>组土壤模型。</w:t>
      </w:r>
    </w:p>
    <w:p>
      <w:pPr>
        <w:pStyle w:val="Style16"/>
        <w:spacing w:lineRule="auto" w:line="240"/>
        <w:ind w:firstLine="640"/>
        <w:jc w:val="center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drawing>
          <wp:inline distT="0" distB="0" distL="0" distR="0">
            <wp:extent cx="3166745" cy="9563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①</w:t>
      </w:r>
      <w:r>
        <w:rPr>
          <w:rFonts w:ascii="汉仪中黑S" w:hAnsi="汉仪中黑S" w:cs="汉仪中黑S" w:eastAsia="汉仪中黑S"/>
          <w:sz w:val="32"/>
          <w:szCs w:val="32"/>
        </w:rPr>
        <w:t>如果要研究植物对侵蚀的影响，应该选择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甲和丙</w:t>
      </w:r>
      <w:r>
        <w:rPr>
          <w:rFonts w:ascii="汉仪中黑S" w:hAnsi="汉仪中黑S" w:cs="汉仪中黑S" w:eastAsia="汉仪中黑S"/>
          <w:sz w:val="32"/>
          <w:szCs w:val="32"/>
        </w:rPr>
        <w:t>两组土壤模型进行实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黑S" w:hAnsi="汉仪中黑S" w:eastAsia="汉仪中黑S" w:cs="汉仪中黑S"/>
          <w:sz w:val="32"/>
          <w:szCs w:val="32"/>
        </w:rPr>
      </w:pPr>
      <w:r>
        <w:rPr>
          <w:rFonts w:eastAsia="汉仪中黑S" w:cs="汉仪中黑S" w:ascii="汉仪中黑S" w:hAnsi="汉仪中黑S"/>
          <w:sz w:val="32"/>
          <w:szCs w:val="32"/>
        </w:rPr>
        <w:t>②</w:t>
      </w:r>
      <w:r>
        <w:rPr>
          <w:rFonts w:ascii="汉仪中黑S" w:hAnsi="汉仪中黑S" w:cs="汉仪中黑S" w:eastAsia="汉仪中黑S"/>
          <w:sz w:val="32"/>
          <w:szCs w:val="32"/>
        </w:rPr>
        <w:t>模拟实验时用喷壶往土壤上洒水，“喷壶洒水”模拟的是自然界中的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降雨</w:t>
      </w:r>
      <w:r>
        <w:rPr>
          <w:rFonts w:ascii="汉仪中黑S" w:hAnsi="汉仪中黑S" w:cs="汉仪中黑S" w:eastAsia="汉仪中黑S"/>
          <w:sz w:val="32"/>
          <w:szCs w:val="32"/>
        </w:rPr>
        <w:t>现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汉仪中黑S" w:cs="汉仪中黑S" w:ascii="汉仪中黑S" w:hAnsi="汉仪中黑S"/>
          <w:sz w:val="32"/>
          <w:szCs w:val="32"/>
        </w:rPr>
        <w:t>③</w:t>
      </w:r>
      <w:r>
        <w:rPr>
          <w:rFonts w:ascii="汉仪中黑S" w:hAnsi="汉仪中黑S" w:cs="汉仪中黑S" w:eastAsia="汉仪中黑S"/>
          <w:sz w:val="32"/>
          <w:szCs w:val="32"/>
        </w:rPr>
        <w:t>通过实验，能得出的结论是</w:t>
      </w:r>
      <w:r>
        <w:rPr>
          <w:rFonts w:ascii="汉仪中黑S" w:hAnsi="汉仪中黑S" w:cs="汉仪中黑S" w:eastAsia="汉仪中黑S"/>
          <w:color w:val="FF0000"/>
          <w:sz w:val="32"/>
          <w:szCs w:val="32"/>
          <w:u w:val="single" w:color="000000"/>
        </w:rPr>
        <w:t>没有</w:t>
      </w:r>
      <w:r>
        <w:rPr>
          <w:rFonts w:eastAsia="汉仪中黑S" w:cs="汉仪中黑S" w:ascii="汉仪中黑S" w:hAnsi="汉仪中黑S"/>
          <w:sz w:val="32"/>
          <w:szCs w:val="32"/>
        </w:rPr>
        <w:t>(</w:t>
      </w:r>
      <w:r>
        <w:rPr>
          <w:rFonts w:ascii="汉仪中黑S" w:hAnsi="汉仪中黑S" w:cs="汉仪中黑S" w:eastAsia="汉仪中黑S"/>
          <w:sz w:val="32"/>
          <w:szCs w:val="32"/>
        </w:rPr>
        <w:t>填“有”或“没有”</w:t>
      </w:r>
      <w:r>
        <w:rPr>
          <w:rFonts w:eastAsia="汉仪中黑S" w:cs="汉仪中黑S" w:ascii="汉仪中黑S" w:hAnsi="汉仪中黑S"/>
          <w:sz w:val="32"/>
          <w:szCs w:val="32"/>
        </w:rPr>
        <w:t>)</w:t>
      </w:r>
      <w:r>
        <w:rPr>
          <w:rFonts w:ascii="汉仪中黑S" w:hAnsi="汉仪中黑S" w:cs="汉仪中黑S" w:eastAsia="汉仪中黑S"/>
          <w:sz w:val="32"/>
          <w:szCs w:val="32"/>
        </w:rPr>
        <w:t>植物覆盖的土地受到的侵蚀更严重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黑S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54:00Z</dcterms:created>
  <dc:creator>小学学科网</dc:creator>
  <dc:description>学科网(www.zxxk.com)--教育资源门户，提供试卷、教案、课件、论文、素材及各类教学资源下载，还有大量而丰富的教学相关资讯！</dc:description>
  <dc:language>en-US</dc:language>
  <cp:lastModifiedBy>叶⭐️⭐️</cp:lastModifiedBy>
  <dcterms:modified xsi:type="dcterms:W3CDTF">2025-01-07T08:39:28Z</dcterms:modified>
  <cp:revision>2</cp:revision>
  <dc:subject/>
  <dc:title>小学学科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AF83AB884AEF931CBB5DDE0E30F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ViYjg5MTllY2YxNjE5NWIwOGViZjZjOTVhOGVjY2QiLCJ1c2VySWQiOiIyMDA3NzQ5NjMifQ==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