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3400</wp:posOffset>
            </wp:positionH>
            <wp:positionV relativeFrom="paragraph">
              <wp:posOffset>-375285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sz w:val="44"/>
          <w:szCs w:val="44"/>
        </w:rPr>
        <w:t>2</w:t>
      </w:r>
      <w:r>
        <w:rPr>
          <w:rFonts w:eastAsia="简笔手账" w:cs="简笔手账" w:ascii="简笔手账" w:hAnsi="简笔手账"/>
          <w:b/>
          <w:sz w:val="44"/>
          <w:szCs w:val="44"/>
          <w:lang w:val="en-US" w:eastAsia="zh-CN"/>
        </w:rPr>
        <w:t>024</w:t>
      </w:r>
      <w:r>
        <w:rPr>
          <w:rFonts w:eastAsia="简笔手账" w:cs="简笔手账" w:ascii="简笔手账" w:hAnsi="简笔手账"/>
          <w:b/>
          <w:sz w:val="44"/>
          <w:szCs w:val="44"/>
        </w:rPr>
        <w:t>--2</w:t>
      </w:r>
      <w:r>
        <w:rPr>
          <w:rFonts w:eastAsia="简笔手账" w:cs="简笔手账" w:ascii="简笔手账" w:hAnsi="简笔手账"/>
          <w:b/>
          <w:sz w:val="44"/>
          <w:szCs w:val="44"/>
          <w:lang w:val="en-US" w:eastAsia="zh-CN"/>
        </w:rPr>
        <w:t>025</w:t>
      </w:r>
      <w:r>
        <w:rPr>
          <w:rFonts w:ascii="简笔手账" w:hAnsi="简笔手账" w:cs="简笔手账" w:eastAsia="简笔手账"/>
          <w:b/>
          <w:sz w:val="44"/>
          <w:szCs w:val="44"/>
        </w:rPr>
        <w:t>学年</w:t>
      </w:r>
      <w:r>
        <w:rPr>
          <w:rFonts w:ascii="简笔手账" w:hAnsi="简笔手账" w:cs="简笔手账" w:eastAsia="简笔手账"/>
          <w:b/>
          <w:sz w:val="44"/>
          <w:szCs w:val="44"/>
          <w:lang w:eastAsia="zh-CN"/>
        </w:rPr>
        <w:t>八</w:t>
      </w:r>
      <w:r>
        <w:rPr>
          <w:rFonts w:ascii="简笔手账" w:hAnsi="简笔手账" w:cs="简笔手账" w:eastAsia="简笔手账"/>
          <w:b/>
          <w:sz w:val="44"/>
          <w:szCs w:val="44"/>
        </w:rPr>
        <w:t>年级第一学期</w:t>
      </w:r>
      <w:r>
        <w:rPr>
          <w:rFonts w:ascii="简笔手账" w:hAnsi="简笔手账" w:cs="简笔手账" w:eastAsia="简笔手账"/>
          <w:b/>
          <w:sz w:val="44"/>
          <w:szCs w:val="44"/>
          <w:lang w:eastAsia="zh-CN"/>
        </w:rPr>
        <w:t>期末测试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4"/>
          <w:szCs w:val="44"/>
          <w:lang w:eastAsia="zh-CN"/>
        </w:rPr>
      </w:pPr>
      <w:r>
        <w:rPr>
          <w:rFonts w:ascii="简笔手账" w:hAnsi="简笔手账" w:cs="简笔手账" w:eastAsia="简笔手账"/>
          <w:b/>
          <w:sz w:val="44"/>
          <w:szCs w:val="44"/>
          <w:lang w:eastAsia="zh-CN"/>
        </w:rPr>
        <w:t>【生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sz w:val="32"/>
          <w:szCs w:val="32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. 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魔击长空，鱼翔浅底，万类霜天竞自由”，这句话中描述了动物的运动方式分别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飞行、游泳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奔跑、蠕动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跳跃、爬行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行走、跳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655</wp:posOffset>
            </wp:positionH>
            <wp:positionV relativeFrom="paragraph">
              <wp:posOffset>157480</wp:posOffset>
            </wp:positionV>
            <wp:extent cx="5102860" cy="998855"/>
            <wp:effectExtent l="0" t="0" r="0" b="0"/>
            <wp:wrapNone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同学在草丛中发现了四种小动物，属于脊椎动物的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气体交换对于动物的生存具有重要的意义，下列动物与其气体交换场所的表述正确的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蚯蚓—气门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缢蛏—肺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青蛙—气囊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鲫鱼—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165</wp:posOffset>
            </wp:positionH>
            <wp:positionV relativeFrom="paragraph">
              <wp:posOffset>215265</wp:posOffset>
            </wp:positionV>
            <wp:extent cx="5637530" cy="65405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如图表示的是骨、关节和肌肉的模式图，其中正确的一项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动物可以通过动作、声音和气味等传递信息，下列不属于动物之间信息交流的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蜜蜂找到食物后返回蜂巢跳“∞”字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雌蛾腺体分泌吸引雄虫的性外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蚊子飞动时发出的“嗡嗡”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黑长尾猴发现不同的敌害时会发出不同叫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苍耳果实带有钩刺，可钩挂在动物皮毛上，被动物带到不同的地方，体现了动物在生物圈中的哪项作用？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帮助植物传粉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帮助植物传播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维持生态平衡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促进生态系统的物质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在酸奶制作的过程中发挥重要作用的微生物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酵母菌 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乳酸菌 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醋酸菌 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夏天，食品容易腐败变质。引起食品腐败的主要原因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光照时间长，空气干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天气炎热，食品中的水分蒸发过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昼夜温差大，食品中有机物分解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温度较高，食品中的细菌、真菌生长繁殖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病毒常常令人谈“毒”色变，但是人类在研究病毒的过程中也取得了可喜的成果。下列与病毒的利用无关的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制备疫苗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净化污水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防治有害生物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用于基因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农民秋天丰收后，会将刚收获的玉米晒干后再储存。下列与晒干的玉米采用了相同的保存方法的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干香菇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牛肉罐头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真空包装的香肠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冰箱中的牛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3190</wp:posOffset>
            </wp:positionH>
            <wp:positionV relativeFrom="paragraph">
              <wp:posOffset>241935</wp:posOffset>
            </wp:positionV>
            <wp:extent cx="1599565" cy="1724025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如图为食肉目分类等级示意图，下列说法正确的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狼和犬同属于犬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虎和狮的相似程度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猫和狼没有任何亲缘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图中所示的生物分类等级中最基本的分类单位是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2. 20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2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日是第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个“国际生物多样性日”，这个活动日的主题为“生物多样性，你我共参与”，呼吁各方采取具体有效的措施来保护生物多样性。生物多样性不包括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生物种类的多样性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基因的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营养物质的多样性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生态系统的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84425</wp:posOffset>
            </wp:positionH>
            <wp:positionV relativeFrom="paragraph">
              <wp:posOffset>504825</wp:posOffset>
            </wp:positionV>
            <wp:extent cx="1454150" cy="1447165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腐乳是一种将豆腐利用毛霉和根霉等霉菌发酵、腌制的二次加工豆制食品。下列关于毛霉（如图）的描述，正确的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毛霉是厌氧型生物 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毛霉依靠①、②繁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③是毛霉的营养菌丝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毛霉细胞有叶绿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每年的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2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日是国际生物多样性日，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0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年的主题是“生物多样性，你我共参与”。下列有关生物多样性及其保护的叙述，正确的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动物园中养殖大熊猫属于就地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生物多样性就是指生物种类的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建立濒危物种的种质库，以保护珍贵的遗传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生物自然衰老和死亡是生物多样性面临威胁的主要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为了检验不同抗生素对金黄色葡萄球菌的杀灭效果，研究人员将葡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65115</wp:posOffset>
            </wp:positionH>
            <wp:positionV relativeFrom="paragraph">
              <wp:posOffset>721360</wp:posOffset>
            </wp:positionV>
            <wp:extent cx="833120" cy="1846580"/>
            <wp:effectExtent l="0" t="0" r="0" b="0"/>
            <wp:wrapNone/>
            <wp:docPr id="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" r="-34" b="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萄球菌接种于两个已消毒的培养基上，每个培养基上各贴上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张浸有不同抗生素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编号为①、②、③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的无菌滤纸片。加盖后置于不同温度的恒温箱中，培养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小时，结果如图所示，阴影部分代表有菌落生长。下列有关说法中，正确的是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实验说明对金黄色葡萄球菌杀灭效果最佳的抗生素是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实验说明对金黄色葡萄球菌杀灭效果最佳的抗生素是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与酵母菌不同，金黄色葡萄球菌没有成形的细胞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培养皿甲所处的温度太低，金黄色葡萄球菌被冻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sz w:val="32"/>
          <w:szCs w:val="32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3550</wp:posOffset>
            </wp:positionH>
            <wp:positionV relativeFrom="paragraph">
              <wp:posOffset>209550</wp:posOffset>
            </wp:positionV>
            <wp:extent cx="4981575" cy="1171575"/>
            <wp:effectExtent l="0" t="0" r="0" b="0"/>
            <wp:wrapNone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如图是与鱼类、鸟类和蝗虫呼吸相关的部分结构，请分析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1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鱼缸中，如果在鱼口前方滴一滴红色苋菜汁，苋菜汁被吸入口后，会从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鳃盖后缘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2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鱼类与鸟类的气体交换依次发生在图中的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②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（填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3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蝗虫等昆虫体内有大量的⑤气管，是气体交换的场所，外界空气是通过位于胸腹部两侧的⑥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气门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进入体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4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家鸽的呼吸作用旺盛，有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气囊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辅助呼吸。而青蛙等两栖动物由于肺不够发达，需要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皮肤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辅助呼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5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蚯蚓生活在腐殖质丰富的泥土里，不属于水生动物，也不是真正的陆生动物，其呼吸结构是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湿润的体壁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6)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天高任鸟飞，海阔凭鱼跃”，鱼类通过尾部和躯干部的摆动以及鳍的协调作用游泳；鸟类则靠发达的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胸肌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为飞行提供动力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6425</wp:posOffset>
            </wp:positionH>
            <wp:positionV relativeFrom="paragraph">
              <wp:posOffset>344805</wp:posOffset>
            </wp:positionV>
            <wp:extent cx="4879340" cy="1564640"/>
            <wp:effectExtent l="0" t="0" r="0" b="0"/>
            <wp:wrapNone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10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一提到细菌、真菌和病毒，人们往往只想到它们的害处，其实它们中的很多对人类是有益的请结合所学知识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1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图中属于真核生物的是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BC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（填字母代号）；图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是一种微小的生物，必须使用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电子显微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才能够观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2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图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中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[1]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的名称是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孢子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，它在适宜的条件下可以发育成一个新个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3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人类最早从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（填字母代号）的体内提取了抗生素，今天仍然广泛用于医疗，但杀菌效果较以前弱用自然选择学说解释细菌抗药性增强的原因是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抗生素对细菌进行了自然选择，生存下来的都是抗药能力强的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4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图中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和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E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都是由一个细胞构成的，但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细胞中没有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成形的细胞核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99540</wp:posOffset>
            </wp:positionH>
            <wp:positionV relativeFrom="paragraph">
              <wp:posOffset>1046480</wp:posOffset>
            </wp:positionV>
            <wp:extent cx="3763645" cy="1624965"/>
            <wp:effectExtent l="0" t="0" r="0" b="0"/>
            <wp:wrapNone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乒乓球运动在我国具有悠久的发展历史。在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0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年巴黎奥运会上，中国乒乓球队再创佳绩，赛场上运动员抬臂击球动作灵敏，肌肉、关节配合十分协调。下面的图一是骨骼肌结构示意图，图二是关节示意图，图三是屈肘示意图。结合图示回答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1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图一中骨骼肌是由两部分组成的，其中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[①]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是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肌腱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[②]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是肌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2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图二中关节周围由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[④]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关节囊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包裹着，内部形成密闭的关节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3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当你做图三屈肘运动时，肱二头肌处于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收缩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状态，肱三头肌处于舒张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4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在运动过程中，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骨骼肌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受神经传来的刺激收缩时，就会牵动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骨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绕关节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5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运动并不是仅靠运动系统来完成的，还受到其他系统如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神经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系统的调节。运动所需的能量，有赖于消化系统、呼吸系统、循环系统等系统的配合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某些中小学生沉溺于电脑网络游戏，影响了学业，长时间的电脑辐射对身体是否也会产生影响呢？有人做了这样的实验：将生长状况相同的健康成年雄性大鼠随机分成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两组，每组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只；在相同的环境中，将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组置于开机的电脑前，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组置于未开机的同样的电脑前；其他饲养条件相同。两个月后获得实验数据如图甲、乙所示。请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59560</wp:posOffset>
            </wp:positionH>
            <wp:positionV relativeFrom="paragraph">
              <wp:posOffset>8890</wp:posOffset>
            </wp:positionV>
            <wp:extent cx="3083560" cy="1453515"/>
            <wp:effectExtent l="0" t="0" r="0" b="0"/>
            <wp:wrapNone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1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假如你在进行该探究实验，那么你作出的假设是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长时间的电脑辐射对身体会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或不会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产生影响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2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参与实验的雄性大鼠生长状况、饲养条件、所用电脑及实验环境均要求相同的目的是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控制单一变量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3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设计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组是为了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对照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，实验组是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组（填图中字母代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4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实验时，每组都用了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只而不是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只雄性大鼠，目的是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避免偶然性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5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从图中可看出，电脑辐射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会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（填“会”或“不会”）影响雄性大鼠的体重增长靴和精子的增长率。你最后得出的结论是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长时间的电脑辐射对身体会产生影响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现代医学研究表明，大蒜对大肠杆菌等多种细菌具有一定的抑制作用。大蒜真的能抑制大肠杆菌的生长和繁殖吗？某生物兴趣小组开展了以下实验：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br/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实验准备：将新鲜的生大蒜捣碎，收集生蒜蒜汁。取相同大小的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片无菌滤纸片，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片浸泡于生蒜蒜汁中，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片浸泡于无菌蒸馏水中。将接种了等量大肠杆菌的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个培养基平均分成甲、乙两组。实验过程如下：</w:t>
      </w:r>
    </w:p>
    <w:tbl>
      <w:tblPr>
        <w:tblW w:w="98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3997"/>
        <w:gridCol w:w="4362"/>
      </w:tblGrid>
      <w:tr>
        <w:trPr>
          <w:trHeight w:val="383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甲组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乙组</w:t>
            </w:r>
          </w:p>
        </w:tc>
      </w:tr>
      <w:tr>
        <w:trPr>
          <w:trHeight w:val="110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实验操作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取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片浸有生蒜蒜汁的滤纸片，分别放入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个培养基中。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取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片浸有蒸馏水的滤纸片，分别放入另外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个培养基中。</w:t>
            </w:r>
          </w:p>
        </w:tc>
      </w:tr>
      <w:tr>
        <w:trPr>
          <w:trHeight w:val="741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培养条件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在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37℃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培养箱中培养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24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小时。</w:t>
            </w:r>
          </w:p>
        </w:tc>
      </w:tr>
      <w:tr>
        <w:trPr>
          <w:trHeight w:val="2147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实验现象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516890</wp:posOffset>
                  </wp:positionV>
                  <wp:extent cx="1179830" cy="1034415"/>
                  <wp:effectExtent l="0" t="0" r="0" b="0"/>
                  <wp:wrapNone/>
                  <wp:docPr id="1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滤纸片周围形成了不生长细菌的圆圈，称为抑菌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滤纸片周围没有形成抑菌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175260</wp:posOffset>
                  </wp:positionV>
                  <wp:extent cx="1200150" cy="1114425"/>
                  <wp:effectExtent l="0" t="0" r="0" b="0"/>
                  <wp:wrapNone/>
                  <wp:docPr id="1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/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1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设置乙组的目的是形成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对照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实验，该实验的变量是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有无蒜汁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br/>
        <w:t>(2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每组使用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个培养基进行实验的目的是：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避免偶然性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br/>
        <w:t>(3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分析实验结果，我们得到的结论是：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大蒜蒜汁能抑制细菌的生长和繁殖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br/>
        <w:t>(4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如果同学们还想探究煮熟的大蒜是否具有同样的抑菌效果，可增加一些培养基组，培养基中需放入相同大小的浸有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煮熟蒜的蒜汁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的无菌滤纸片，其他培养条件要与甲、乙组保持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一致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。</w:t>
      </w:r>
    </w:p>
    <w:sectPr>
      <w:headerReference w:type="default" r:id="rId14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0T0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