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375285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sz w:val="44"/>
          <w:szCs w:val="44"/>
        </w:rPr>
        <w:t>2</w:t>
      </w:r>
      <w:r>
        <w:rPr>
          <w:rFonts w:eastAsia="简笔手账" w:cs="简笔手账" w:ascii="简笔手账" w:hAnsi="简笔手账"/>
          <w:b/>
          <w:sz w:val="44"/>
          <w:szCs w:val="44"/>
          <w:lang w:val="en-US" w:eastAsia="zh-CN"/>
        </w:rPr>
        <w:t>024</w:t>
      </w:r>
      <w:r>
        <w:rPr>
          <w:rFonts w:eastAsia="简笔手账" w:cs="简笔手账" w:ascii="简笔手账" w:hAnsi="简笔手账"/>
          <w:b/>
          <w:sz w:val="44"/>
          <w:szCs w:val="44"/>
        </w:rPr>
        <w:t>--2</w:t>
      </w:r>
      <w:r>
        <w:rPr>
          <w:rFonts w:eastAsia="简笔手账" w:cs="简笔手账" w:ascii="简笔手账" w:hAnsi="简笔手账"/>
          <w:b/>
          <w:sz w:val="44"/>
          <w:szCs w:val="44"/>
          <w:lang w:val="en-US" w:eastAsia="zh-CN"/>
        </w:rPr>
        <w:t>025</w:t>
      </w:r>
      <w:r>
        <w:rPr>
          <w:rFonts w:ascii="简笔手账" w:hAnsi="简笔手账" w:cs="简笔手账" w:eastAsia="简笔手账"/>
          <w:b/>
          <w:sz w:val="44"/>
          <w:szCs w:val="44"/>
        </w:rPr>
        <w:t>学年</w:t>
      </w: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九</w:t>
      </w:r>
      <w:r>
        <w:rPr>
          <w:rFonts w:ascii="简笔手账" w:hAnsi="简笔手账" w:cs="简笔手账" w:eastAsia="简笔手账"/>
          <w:b/>
          <w:sz w:val="44"/>
          <w:szCs w:val="44"/>
        </w:rPr>
        <w:t>年级第一学期</w:t>
      </w: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期末测试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sz w:val="44"/>
          <w:szCs w:val="44"/>
          <w:lang w:eastAsia="zh-CN"/>
        </w:rPr>
      </w:pPr>
      <w:r>
        <w:rPr>
          <w:rFonts w:ascii="简笔手账" w:hAnsi="简笔手账" w:cs="简笔手账" w:eastAsia="简笔手账"/>
          <w:b/>
          <w:sz w:val="44"/>
          <w:szCs w:val="44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sz w:val="32"/>
          <w:szCs w:val="32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. 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江山就是人民、人民就是江山”“我将无我，不负人民”……动情话语展现了深厚情怀和使命担当。下列名言警句蕴含的道理与此相一致的是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“法令者，民之命也，为治之本也”———《商君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“道虽迩，不行不至：事虽小，不为不成”—————《荀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“知之者不如好之者，好之者不如乐之者”————《论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“民为贵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,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社稷次之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,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君为轻”—————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. 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年是我国改革开放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46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周年，某校开展“伟大的改革开放”主题教育手抄报评选活动，以下同学提交的作品可以入选的是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小道：绘制“深圳竞逐‘低空经济第一城’”宣传画，配文“全面深化改革，推进现代化建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小德：粘贴“中华人民共和国成立”的照片，配文“中国人民从此站起来、富起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小法：列举“党的十一届三中全会”的会议内容，配文“完成了脱贫攻坚和乡村振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小治：制作“第七届中国国际进口博览会”海报，配文“中国开放的大门正越开越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④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②③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3. 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中国天眼”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FAST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发现脉冲星数量突破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00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颗：我国自主研制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G60E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电动飞机成功首飞：第三代自主超导量子计算机“本源悟空”上线运行⋯⋯人们看到了正在按下科技创新“加速键”的中国，这表明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科技创新能力是综合国力竞争的决定性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我国的科技创新能力已全面领先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科技成就助力中国式现代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说明企业是科技和经济紧密结合的重要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5025</wp:posOffset>
            </wp:positionH>
            <wp:positionV relativeFrom="paragraph">
              <wp:posOffset>79375</wp:posOffset>
            </wp:positionV>
            <wp:extent cx="1723390" cy="1076960"/>
            <wp:effectExtent l="0" t="0" r="0" b="0"/>
            <wp:wrapNone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5597" r="103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对下图漫画《电视问政》解读正确的是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有利于保障公民直接参与管理国家和社会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有利于集中民智，保障公民的参与权和决策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畅通公民监督渠道，发挥居委会的行政管理职能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不断推动政务公开，贯彻全过程人民民主的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某校开展“以科技创新催生新质生产力”为题的学习活动，同学们收集的素材符合主题的是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一列满载物品的中欧班列从武汉的吴家山车站发出，出境驶往波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武汉新增托育机构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1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家，帮扶失业和就业困难人员就业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0.5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“英雄城市笔墨生辉”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武汉首届书法季正式开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身披“萝卜接机”涂装的自动驾驶车辆出现在武汉天河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在学习“民主制度”相关内容时，以下“课堂情景剧”表演片段设计合理的是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演绎“两会”现场，人大代表和政协委员们共商国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模拟“民情恳谈会”，居委会主任拍板“解决停车难问题的方案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演示“公共交通价格调整听证会”，消费者代表当场决定票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举办“那达慕大会传统活动”，当地政府大力支持并开设蒙古语语言学校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④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②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听民意，汇民智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023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年全国“两会”期间，国务院办公厅着力创新方式，通过两会简报、网络留言等渠道，及时梳理汇总代表委员们的真知灼见，并转有关部门限时办理回应。此举有利于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促进依法行政，建设人民满意服务型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加强政府对人大的监督，防止权力的滥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推进政府科学行使立法权，打造法治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畅通民意的反映渠道，保障公民的决策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某校时政社团结合时事新闻开展“习语金句”学习探究活动，以下“时政播报”与对应“习语金句”不匹配的是（</w:t>
      </w:r>
      <w:r>
        <w:rPr>
          <w:rFonts w:ascii="简笔手账" w:hAnsi="简笔手账" w:cs="简笔手账" w:eastAsia="简笔手账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020"/>
        <w:gridCol w:w="4041"/>
      </w:tblGrid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时政播报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习语金句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①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年中国“新三样”产品合计出口突破万亿元大兴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科技创新，就像撒动地球的杠杆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②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在敦煌莫高窟通过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AR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地图，九色鹿从壁画中“飞身而下”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要让文物说话，让历史说话，让文化说话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③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践行新时代“枫桥经验”，武汉市选树百个“品牌调程室”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充实合作“含绿量”，提升发展“含金量”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④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年巴黎奥运会、中国乒乓球队周汗水续写中国红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今天的中国，是赛续民族精神的中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②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③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主题为“赓续长江文脉共创时代华章”的长江文化艺术季开幕式，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日晚在武汉举行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架无人机起飞，在江面上空变幻出图案，湖北的三峡大坝、四川的大熊猫……沿线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个省区市最具代表性的“顶流”闪耀夜空。对此，下列观点正确的是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长江文化是当代中国精神的集中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唯有现代科技才能推动中华文化的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要全面传承中华传统文化，肯定自身文化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通过璀璨多变的灯光秀展现了中国美好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某校九年级组织“致敬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武汉先锋”主题实践活动中，小雪收集了以下三则资料进行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资料一：为孩子点亮音乐梦想的管乐追梦人儿红忠。他克服重重困难，带病坚持工作，先后创建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支管乐团，培养数百名具有器乐特长的学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资料二：践行从警初心、冰雪中为民徒手推车的“摔跤哥”曹春，他坚持“干”字当先，在实践中为人民群众排忧解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资料三：带领社区居民共同建设美好家园的群众贴心人潘莉莉，她带领社区“两委”在改善民生特别是敬老助老方面做了大量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下列最适合汇报的主题是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坚定理想信念，凝聚法治共识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弘扬传统美德，构筑中国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延续文化血脉，维护民族团结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缅怀革命先烈，弘扬民族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复兴红、楚韵黄、江湖蓝、生态绿，活力青……五彩缤纷瞰武汉。近日，武汉市某校向全体学生发起了征集“五彩缤纷瞰武汉”的研学线路，部分线路选择如下表所示：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81"/>
      </w:tblGrid>
      <w:tr>
        <w:trPr>
          <w:trHeight w:val="823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线路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辛亥革命纪念馆——二七纪念馆——八七会议会址纪念馆</w:t>
            </w:r>
          </w:p>
        </w:tc>
      </w:tr>
      <w:tr>
        <w:trPr>
          <w:trHeight w:val="823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线路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东湖绿道——汉口江滩——后官湖湿地公园</w:t>
            </w:r>
          </w:p>
        </w:tc>
      </w:tr>
      <w:tr>
        <w:trPr>
          <w:trHeight w:val="823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线路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黄鹤楼——古琴台——湖北省博物馆</w:t>
            </w:r>
          </w:p>
        </w:tc>
      </w:tr>
      <w:tr>
        <w:trPr>
          <w:trHeight w:val="83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线路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户部巷——粮道街——吉庆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如果有的同学选择体验“复兴红”和“生态绿”，你推荐的是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线路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和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</w:t>
        <w:tab/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线路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和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3  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线路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和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4</w:t>
        <w:tab/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线路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和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武汉市通过高品质的设计和建设，让市民“开窗见绿、出门进园”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年，武汉全市口袋公园数量已达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60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余座，从最初的“见缝插绿”到后来主题和特色日益凸显，再到如今的拥有专属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IP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，武汉口袋公园建设已升级到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3.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时代、这说明武汉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坚持绿色惠民，提升武汉市民幸福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把口袋公园建设摆在全局工作核心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促进城乡融合发展，共享改革发展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政府坚持依法执政，打造生态宜居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九（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班小宇在课堂上分享了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年最难忘的瞬间。</w:t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4665"/>
      </w:tblGrid>
      <w:tr>
        <w:trPr>
          <w:trHeight w:val="508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精彩画卷：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日，“石榴花</w:t>
            </w:r>
            <w:r>
              <w:rPr>
                <w:rFonts w:eastAsia="简笔手账" w:cs="简笔手账" w:ascii="简笔手账" w:hAnsi="简笔手账"/>
                <w:b w:val="false"/>
                <w:bCs/>
                <w:sz w:val="32"/>
                <w:szCs w:val="32"/>
                <w:lang w:val="en-US" w:eastAsia="zh-CN"/>
              </w:rPr>
              <w:t>·</w:t>
            </w: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汉博一家亲”最美家庭结对结亲座谈交流会在武汉举行，武汉家庭与博乐家庭互相交流家风故事，成为没有血缘关系的好亲戚。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sz w:val="32"/>
                <w:szCs w:val="32"/>
                <w:lang w:val="en-US" w:eastAsia="zh-CN"/>
              </w:rPr>
              <w:t>相关链接：博乐市是武汉市对口援疆的城市。多年来，武汉市在教育、产业、医疗等方面给予博乐市大力支持，有力促进当地经济社会发展和民生改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对此，同学们纷纷发表了自己的看法，其中正确的是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小江：这体现出民族区域自治制度焕发生机，少数民族地区高度自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小河：开展援疆工作能消除民族地区差异，实现均衡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小天：博乐市的发展进步是“一国两制”的成功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小山：武汉宣传、帮扶博乐有利于筑牢中华民族共同体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实现中华民族伟大复兴是近代以来中华民族最伟大的梦想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024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年我们继续逐梦前行，以高质量发展全面推进中国式现代化。这要求我们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共享发展成果，加快民生建设，不断满足人民美好生活的需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创新驱动发展，全面深化改革，增强科技对各项事业的支撑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增加资源利用，持续提高经济发展速度以推动高质量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扩大开放战略，建立国际新秩序，积极推动构建人类命运共同体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②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①③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 xml:space="preserve">．②④  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西方国家的现代化，充满战争、贩奴、殖民、掠夺等血腥罪恶，具有扩张性、侵略性甚至野蛮性。中华民族自古就有着“天下一家”的宽广胸怀，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500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多年来一直传承着和平、和睦、和谐的理念，主张以道德秩序构造一个群己合一的世界。由此可见，我们要实现的中国式现代化应该是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人口规模巨大的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走和平发展道路的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人与自然和谐共生的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．物质文明和精神文明相协调的现代化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sz w:val="32"/>
          <w:szCs w:val="32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1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6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. 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“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武汉剪纸”非遗传承人毛明月在他的剪纸作品中展现出对信仰的诠释，对初心的坚守。他的一幅作品尤为引人注目，由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6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幅剪纸组成，浓缩了建党百年重大事件。《秋收起义》《民族复兴》《精准扶贫》……这些人们熟悉的历史画面，通过毛明月的工笔刀，得到了不一样的展现。两弹一星元勋邓稼先、钱学森，“中国天眼之父”南仁东……一个个鲜活的面容，还原的是中国共产党走过的百年历史中，遇到的一次次挑战，攻克的一个个难关，创造的一个个奇迹。“我就想用武汉剪纸的非遗艺术雕刻红色记忆、记录党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6280150" cy="1819275"/>
            <wp:effectExtent l="0" t="0" r="0" b="0"/>
            <wp:wrapNone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品读完上述材料，同学们发表了自己看法，小东认为：“我们正处和平年代，弘扬建党精神已经没有么要了。”小芳则说道：这个“非遗剪纸”作品太震撼了，我们应该通过新技术让更多的人熟悉这门技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请你结合所学知识，对他们的观点进行评析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br/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小东观点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建党精神是中国共产党的精神之源，在和平年代依然有必要弘扬。它激励着我们在面对困难时勇往直前，在追求发展中坚守初心，如抗击疫情期间，医护人员等群体传承建党精神冲在一线守护人民健康；在科技创新领域，科研人员秉持建党精神攻坚克难。弘扬建党精神能为国家发展、民族复兴提供强大精神动力，指引我们不断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小芳观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非遗剪纸承载着历史文化记忆，利用新技术推广，如通过短视频平台展示剪纸制作过程、举办线上剪纸展览、开发剪纸相关的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VR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体验等，可以打破时空限制，吸引更多年轻人关注，让古老技艺焕发生机，传承中华优秀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2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请你为非遗剪纸技艺设计推广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推广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线上：开设非遗剪纸网络课程，邀请毛明月等大师线上授课；利用社交媒体发起剪纸话题挑战，鼓励网友参与创作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线下：在学校、社区开展剪纸体验活动，举办剪纸大赛；在博物馆、文化馆设置剪纸专区，定期举办展览并安排志愿者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宣传口号：“剪刀裁出红色记忆，非遗点亮武汉风采”“一纸一世界，一剪一乾坤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--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武汉剪纸等你来”。</w:t>
      </w:r>
    </w:p>
    <w:p>
      <w:pPr>
        <w:pStyle w:val="Normal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【浩瀚宇宙星光闪亮】“复移小凳扶窗立，教识中天北斗星。”某校学习兴趣小组以“北斗”为主题开展探究性学习活动，同学们从不同途径搜集到以下信息，请你参与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材料一   北斗七星“斗柄东指，天下皆春……”。早在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200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多年前，古人就发现了北斗七星，并赋予它定方向、计时辰、观四季的标尺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材料二   “北斗”明灯百年前，正是中华民族“跌入谷底”的至暗时刻。在那个暗夜，筚路蓝缕为中华民族指引光明方向的，正是亮如北斗的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材料三   北斗导航今天，北斗三号成功组网，中国成为世界上第三个独立拥有全球卫星导航系统的国家。北斗精神也将鼓舞一代代中国人持续走好长征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阅读上述三则材料，结合教材谈谈三则材料在文化内涵上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三则材料分别体现了中华优秀传统文化、革命文化和社会主义先进文化，它们一脉相承，共同构成中国特色社会主义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它们促进了国家繁荣昌盛、民族兴旺发展，为中华民族的伟大复兴提供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2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面对百年未有之大变局，为更好地迎接挑战，我们必须坚守心中的“北斗”。结合材料，请谈谈在这场历史接力赛中，中华民族如何向心中的“北斗”前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实现中华民族伟大复兴的中国梦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向心中的“北斗”前进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必须坚持中国共产党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要统筹推进“五位一体”总体布局协调推进“四个全面”战略布局，贯彻创新、协调、绿色、开放、共享的新发展理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实现中国梦必须走中国道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实现中国梦必须弘扬中国精神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⑤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实现中国梦必须凝聚中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3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结合材料，请谈谈我们青少年如何向心中的“北斗”前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树立崇高远大理想，努力学习科学文化知识，不断提高自身素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珍惜受教育的权利，自觉履行受教育的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弘扬和培育民族精神和时代精神，继承和弘扬中华优秀传统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从生活点滴做起，养成亲社会行为习惯，积极承担责任，热爱祖国，不断增强使命感和责任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⑤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积极参与社会实践，培养创新精神和创新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⑥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增强法治观念，尊法、学法、守法、用法，依法维护国家利益，依法规范自身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⑦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加强思想道德修养，提高道德水平；自强不息、艰苦奋斗等等。</w:t>
      </w:r>
    </w:p>
    <w:p>
      <w:pPr>
        <w:pStyle w:val="Normal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材料一   桐城市将六尺巷典故蕴含的“礼让和谐”文化注入基层治理，创新推出以“党建领事、礼让和事、群众说事、多元解事、网格管事、群力防事”为主要内容的“新时代六尺巷工作法”。运用“听、辨、劝、借、让、和”六步法，通过倾听诉求、辨明是非、劝解疏导、借古喻今、互谅互让、握手言和，实现诉前调解规范化、情理化，推动案结事了人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1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说说桐城市将六尺巷典故蕴含的文化注入基层治理，创新推出“新时代六尺巷工作法”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弘扬中华传统美德；化解社会矛盾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提升基层治理效能；营造安居乐业的和谐社会环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材料二   综合施策，保卫碧水。安徽全面强化河湖长制，统筹水资源、水环境、水生态治理，全面加强入河入湖排污口排查、溯源、整治，加快省级水网先导区建设，“一水一策”治理城乡黑臭水体，不断改善水环境、优化水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2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碧水长流，江河安澜。结合所学知识，从不同角度分析材料二中安徽省这样做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水污染等环境问题时有发生，成为民生之患、民心之痛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坚持绿色发展是我们的必然选择；生态兴则文明兴，生态衰则文明衰；符合水污染防治法的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3)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围绕“做保护水资源的践行者”这一主题，设计两则公益广告的旁白。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每则旁白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50</w:t>
      </w:r>
      <w:r>
        <w:rPr>
          <w:rFonts w:ascii="简笔手账" w:hAnsi="简笔手账" w:cs="简笔手账" w:eastAsia="简笔手账"/>
          <w:b w:val="false"/>
          <w:bCs/>
          <w:sz w:val="32"/>
          <w:szCs w:val="32"/>
          <w:lang w:val="en-US" w:eastAsia="zh-CN"/>
        </w:rPr>
        <w:t>字左右</w:t>
      </w: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当水干涸，生命也将枯萎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当水充盈，世界才会多彩。一滴水，就是一份希望，让我们珍惜水资源，用行动守护生命之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水，从高山到大海，一路润泽万物。可如今，它的身上满是伤痕。别让我们的任性毁了水的清澈，别让我们的浪费断了生命的脉络。保护水资源，从现在做起，从点滴做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5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0T01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