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FFFFFF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1190</wp:posOffset>
            </wp:positionH>
            <wp:positionV relativeFrom="paragraph">
              <wp:posOffset>-282575</wp:posOffset>
            </wp:positionV>
            <wp:extent cx="7459345" cy="121221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color w:val="FFFFFF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FFFFFF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60"/>
          <w:szCs w:val="60"/>
          <w:lang w:val="en-US" w:eastAsia="zh-CN"/>
        </w:rPr>
        <w:t>反反复复常考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color w:val="FFFFFF"/>
          <w:sz w:val="60"/>
          <w:szCs w:val="6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4BB0FE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115</wp:posOffset>
            </wp:positionH>
            <wp:positionV relativeFrom="paragraph">
              <wp:posOffset>291465</wp:posOffset>
            </wp:positionV>
            <wp:extent cx="7411085" cy="838962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4BB0FE"/>
          <w:spacing w:val="7"/>
          <w:sz w:val="36"/>
          <w:szCs w:val="36"/>
          <w:lang w:val="en-US" w:eastAsia="zh-CN"/>
        </w:rPr>
        <w:t>范文一《你是点亮夜的星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黑夜给了我黑色的眼睛，我却用它寻找光明。”顾城的这句诗，不经意间触动了我内心深处对光明的渴望与追求。而在我的生活中，有这样一个人，她如同夜空中最亮的星辰，点亮了我前行的道路，让我在黑暗中找到了方向，她就是我的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寒风凛冽的冬夜，我独自一人坐在书桌前，面对着堆积如山的作业，心中满是焦虑与迷茫。窗外的夜色，如同一块巨大的黑布，遮住了所有的光亮，也似乎要吞噬掉我所有的勇气与希望。就在这时，母亲轻轻地推开门，手里端着一杯热腾腾的牛奶，走到我的身旁，温柔地说：“孩子，休息一下，喝杯牛奶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抬头，看见母亲那双充满慈爱与鼓励的眼睛，仿佛夜空中最亮的星辰，瞬间照亮了我心中的黑暗。我接过牛奶，感受到那份来自母亲的温暖与关怀，心中的焦虑与迷茫开始慢慢消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母亲轻声吟诵着李白的诗句，仿佛在告诉我，无论遇到多大的困难与挑战，只要我们心怀希望，勇敢前行，就一定能迎来胜利的曙光。那一刻，我仿佛看到了自己心中的那盏灯被点亮，那份对光明的渴望与追求再次被唤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每当我遇到挫折或困难，母亲总是用她那温柔的话语和坚定的眼神，鼓励我、支持我。她就像夜空中最亮的星辰，无论我走到哪里，都能感受到她的光芒与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慈母手中线，游子身上衣。”孟郊的这句诗，让我更加深刻地理解了母爱的伟大与无私。母亲用她那勤劳的双手，为我编织了一个又一个美好的梦想；用她那无私的爱，为我撑起了一片天空。她是我生命中最亮的星辰，照亮了我前行的道路，让我在黑暗中找到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你是点亮夜的星辰，母亲。你的光芒，如同夜空中最亮的星，照亮了我心中的每一个角落。在未来的日子里，无论我走到哪里，无论我遇到什么困难，我都会记得你的鼓励与支持，带着你的爱与希望，勇敢地前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4BB0FE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115</wp:posOffset>
            </wp:positionH>
            <wp:positionV relativeFrom="paragraph">
              <wp:posOffset>-311150</wp:posOffset>
            </wp:positionV>
            <wp:extent cx="7411085" cy="998918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4BB0FE"/>
          <w:spacing w:val="7"/>
          <w:sz w:val="36"/>
          <w:szCs w:val="36"/>
          <w:lang w:val="en-US" w:eastAsia="zh-CN"/>
        </w:rPr>
        <w:t>范文二《奋进，以青春之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须早为，岂能长少年。”李白的这句诗，如同一把钥匙，打开了我心中对青春无限可能的憧憬与追求。青春，是生命中最绚烂的篇章，它如同初升的太阳，充满了朝气与活力，也充满了挑战与机遇。在这个充满希望的年纪，我愿以青春之名，奋力前行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阳光明媚的春日，学校组织了一场关于青春的演讲比赛。站在讲台上，面对着台下的老师和同学们，我的心跳如鼓点般加速，紧张与激动交织在一起。然而，当我看到窗外那棵正在蓬勃生长的小树时，心中涌起了一股莫名的力量。“白日依山尽，黄河入海流。”王之涣的这句诗，仿佛在告诉我，青春就是要不断攀登，不断超越，就像那棵小树，无论风雨，都要向着阳光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深吸一口气，开始了我的演讲：“青春，是梦想的起航点，是奋斗的舞台。它如同‘会当凌绝顶，一览众山小’的豪情，激励着我们不断攀登人生的高峰；它如同‘长风破浪会有时，直挂云帆济沧海’的坚定，让我们在困难面前，永不言败。”我的声音，在教室里回荡，每一个字都充满了对青春的热爱与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演讲结束后，掌声如潮水般涌来，那一刻，我深刻体会到了青春的力量。它让我懂得了，只有不断奋进，才能不负韶华，不负青春。从那以后，我更加珍惜每一分每一秒，努力学习，积极参加各种活动，让自己的青春在奋斗中绽放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如歌，岁月如梭。”青春的时光虽然短暂，但它留给我们的，却是无尽的回忆与收获。在青春的旅途中，我们学会了坚持，学会了勇敢，更学会了珍惜。每一次的努力，每一次的拼搏，都如同夜空中最亮的星，照亮了我们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奋进，以青春之名。让我们在青春的舞台上，尽情挥洒汗水，追逐梦想。无论前方是荆棘丛生，还是风雨交加，只要我们心怀信念，勇往直前，就一定能书写出属于自己的青春传奇。让我们以青春的名义，向着更加美好的未来，奋力前行！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4BB0FE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4BB0FE"/>
          <w:spacing w:val="7"/>
          <w:sz w:val="36"/>
          <w:szCs w:val="36"/>
          <w:lang w:val="en-US" w:eastAsia="zh-CN"/>
        </w:rPr>
        <w:t>范文三《带我到山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杜甫的这句诗，自小就在我心中种下了攀登高峰、眺望远方的种子。而真正让我体会到“带我到山顶”的壮志豪情，却是在那次与父亲一同登山的经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晴朗的周末，父亲提议一起去攀登附近的一座小山。起初，我对这次登山并没有太大的期待，毕竟那山并不高，远不及诗中所描绘的巍峨壮丽。然而，父亲却笑着说：“山不在高，有仙则灵。重要的是我们攀登的过程，以及站在山顶时的心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我们一步步向上攀登，我开始逐渐感受到攀登的乐趣。山路蜿蜒，两旁是郁郁葱葱的树木，偶尔还能听到鸟儿清脆的鸣叫，仿佛大自然也在为我们加油鼓劲。我不由自主地想起了王之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9115</wp:posOffset>
            </wp:positionH>
            <wp:positionV relativeFrom="paragraph">
              <wp:posOffset>-3018790</wp:posOffset>
            </wp:positionV>
            <wp:extent cx="7411085" cy="998918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涣的《登鹳雀楼》：“白日依山尽，黄河入海流。欲穷千里目，更上一层楼。”虽然眼前的景色与诗中的壮阔不同，但那份不断攀登、追求更高境界的精神却是相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在汗水和坚持中，我们到达了山顶。那一刻，眼前的景象让我震撼不已。虽然这座山并不高，但站在山顶，我仿佛能俯瞰整个世界。远处的城市、近处的田野，一切都变得那么渺小，而我的心却因此变得宽广起来。我终于理解了父亲的话，攀登的意义不仅仅在于到达山顶，更在于过程中的坚持与成长，以及站在山顶时那份豁然开朗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不畏浮云遮望眼，自缘身在最高层。”王安石的这句诗，此刻在我心中有了更深的理解。站在山顶，我仿佛看到了自己未来的道路，充满了无限的可能与挑战。我知道，只要我保持这份攀登的精神，无论遇到多大的困难，都能勇敢地面对，不断地超越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带我到山顶”，不仅是一次简单的登山经历，更是一次心灵的洗礼。它让我明白，人生就像一座座等待攀登的山峰，只有不断地挑战自我，才能领略到更高处的风景。而我，将带着这份勇气与信念，继续前行，在人生的道路上，不断攀登，不断超越，直到到达我心中的那座山顶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4BB0FE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4BB0FE"/>
          <w:spacing w:val="7"/>
          <w:sz w:val="36"/>
          <w:szCs w:val="36"/>
          <w:lang w:val="en-US" w:eastAsia="zh-CN"/>
        </w:rPr>
        <w:t>范文四《种下成长的种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春种一粒粟，秋收万颗子。”李绅的这句诗，不仅描绘了自然界中播种与收获的循环，也寓意着人生旅途中，每一份努力与付出，终将收获成长的果实。在我心中，就有一颗名为“成长”的种子，它在我生活的点滴中悄然种下，逐渐生根发芽，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普通的春日午后，阳光透过窗户，洒在我的书桌上，温暖而明媚。我正坐在桌前，为即将到来的数学竞赛做准备。面对着一道道复杂的题目，我感到前所未有的压力与挑战。正当我眉头紧锁，几乎要放弃时，母亲轻轻推开门，手里端着一杯热茶，走到我的身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孩子，遇到困难不要轻言放弃。”母亲温柔的话语，如同春风拂面，吹散了我心中的阴霾。“你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9115</wp:posOffset>
            </wp:positionH>
            <wp:positionV relativeFrom="paragraph">
              <wp:posOffset>-3247390</wp:posOffset>
            </wp:positionV>
            <wp:extent cx="7411085" cy="998918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看，窗外的那棵小树，它经历了冬天的严寒，却依然在春天里顽强地生长。你也要像它一样，勇敢地面对困难，坚持下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顺着母亲的目光望去，果然看到窗外那棵小树，嫩绿的叶子在阳光下闪烁着生命的光芒。那一刻，我仿佛被一股无形的力量所鼓舞，心中的那颗“成长”的种子开始蠢蠢欲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宝剑锋从磨砺出，梅花香自苦寒来。”这句诗突然在我的脑海中浮现，它激励着我，让我意识到，每一次的挑战与困难，都是成长路上不可或缺的磨砺。于是，我重新振作起来，投入到题目的海洋中，一遍遍地演算，一次次地尝试，直到找到解题的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经过不懈的努力，我在数学竞赛中取得了优异的成绩。那一刻，我深刻体会到了“一分耕耘，一分收获”的真谛。那颗在我心中种下的“成长”的种子，也在汗水的浇灌下，破土而出，长成了一棵茁壮的小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种下成长的种子，收获未来的希望。”这句话，如今已成为我的座右铭。它提醒我，无论遇到多大的困难与挑战，只要勇敢地面对，坚持不懈地努力，就一定能收获成长的果实。在未来的日子里，我将继续种下更多的种子，用汗水与坚持，浇灌它们，让它们在我的人生旅途中，绽放出最绚烂的光彩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4BB0FE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4BB0FE"/>
          <w:spacing w:val="7"/>
          <w:sz w:val="36"/>
          <w:szCs w:val="36"/>
          <w:lang w:val="en-US" w:eastAsia="zh-CN"/>
        </w:rPr>
        <w:t>范文五《青春，因梦传承而闪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智则国智，少年强则国强。”梁启超先生的这句名言，如同一颗璀璨的星辰，照亮了我青春的天空。在青春的旅途中，我渐渐明白，青春之所以闪耀，不仅因为个人的梦想与追求，更因为那份将梦想传承，为国家和民族贡献力量的责任与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阳光明媚的春日，学校组织了一次关于“青春与梦想”的主题班会。我站在讲台上，面对着台下的同学们，心中涌动着无比的激动与自豪。我想起了李白的《上李邕》：“大鹏一日同风起，扶摇直上九万里。”这句诗，恰似我心中青春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9115</wp:posOffset>
            </wp:positionH>
            <wp:positionV relativeFrom="paragraph">
              <wp:posOffset>-1977390</wp:posOffset>
            </wp:positionV>
            <wp:extent cx="7411085" cy="998918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的写照，它激励着我，要有大鹏展翅高飞的勇气和决心，去追求属于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青春的梦想不仅仅是个人的荣耀与成就。在班会中，我分享了自己对于“青春与传承”的思考。我想起了文天祥的《过零丁洋》：“人生自古谁无死，留取丹心照汗青。”虽然时代不同，但那份为国为民，舍生取义的精神，却是我们青春梦想中不可或缺的一部分。我们的青春，应当承载着对国家和民族的热爱，将个人的梦想融入到国家的发展之中，为实现中华民族的伟大复兴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班会结束后，同学们纷纷围拢过来，分享着各自对于青春与梦想的理解。有的人梦想成为科学家，用科技改变世界；有的人梦想成为教师，用知识的光芒照亮孩子们的未来；还有的人梦想成为医生，用医术拯救生命，守护健康。每一个梦想，都如同夜空中最亮的星，闪耀着青春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因梦传承而闪耀。”这句话，如今已深深烙印在我的心中。它让我明白，青春不仅是个人追梦的旅程，更是将梦想传承，为国家和民族贡献力量的责任与担当。在未来的日子里，我将以更加坚定的步伐，追逐自己的梦想，同时，也将这份梦想传递给更多的人，让青春的光芒，因传承而更加璀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生命中最美好的时光。让我们在这段时光里，勇敢地追梦，将个人的梦想与国家的未来紧密相连，让青春因梦传承而闪耀，照亮我们前行的道路，也照亮国家和民族的未来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4BB0FE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4BB0FE"/>
          <w:spacing w:val="7"/>
          <w:sz w:val="36"/>
          <w:szCs w:val="36"/>
          <w:lang w:val="en-US" w:eastAsia="zh-CN"/>
        </w:rPr>
        <w:t>范文六《你我之梦，中国之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白日依山尽，黄河入海流。欲穷千里目，更上一层楼。”王之涣的《登鹳雀楼》不仅描绘了壮丽的自然景色，更寓意着人们不断追求更高境界的精神。在我心中，这份追求不仅是个人的梦想，更是你我之梦，汇聚成的中国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风和日丽的周末，我和爷爷坐在家中的小院里，享受着午后的宁静。爷爷手里拿着一本泛黄的相册，一页页地翻看着，脸上洋溢着幸福的笑容。他指着一张老照片，告诉我那是他年轻时在乡村支教的情景。那时的爷爷，怀揣着教育兴国的梦想，毅然决然地放弃了城市的工作机会，扎根乡村，用知识的光芒照亮孩子们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孩子，你知道吗？每个人的梦想，都是中国梦的一部分。”爷爷的话语，如同一股暖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9115</wp:posOffset>
            </wp:positionH>
            <wp:positionV relativeFrom="paragraph">
              <wp:posOffset>-3336290</wp:posOffset>
            </wp:positionV>
            <wp:extent cx="7411085" cy="9989185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流，温暖了我的心房。我想起了李白的《行路难》：“长风破浪会有时，直挂云帆济沧海。”这句诗，不仅表达了诗人对理想的执着追求，更激励着我，让我明白，你我之梦，虽小，但汇聚起来，就能成为推动国家前进的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开始思考，我的梦想是什么？是成为一名科学家，用科技改变世界；还是成为一名教师，传承知识，点亮智慧的灯塔？无论选择哪条路，我都深知，我的梦想，将与无数中国人的梦想交织在一起，共同绘就中国梦的宏伟蓝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苟利国家生死以，岂因祸福避趋之。”林则徐的这句诗，让我深刻体会到，作为新时代的青年，我们肩负着实现中国梦的历史使命。我们的梦想，不仅要关注个人的成长与幸福，更要心系国家，将个人的梦想融入到国家的发展大局之中，为实现中华民族的伟大复兴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你我之梦，中国之梦。”这句话，如同一颗种子，在我心中生根发芽。它让我明白，每个人的梦想，都是中国梦的一部分，无论大小，都值得尊重与追求。在未来的日子里，我将以更加坚定的步伐，追逐自己的梦想，同时，也将这份梦想，融入到国家的发展之中，让青春在奋斗中绽放光彩，让梦想在传承中熠熠生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你我之梦，汇聚成海，波澜壮阔；中国梦，引领我们，勇往直前。让我们携手同行，在实现个人梦想的同时，共同书写中国梦的辉煌篇章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0T03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