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0</wp:posOffset>
            </wp:positionH>
            <wp:positionV relativeFrom="paragraph">
              <wp:posOffset>-375285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sz w:val="44"/>
          <w:szCs w:val="44"/>
        </w:rPr>
        <w:t>2</w:t>
      </w:r>
      <w:r>
        <w:rPr>
          <w:rFonts w:eastAsia="简笔手账" w:cs="简笔手账" w:ascii="简笔手账" w:hAnsi="简笔手账"/>
          <w:b/>
          <w:sz w:val="44"/>
          <w:szCs w:val="44"/>
          <w:lang w:val="en-US" w:eastAsia="zh-CN"/>
        </w:rPr>
        <w:t>024</w:t>
      </w:r>
      <w:r>
        <w:rPr>
          <w:rFonts w:eastAsia="简笔手账" w:cs="简笔手账" w:ascii="简笔手账" w:hAnsi="简笔手账"/>
          <w:b/>
          <w:sz w:val="44"/>
          <w:szCs w:val="44"/>
        </w:rPr>
        <w:t>--2</w:t>
      </w:r>
      <w:r>
        <w:rPr>
          <w:rFonts w:eastAsia="简笔手账" w:cs="简笔手账" w:ascii="简笔手账" w:hAnsi="简笔手账"/>
          <w:b/>
          <w:sz w:val="44"/>
          <w:szCs w:val="44"/>
          <w:lang w:val="en-US" w:eastAsia="zh-CN"/>
        </w:rPr>
        <w:t>025</w:t>
      </w:r>
      <w:r>
        <w:rPr>
          <w:rFonts w:ascii="简笔手账" w:hAnsi="简笔手账" w:cs="简笔手账" w:eastAsia="简笔手账"/>
          <w:b/>
          <w:sz w:val="44"/>
          <w:szCs w:val="44"/>
        </w:rPr>
        <w:t>学年</w:t>
      </w: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七</w:t>
      </w:r>
      <w:r>
        <w:rPr>
          <w:rFonts w:ascii="简笔手账" w:hAnsi="简笔手账" w:cs="简笔手账" w:eastAsia="简笔手账"/>
          <w:b/>
          <w:sz w:val="44"/>
          <w:szCs w:val="44"/>
        </w:rPr>
        <w:t>年级第一学期</w:t>
      </w: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期末测试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  <w:lang w:eastAsia="zh-CN"/>
        </w:rPr>
      </w:pP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每学期开学，各个学校都会开展各式各样的活动，旨在引导中学生扣好人生的“第一粒扣子”。作为七年级新生，我们面临全新的机遇与挑战，下列做法符合上述要求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制定一份适合自己的初中三年规划；②将努力落实在每一天的具体行动中；③勇敢地抓住新阶段带来的多种机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培养独立意识，凡事只能自己做主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初中生小云外貌普通，个子不高，成绩中等，但是她并没有因此而看轻自己。小云觉得自己是一个内秀的人。平时，她非常自信，待人热情，学习刻苦，很受同学们的欢迎，并且以优秀的表现，当选了班级的宣传委员。小云的例子启示我们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肯定自己的全部；②接纳自己的全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给自己积极暗示；④要学会欣赏自己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3. 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生活在我们伟大祖国和伟大时代的中国人民，共同享有同祖国和时代一起成长与进步的机会。”这启示青少年确立梦想，要做到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对未来美好生活有憧憬 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符合自身成长规律和生活发展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与个人志向紧密相连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与时代脉搏紧密相连，与中国梦密不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95</wp:posOffset>
            </wp:positionH>
            <wp:positionV relativeFrom="paragraph">
              <wp:posOffset>250825</wp:posOffset>
            </wp:positionV>
            <wp:extent cx="5953125" cy="1223645"/>
            <wp:effectExtent l="0" t="0" r="0" b="0"/>
            <wp:wrapNone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下列观点对漫画的理解正确的有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传承中华民族传统家庭美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积极参与家务劳动，增强家庭责任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每个家庭的亲情表现都是相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孝敬父母要从日常生活中的小事做起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在校园生活中，许多老师不仅是我们的师长，还是我们的知心朋友。师生交往中，我们应该学会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彼此尊重，相互关心；②主动参与，勤学好问；③平等相待，相互促进；④接受表扬，拒绝批评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小东在和朋友讨论一道数学题时，双方所用的解题方法不同，各执己见，情绪很激动，吵了一架，甚至说出了要绝交的话。化解这一冲突的合理路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寻找有效方法，解决双方矛盾；②双方暂时避让，防止矛盾激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各自冷静思考，分析冲突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→②→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→③→②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③→②→①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→③→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有位家长这样说：择校，于我而言不是选择名气，我选择的是一个优秀的集体，集体优秀才能成就个人优秀。对此，下列理解正确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优秀的集体有助于集体成员发展个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优秀的集体可以培养集体成员负责任的态度和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优秀的集体可以培养集体成员人际交往的基本态度和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任何集体中的一员都可以增强集体的凝聚力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正准备回家的郝先生，得知同事突发疾病，立即开车送同事去医院。路上遇到堵车，他拨打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22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求助，警民联手上演生死时速，把病人安全送达医院。经抢救，病人转危为安。这一感人事例告诉我们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要谨慎地对待生命关系，关怀和善待身边的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当他人遇到困难时，我们应该只在心里表示同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敬畏生命，就要尊重并遵循生命存在和发展的规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对生命应有一种敬畏的情怀，为挽救生命而努力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9. 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日，吉林省松原市长岭县发生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3.6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级地震。掌握必要的自救常识对我们来说非常重要。当地震发生时，下列应对措施错误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在家中可以选择坚固的桌下、床下或墙角处等地方避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高层住户应选择乘电梯的方式迅速撤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躲避时要避开吊灯、吊扇等悬挂物，并用被褥、枕头等护住头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室外遇到地震时，要立即跑进建筑物或者高楼下、桥下等地方避险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③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①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0. 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日是国际护胃日。俗话说“食为天，胃为先”，只有胃好，才能身体健康。胃作为人体重要的消化器官是非常容易患病的。下列习惯不利于养胃的有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暴饮暴食，长期吃生冷、辛辣食品；②生活不规律、作息紊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常饮用温开水，多吃新鲜蔬菜水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吃饭细嚼慢咽，充足睡眠，适当运动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1. 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腹有诗书气自华”“书香社会”这些温馨浪漫的词汇“亮相”政府工作报告，点亮了无数人的眼睛，目前全国各种线上线下的阅读活动正在如火如荼地开展。这类活动的开展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有助于滋养心灵，丰富个人的精神世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有助于丰富我们的精神生活，满足精神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表明守护生命首先要关注自己的身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表明良好的生命状态需要关注我们的精神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2. 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犯其至难而图其至远。”它的意思是向最难之处攻坚，追求最远大的目标。路虽远，行则将至；事虽难，做则必成。这启示我们青少年要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磨炼坚强意志，志存高远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只确定长远目标就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正确认识自己，见贤思齐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承担时代责任，独善其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我们要拥有积极的人生态度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,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传递生命的温暖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,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做温暖的中国人。下列做法正确的有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某地开展关爱空巢老人志愿服务活动；②“熊孩子”拿父母的血汗钱打赏主播；③车辆不慎落水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,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老民警冲进河中救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老人路边摔倒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,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行人经过却无人援救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④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4. 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青年者，人生之王，人生之春，人生之华也。”青春是生命旅途中一个崭新的起点，人生画卷中最华美的篇章。实现青春的梦想需要我们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走自己的路，开心就好；②树立正确的人生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拥有积极的人生态度；④正确对待顺境和逆境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普通钳工可以成长为大国工匠、刮腻子可以“刮”出世界冠军……奋斗在各行各业的一线劳动者用执着的钻研、精湛的技艺、一丝不苟的态度，生动展现了技能之光、劳动之美。这表明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一线劳动者都能够创造奇迹；②劳动者是值得我们尊重和学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掌握劳动技能必定走向成功；④要在踏实奋进中绽放人生的光彩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5280</wp:posOffset>
            </wp:positionH>
            <wp:positionV relativeFrom="paragraph">
              <wp:posOffset>825500</wp:posOffset>
            </wp:positionV>
            <wp:extent cx="2107565" cy="1894840"/>
            <wp:effectExtent l="0" t="0" r="0" b="0"/>
            <wp:wrapNone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心理学中通常使用冰山模型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如下图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进行自我认知，将人的个体素质和能力划分为表面的“冰山以上部分”和深藏的“冰山以下部分”。冰山以下部分是人内在的、难以测量的部分，不易因外界影响而改变，却起着关键作用。冰山模型说明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认识自己是一个不断探索和发现的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全面认识自己应该拒绝接纳他人的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完善自我不需要关注知识和技能的提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做更好的自己需要不断发掘自己的潜能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④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7. 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要在终身学习中始终保持好奇心”“每个人的世界就像一个圆，学习是半径，半径越大，拥有的世界就越广阔”。近日，教育部印发通知，决定广泛开展全民终身学习活动。开展终身学习活动，原因在于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学习可以增强能力，增长智慧；②学习使我们面前的世界更广阔、更精彩；③学习是我们成就梦想的重要途径；、、④学习是我们实现梦想的唯一选择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下面是某校教师的“花式催作业”，同学们直呼老师们有才，极大调动了大家写作业的积极性。这告诉我们（ 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61"/>
        <w:gridCol w:w="3896"/>
      </w:tblGrid>
      <w:tr>
        <w:trPr>
          <w:trHeight w:val="9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简笔手账" w:hAnsi="简笔手账" w:cs="简笔手账" w:eastAsia="简笔手账"/>
                <w:b w:val="false"/>
                <w:bCs/>
                <w:sz w:val="28"/>
                <w:szCs w:val="28"/>
                <w:lang w:val="en-US" w:eastAsia="zh-CN"/>
              </w:rPr>
              <w:t>垂死病中惊坐起，完成作业还差你！”</w:t>
            </w:r>
            <w:r>
              <w:rPr>
                <w:rFonts w:eastAsia="简笔手账" w:cs="简笔手账" w:ascii="简笔手账" w:hAnsi="简笔手账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简笔手账" w:hAnsi="简笔手账" w:cs="简笔手账" w:eastAsia="简笔手账"/>
                <w:b w:val="false"/>
                <w:bCs/>
                <w:sz w:val="28"/>
                <w:szCs w:val="28"/>
                <w:lang w:val="en-US" w:eastAsia="zh-CN"/>
              </w:rPr>
              <w:t>数学老师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简笔手账" w:hAnsi="简笔手账" w:cs="简笔手账" w:eastAsia="简笔手账"/>
                <w:b w:val="false"/>
                <w:bCs/>
                <w:sz w:val="28"/>
                <w:szCs w:val="28"/>
                <w:lang w:val="en-US" w:eastAsia="zh-CN"/>
              </w:rPr>
              <w:t>春风十里不如你，完成</w:t>
            </w:r>
            <w:r>
              <w:rPr>
                <w:rFonts w:eastAsia="简笔手账" w:cs="简笔手账" w:ascii="简笔手账" w:hAnsi="简笔手账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简笔手账" w:hAnsi="简笔手账" w:cs="简笔手账" w:eastAsia="简笔手账"/>
                <w:b w:val="false"/>
                <w:bCs/>
                <w:sz w:val="28"/>
                <w:szCs w:val="28"/>
                <w:lang w:val="en-US" w:eastAsia="zh-CN"/>
              </w:rPr>
              <w:t>作业就是你。”</w:t>
            </w:r>
            <w:r>
              <w:rPr>
                <w:rFonts w:eastAsia="简笔手账" w:cs="简笔手账" w:ascii="简笔手账" w:hAnsi="简笔手账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简笔手账" w:hAnsi="简笔手账" w:cs="简笔手账" w:eastAsia="简笔手账"/>
                <w:b w:val="false"/>
                <w:bCs/>
                <w:sz w:val="28"/>
                <w:szCs w:val="28"/>
                <w:lang w:val="en-US" w:eastAsia="zh-CN"/>
              </w:rPr>
              <w:t>语文老师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简笔手账" w:hAnsi="简笔手账" w:cs="简笔手账" w:eastAsia="简笔手账"/>
                <w:b w:val="false"/>
                <w:bCs/>
                <w:sz w:val="28"/>
                <w:szCs w:val="28"/>
                <w:lang w:val="en-US" w:eastAsia="zh-CN"/>
              </w:rPr>
              <w:t>三月春风吹满地，四月测评要争气。细胞分裂请牢记。”</w:t>
            </w:r>
            <w:r>
              <w:rPr>
                <w:rFonts w:eastAsia="简笔手账" w:cs="简笔手账" w:ascii="简笔手账" w:hAnsi="简笔手账"/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简笔手账" w:hAnsi="简笔手账" w:cs="简笔手账" w:eastAsia="简笔手账"/>
                <w:b w:val="false"/>
                <w:bCs/>
                <w:sz w:val="28"/>
                <w:szCs w:val="28"/>
                <w:lang w:val="en-US" w:eastAsia="zh-CN"/>
              </w:rPr>
              <w:t>生物老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作为老师就应该不苟言笑，不应有不同风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理解老师，主动参与学习有助于我们不断进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主动走近老师，不利于与老师建立良好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认识老师风格不尽相同，尊重接纳老师的差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中国航天的故事里，有摘星星的妈妈，有年轻的“北京明白”团队，有练习开舱门达数万次的“欢迎回家”小伙……中国航天事业凝聚着无数人的汗水和心血。中国航天人的故事启示我们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美好集体有共同愿景，团结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美好集体应该团结合作，排斥竞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建设美好集体，需要我们共同参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建设美好集体，要坚持集体主义，舍弃个人利益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商贸城楼顶，一名情绪激动的女子欲跳楼轻生。民警应该劝说该女子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人的生命是代代接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珍爱自己的生命，爱护自己的身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1150</wp:posOffset>
            </wp:positionH>
            <wp:positionV relativeFrom="paragraph">
              <wp:posOffset>51435</wp:posOffset>
            </wp:positionV>
            <wp:extent cx="2138680" cy="1414780"/>
            <wp:effectExtent l="0" t="0" r="0" b="0"/>
            <wp:wrapTight wrapText="bothSides">
              <wp:wrapPolygon edited="0">
                <wp:start x="21520" y="0"/>
                <wp:lineTo x="-78" y="0"/>
                <wp:lineTo x="-78" y="21522"/>
                <wp:lineTo x="21520" y="21522"/>
                <wp:lineTo x="0" y="21522"/>
                <wp:lineTo x="21520" y="21522"/>
                <wp:lineTo x="21520" y="0"/>
                <wp:lineTo x="0" y="0"/>
                <wp:lineTo x="21520" y="0"/>
              </wp:wrapPolygon>
            </wp:wrapTight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要尊重、关爱他人的生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生命是宝贵的，生命价值高于一切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下图漫画《“老年病”年轻化》告诉我们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身体是生命存在的根本，要树立爱护身体的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青少年年纪小，还未能树立风险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老年病”年轻化趋势不可逆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要关注自己的身体状况，养成健康的生活方式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小冬和小阳都参加了校园书法大赛，且并列第三名，小冬很开心，并且对下次取得更好名次信心满满；而小阳很沮丧，觉得这个成绩不够好，之前的努力都白费了。下列对小冬和小阳截然不同的态度理解正确的有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人生态度决定人的行为倾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消极的人生态度会取代积极的人生态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消极的人生态度使人看到事物坏的一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积极的人生态度使我们对未来充满信心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sz w:val="32"/>
          <w:szCs w:val="32"/>
          <w:lang w:val="en-US" w:eastAsia="zh-CN"/>
        </w:rPr>
        <w:t>二、分析说明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【感悟成长心向阳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【会学习的中学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从古至今，人们不断地寻找合适的学习方法；“独学而无友，则孤陋而寡闻；读书有三到，谓心到，眼到，口到……读书之法，在循而渐进，熟读而精思”，这些是古人的方法。今天的我们依旧需要探寻学习之法。对此，小冀所在班级准备以“怎样努力学习，善于学习”为主题召开一次交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如果让你在会上发言，请写出你的发言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学会学习，需要发现并保持对学习的兴趣，更加自觉、主动地学习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学会学习，要养成良好的学习习惯，掌握科学的学习方法，提高学习效率；③积极参加社会实践活动，到社会大课堂去读好“无字之书”，获得更多的启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【尊敬师长的中学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数学课上，李安发现老师对一道数学题的解题方法比较繁琐，好多同学都不容易理解，而自己的解法更简单。他想：到底要不要跟老师说呢？怎么说呢？终于等到下课铃响，李安鼓起勇气走向老师，他真诚地和老师交流了自己对那道数学题的解法。老师表扬了李安，并把这种更简单的解法教给全体同学，同学们也都称赞李安的表现，此后，李安觉得老师就像自己的朋友一样，有好多的想法与心里话都愿意跟老师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2)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亦师亦友”是师生交往的良好状态，我们该怎样建立这种关系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老师是我们敬重的长辈，是我们的良师益友，也是有血有肉、有喜怒哀乐的普通人，我们应主动理解、关心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真诚接受老师的引领和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正确对待老师的表扬和批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尊重并适应不同风格的老师。</w:t>
      </w:r>
    </w:p>
    <w:p>
      <w:pPr>
        <w:pStyle w:val="Normal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为增进同学们对生命的感悟，某校七年级（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班开展以“生命的思考”为议题的探究式学习活动，请你参与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议题一   从生活情境中探讨守护生命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450" w:hRule="atLeast"/>
        </w:trPr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情境一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   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地震时，不要惊慌，乘电梯迅速逃离。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情境二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   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家用电器着火时直接用水冲浇灭火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请你结合生活经验，评价上述情境中的做法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情境一：“乘电梯迅速逃离”做法错误。理由：发生地震时，一旦断电，就会被困在电梯里。正确方法是发生地震时，应立即躲在桌子、椅子或坚固物体下面，待地震过后再有序地撤离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情境二：“直接用水冲浇灭火”做法错误。理由：水有导电性，进入带电设备后易引起触电，甚至引起设备爆炸，危及人身安全，正确的做法应该是首先切断电源，然后选择不导电的灭火器灭火。如果是可燃材料着火，可用湿棉被等覆盖物封闭窒息灭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议题二   从人物事迹中感受生命意义</w:t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9333"/>
      </w:tblGrid>
      <w:tr>
        <w:trPr>
          <w:trHeight w:val="177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少年立志</w:t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茅以升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岁时，家乡一座年久失修的桥梁因众人挤压而坍塌，人员伤亡惨重。从此他暗下决心：一定要造出结实牢固的桥。后来，当他得知詹天佑敢为人先、不畏艰险建成京张铁路后，梦想的轮廓逐渐清晰：要以詹天佑为楷模，出洋留学深造，掌握尖端技术，立志为国建造新型大桥。</w:t>
            </w:r>
          </w:p>
        </w:tc>
      </w:tr>
      <w:tr>
        <w:trPr>
          <w:trHeight w:val="14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创造奇迹</w:t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1933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年，茅以升主持建造钱塘江大桥。面对重重险阻，他不顾个人安危冲在一线，桥梁上的每根钢架、每个铆钉他都要亲自验收。历时两年半，终于建成中国人自己设计的第一座现代化大型桥梁。</w:t>
            </w:r>
          </w:p>
        </w:tc>
      </w:tr>
      <w:tr>
        <w:trPr>
          <w:trHeight w:val="143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晚年自评</w:t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晚年回首，茅以升曾说：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人生一征途耳，其长百年，我已走过十之七八，回首前尘，历历在目，崎岖多于平坦，忽深谷，忽洪涛，幸赖桥梁以渡。桥何名欤？曰奋斗。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2)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中国桥梁之父”茅以升一生为祖国江河架桥，实现了儿时的梦想。请你结合所学知识，谈谈茅以升的经历对我们中学生追求美好人生有何启迪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br/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树立正确的人生目标，应当与国家、民族和人民的利益相结合。我们要把个人的发展牢牢植根于国家、民族和人民的需要，植根于中华民族伟大复兴的事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茅以升主持建造钱塘江大桥，桥梁上的每根钢架、每个铆钉他都要亲自验收，启示我们人生价值是通过劳动创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面对重重险阻，茅以升不顾个人安危冲在一线，把自己的小我融入时代、融入祖国和人民的大我之中，在奉献中成就精彩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3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结合所学知识，谈谈茅以升的晚年自评中蕴含的深刻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逆境不馁。每个人的人生中难免会遇到各种各样的困难，在逆境中前行，需要我们鼓足勇气，迎难而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受磨难而奋进，不悲观、不言败，逆境也可以成为我们人生成长的阶梯。</w:t>
      </w:r>
    </w:p>
    <w:p>
      <w:pPr>
        <w:pStyle w:val="Normal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阅读材料，回答问题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br/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中学时代是人生最美好的年华，是人生成长的十字路口。面对多彩的新生活、新机会与挑战……你一定有新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【当“机”立断“掌”握未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新学期开始，深圳市宝安区某中学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40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余名学生签署了一份《电子产品“断舍离”协议》。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>
          <w:trHeight w:val="1320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《电子产品“断舍离”协议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甲方（孩子）：不得在周一到周五使用手机、平板等电子产品，周末使用不超过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乙方（家长）：以身作则，不沉迷于手机，不得在甲方学习时看手机。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这份协议让家长和孩子共同签订，二者是地位平等的甲方和乙方，形成相互监督的机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你赞同这样的协议吗？运用所学，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赞同：在手机使用的问题上，一方面孩子要自律，自觉遵守协议内容，另一方面父母要以身作则，不沉迷手机，面对问题既需要父母做出榜样，也需要我们努力。这体现了现代家庭中平等、民主的氛围。用签订亲子协议的形式可以更好的化解手机问题带来的矛盾和冲突，有利于建立良好关系，有利于家庭和睦。我们与家人要相互理解、包容，共建和谐氛围，让家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不赞同。在手机问题上，父母需要为子女做出榜样，孩子也需要自律，协议体现了父母与子女平等的地位，有利于和谐亲子关系。但是在实际生活中，家长也可能需要用手机查找信息，家长也可能有工作上的需要，所以还是需要有弹性的规定，例如孩子如查询信息，家长工作需要等，需要尽快使用，且不得做与之无关的其他事情等。我们与家人要互相信任、体谅和包容增进理解，共建和谐氛围，让家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【青春相约“友”你真好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8690</wp:posOffset>
            </wp:positionH>
            <wp:positionV relativeFrom="paragraph">
              <wp:posOffset>235585</wp:posOffset>
            </wp:positionV>
            <wp:extent cx="1729105" cy="1980565"/>
            <wp:effectExtent l="0" t="0" r="0" b="0"/>
            <wp:wrapNone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七年级（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班就“选择朋友的标准”这一问题对全班同学进行了问卷调查，统计结果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2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通过问卷调查的结果，你能得出什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图中的统计结果显示，志趣相投、志同道合的人更容易成为朋友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友谊是一种心灵的相遇，人之相识，贵在相知，贵在知心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友谊的美好就在于它可以超越物质条件、家庭背景、学业成绩等，实现心灵的沟通与契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【课间十分快乐百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课间十分钟对学生发展有着多方面的重要作用，是大家调节学习状态、缓解疲劳和相互交流的重要时段。为了让同学们更好地利用课间十分钟，开学后，深圳市宝安区中学征集“精彩课间十分钟”方案。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2752"/>
        <w:gridCol w:w="5415"/>
      </w:tblGrid>
      <w:tr>
        <w:trPr>
          <w:trHeight w:val="297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课间活动方案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活动目的</w:t>
            </w:r>
          </w:p>
        </w:tc>
      </w:tr>
      <w:tr>
        <w:trPr>
          <w:trHeight w:val="297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甲同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照顾菜园里植物和小动物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积累劳动知识，提升劳动能力，培养爱心和责任心</w:t>
            </w:r>
          </w:p>
        </w:tc>
      </w:tr>
      <w:tr>
        <w:trPr>
          <w:trHeight w:val="584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乙同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到操场上组队一起踢毽子、跳绳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①</w:t>
            </w:r>
          </w:p>
        </w:tc>
      </w:tr>
      <w:tr>
        <w:trPr>
          <w:trHeight w:val="307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我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②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3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中学生合理规划自己的学习和生活格外重要，让我们一起参与规划，做一个合理规划的“小达人”！以上是方案征集表格，请你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有利于增强学生的体质，加强锻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在教室里安静读书，分享读书心得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有利于养护精神，充盈生命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0T0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