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color w:val="000000"/>
          <w:sz w:val="62"/>
          <w:szCs w:val="6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7860</wp:posOffset>
            </wp:positionH>
            <wp:positionV relativeFrom="paragraph">
              <wp:posOffset>-305435</wp:posOffset>
            </wp:positionV>
            <wp:extent cx="7487285" cy="1263015"/>
            <wp:effectExtent l="0" t="0" r="0" b="0"/>
            <wp:wrapNone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000000"/>
          <w:sz w:val="62"/>
          <w:szCs w:val="62"/>
          <w:lang w:eastAsia="zh-CN"/>
        </w:rPr>
        <w:t>七年级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000000"/>
          <w:sz w:val="62"/>
          <w:szCs w:val="62"/>
          <w:lang w:val="en-US" w:eastAsia="zh-CN"/>
        </w:rPr>
        <w:t xml:space="preserve">语文上册 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000000"/>
          <w:sz w:val="62"/>
          <w:szCs w:val="62"/>
          <w:lang w:val="en-US" w:eastAsia="zh-CN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000000"/>
          <w:sz w:val="62"/>
          <w:szCs w:val="62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color w:val="000000"/>
          <w:sz w:val="60"/>
          <w:szCs w:val="60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000000"/>
          <w:sz w:val="60"/>
          <w:szCs w:val="60"/>
          <w:lang w:val="en-US" w:eastAsia="zh-CN"/>
        </w:rPr>
        <w:t>反反复复常考主题范文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000000"/>
          <w:sz w:val="60"/>
          <w:szCs w:val="60"/>
          <w:lang w:val="en-US" w:eastAsia="zh-CN"/>
        </w:rPr>
        <w:t>6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000000"/>
          <w:sz w:val="60"/>
          <w:szCs w:val="60"/>
          <w:lang w:val="en-US" w:eastAsia="zh-CN"/>
        </w:rPr>
        <w:t>篇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D4AA00"/>
          <w:spacing w:val="7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8625</wp:posOffset>
            </wp:positionH>
            <wp:positionV relativeFrom="paragraph">
              <wp:posOffset>168910</wp:posOffset>
            </wp:positionV>
            <wp:extent cx="7227570" cy="8715375"/>
            <wp:effectExtent l="0" t="0" r="0" b="0"/>
            <wp:wrapNone/>
            <wp:docPr id="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13" t="2903" r="8457" b="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757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/>
          <w:color w:val="D4AA00"/>
          <w:spacing w:val="7"/>
          <w:sz w:val="36"/>
          <w:szCs w:val="36"/>
          <w:lang w:val="en-US" w:eastAsia="zh-CN"/>
        </w:rPr>
        <w:t>范文一《青春，因梦想而闪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会当凌绝顶，一览众山小。”杜甫的这句诗，如同青春的号角，在我心中激荡起无尽的豪情壮志，让我明白，青春之所以美丽，是因为它怀揣着梦想，因梦想而闪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那是一个春日的午后，阳光透过嫩绿的树叶，斑驳地洒在我的课桌上，我坐在教室的一隅，手中紧握着一张纸条，上面写着我心中的梦想——成为一名科学家，探索未知的世界，为人类的进步贡献自己的力量。这个梦想，如同一颗种子，在我心中生根发芽，激励着我不断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然而，梦想的道路从不是一帆风顺的。面对繁重的学业，复杂的知识点，我曾无数次感到迷茫与挫败。每当夜深人静，我独自坐在书桌前，面对着堆积如山的习题，心中那份对梦想的渴望似乎被疲惫与困倦所掩盖。正当我准备放弃时，脑海中突然浮现出李白的《行路难》：“长风破浪会有时，直挂云帆济沧海。”这句诗如同一束光，穿透了我心中的阴霾，提醒我，只要心中有梦，就有力量跨越一切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于是，我重新振作起来，将梦想化作动力，投入到学习中。每当遇到难题，我不再逃避，而是迎难而上，用汗水浇灌梦想的花朵。在追梦的路上，我学会了坚持与勇敢，学会了在失败中寻找希望，在挫折中汲取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终于，经过不懈的努力，我在学校的科学竞赛中脱颖而出，获得了宝贵的参赛资格。站在领奖台上，我深知，这份荣誉不仅仅是对我努力的认可，更是对我梦想的肯定。那一刻，我仿佛看到了未来的自己，正站在科学的巅峰，探索着未知的世界，心中充满了无比的自豪与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青春，因梦想而闪耀。正如王勃在《滕王阁序》中所言：“老当益壮，宁移白首之心？穷且益坚，不坠青云之志。”无论岁月如何变迁，只要我们怀揣梦想，勇于追求，青春的光芒就永远不会熄灭。在未来的日子里，我将带着这份光芒，继续前行，用梦想照亮青春的每一步，让青春因梦想而更加绚烂多彩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D4AA00"/>
          <w:spacing w:val="7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28625</wp:posOffset>
            </wp:positionH>
            <wp:positionV relativeFrom="paragraph">
              <wp:posOffset>-589915</wp:posOffset>
            </wp:positionV>
            <wp:extent cx="7227570" cy="10363200"/>
            <wp:effectExtent l="0" t="0" r="0" b="0"/>
            <wp:wrapNone/>
            <wp:docPr id="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13" t="2903" r="8457" b="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757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/>
          <w:color w:val="D4AA00"/>
          <w:spacing w:val="7"/>
          <w:sz w:val="36"/>
          <w:szCs w:val="36"/>
          <w:lang w:val="en-US" w:eastAsia="zh-CN"/>
        </w:rPr>
        <w:t>范文二《那个教会我说谢谢的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滴水之恩，当涌泉相报。”这句古人的智慧，如同细雨滋润心田，让我懂得了感恩的意义。而在我心中，有这样一个人，她不仅教会了我知识，更教会了我如何说一声简单的“谢谢”，她就是我的母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那是一个冬日黄昏，天边最后一抹夕阳也已隐没，寒风透过窗户的缝隙，带着刺骨的冷意。我独自一人坐在书桌前，面对着一张满是红叉的试卷，心中满是沮丧与自责。这时，母亲轻轻推开门，手里端着一杯热腾腾的牛奶，走到我的身旁，温柔地说：“孩子，先喝杯牛奶，暖和暖和。”我抬头，看见母亲眼中满是关切与鼓励，那一刻，我的心被深深触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接过牛奶，我低头不语，心中五味杂陈。母亲似乎看出了我的心思，轻抚我的头，语重心长地说：“孩子，人生路上，难免会有挫折与失败，重要的是我们要学会从中汲取教训，勇敢前行。记住，每一次的帮助，无论大小，都值得我们心怀感激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母亲的话，如同春风化雨，让我心中的阴霾渐渐散去。我开始反思，自己是否常常忽略了身边人的付出，是否从未真正地说过一声“谢谢”。想到这里，我抬头看向母亲，眼中闪烁着感激的光芒，轻声说道：“妈妈，谢谢您，谢谢您一直以来的陪伴与支持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那一刻，我看见了母亲眼中的欣慰与骄傲，仿佛有一股暖流，在我们之间流淌。母亲笑了，那笑容如同冬日里的阳光，温暖而明媚。她轻声回应：“孩子，你学会了感恩，这比什么都重要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从那以后，我开始尝试着对生活中的每一份帮助说声“谢谢”。无论是老师的耐心讲解，同学的友情相助，还是陌生人的善意微笑，我都心怀感激，用一声简单的“谢谢”表达我的谢意。我发现，当我学会感恩，世界似乎变得更加美好，人与人之间的距离也拉近了许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投我以桃，报之以李。”母亲的言传身教，让我深刻理解了感恩的真谛。在未来的日子里，我将带着这份感恩之心，继续前行，让“谢谢”成为我人生旅途中最美的语言，让感恩的光芒照亮我前行的道路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D4AA00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D4AA00"/>
          <w:spacing w:val="7"/>
          <w:sz w:val="36"/>
          <w:szCs w:val="36"/>
          <w:lang w:val="en-US" w:eastAsia="zh-CN"/>
        </w:rPr>
        <w:t>范文三《谢谢你走进我的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海内存知己，天涯若比邻。”王勃的这句诗，如同夜空中最亮的星，照亮了我成长的道路，让我懂得了友谊的珍贵。在我心中，有这样一个人，她如同春日里的暖阳，夏日里的清风，秋日里的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28625</wp:posOffset>
            </wp:positionH>
            <wp:positionV relativeFrom="paragraph">
              <wp:posOffset>-986155</wp:posOffset>
            </wp:positionV>
            <wp:extent cx="7227570" cy="10363200"/>
            <wp:effectExtent l="0" t="0" r="0" b="0"/>
            <wp:wrapNone/>
            <wp:docPr id="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13" t="2903" r="8457" b="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757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硕果，冬日里的炉火，温暖着我，激励着我，她就是我的好友小悦，谢谢你走进我的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那是一个阴雨绵绵的下午，我独自一人坐在教室的角落，手中紧握着那份不尽人意的考试成绩单，心中满是沮丧与自责。窗外的雨，似乎也在为我哭泣，每一滴都落在我的心头，让我更加沉重。正当我沉浸在自我否定的深渊时，一个温柔的声音打断了我的思绪：“嘿，怎么了？一脸的不开心。”我抬头，看见了小悦那张充满关切的脸庞，那一刻，我的心仿佛被一股暖流轻轻包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小悦没有多问，只是默默地坐在我身边，陪我一起看着窗外的雨。过了一会儿，她轻声说道：“你知道吗？‘长风破浪会有时，直挂云帆济沧海’。人生路上，难免会有风雨，但只要我们心怀希望，勇敢面对，就一定能迎来晴空万里。”她的话语，如同春日里的暖阳，融化了我心中的冰雪，让我重新看到了希望的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从那以后，小悦成了我成长路上的良师益友。每当我遇到困难或挫折，她总是第一个站出来，用她的智慧和勇气，为我指明方向，鼓励我前行。我们一起学习，一起探索，一起成长，彼此之间的友谊，如同夏日里的清风，让人心旷神怡，又如秋日里的硕果，甘甜而珍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冬天来临，我们会在雪地里嬉戏打闹，用笑声驱散寒冷，那一刻，我深刻体会到了“绿蚁新醅酒，红泥小火炉”的温馨与美好。小悦，就像是我生命中的那炉火，无论外界多么寒冷，都能给予我无尽的温暖与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谢谢你，小悦，谢谢你走进我的成长，用你的陪伴与支持，让我的世界变得更加丰富多彩。未来的日子里，无论我们身在何方，心中的那份友谊，都将如同“海内存知己，天涯若比邻”般永恒不变。让我们一起，继续书写属于我们的青春篇章，让友谊的光芒照亮我们前行的道路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D4AA00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D4AA00"/>
          <w:spacing w:val="7"/>
          <w:sz w:val="36"/>
          <w:szCs w:val="36"/>
          <w:lang w:val="en-US" w:eastAsia="zh-CN"/>
        </w:rPr>
        <w:t>范文四《青春的颜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青春如歌，岁月如梭。”这句常言，如同晨曦中的微风，轻轻拂过心田，唤醒了我对青春色彩的无限遐想。青春，是生命中最绚烂的篇章，它以五彩斑斓的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28625</wp:posOffset>
            </wp:positionH>
            <wp:positionV relativeFrom="paragraph">
              <wp:posOffset>-986155</wp:posOffset>
            </wp:positionV>
            <wp:extent cx="7227570" cy="10363200"/>
            <wp:effectExtent l="0" t="0" r="0" b="0"/>
            <wp:wrapNone/>
            <wp:docPr id="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113" t="2903" r="8457" b="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757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色调，绘就了我们人生中最美好的画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青春的颜色，是绿色的希望。正如王安石在《泊船瓜洲》中所写：“春风又绿江南岸，明月何时照我还。”春天，万物复苏，绿意盎然，青春亦如这春日里的新绿，充满了生机与活力。我们怀揣着梦想，勇敢地迈出步伐，去探索未知的世界，去追寻心中的那份希望。每一次尝试，每一次挑战，都如同破土而出的嫩芽，宣告着我们的成长与蜕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青春的颜色，是红色的热情。如同杜甫在《春日忆李白》中描绘的：“白也诗无敌，飘然思不群。”青春的我们，热情如火，敢于表达，敢于追求。无论是课堂上的热烈讨论，还是操场上的挥汗如雨，我们都以最饱满的热情，投入到生活的每一个角落。这份热情，如同夏日的阳光，炽热而耀眼，照亮了我们前行的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青春的颜色，是蓝色的宁静。正如王维在《鹿柴》中所写：“空山不见人，但闻人语响。返景入深林，复照青苔上。”青春并非只有喧嚣与躁动，它同样需要一份宁静与沉淀。在忙碌的学习之余，我们学会了静下心来，去阅读一本好书，去聆听一首好歌，去感受生活中的每一个细微之处。这份宁静，如同秋日的蓝天，深邃而清澈，让我们的心灵得到了净化与升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青春的颜色，是白色的纯洁。如同李白在《静夜思》中描绘的：“床前明月光，疑是地上霜。”青春的我们，心灵纯净，如同初冬的第一场雪，洁白无瑕。我们珍惜每一份友谊，珍视每一次相遇，用真诚与善良，去书写属于我们的青春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青春的颜色，是多彩的，它包含了希望、热情、宁静与纯洁。正如人生，有起有落，有笑有泪，但正是这些不同的色彩，构成了我们青春最美丽的风景。让我们珍惜这段美好的时光，用汗水与智慧，去描绘属于自己的青春画卷，让青春的颜色，永远闪耀在人生的天空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D4AA00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D4AA00"/>
          <w:spacing w:val="7"/>
          <w:sz w:val="36"/>
          <w:szCs w:val="36"/>
          <w:lang w:val="en-US" w:eastAsia="zh-CN"/>
        </w:rPr>
        <w:t>范文五《成长趣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少年不识愁滋味，爱上层楼，为赋新词强说愁。”辛弃疾的这句词，不经意间勾起了我对成长岁月的无限回忆。成长，如同一场趣味横生的旅程，沿途既有欢笑，也有泪水，更有那些让人忍俊不禁的趣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记得那是一个阳光明媚的春日，我和几位好友相约去郊外踏青。一路上，我们欢声笑语，仿佛整个世界都因我们的快乐而生动起来。到达目的地后，我们被一片盛开的桃花所吸引，那粉嫩的花瓣，在阳光下显得格外娇艳。我突发奇想，提议道：“不如我们来一场‘诗词接龙’，以桃花为主题，看谁能吟出最动人的诗句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好！”大家纷纷响应，一场别开生面的诗词大赛就此拉开序幕。我先开口：“桃花潭水深千尺，不及汪伦送我情。”话音刚落，好友小杰便接道：“竹外桃花三两枝，春江水暖鸭先知。”我们你来我往，一句句经典诗词从口中流淌而出，仿佛每一朵桃花都承载着我们童年的梦想与纯真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正当比赛进入白热化阶段时，突然一阵风吹过，几片桃花随风飘落，恰好落在我的发间。我灵机一动，即兴吟道：“桃花笑春风，轻拂少年头。笑语盈花香，成长趣谈多。”大家听后，纷纷鼓掌，称赞我的诗句既有诗意，又充满了童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这场诗词大赛，不仅让我们领略了古诗词的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28625</wp:posOffset>
            </wp:positionH>
            <wp:positionV relativeFrom="paragraph">
              <wp:posOffset>-6383655</wp:posOffset>
            </wp:positionV>
            <wp:extent cx="7227570" cy="10363200"/>
            <wp:effectExtent l="0" t="0" r="0" b="0"/>
            <wp:wrapNone/>
            <wp:docPr id="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113" t="2903" r="8457" b="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757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魅力，更让我们在欢笑中感受到了成长的乐趣。我们学会了在平凡的生活中寻找美好，用诗词记录下了那些难忘的瞬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成长，就像这场春日里的桃花盛宴，虽然短暂，却留下了无数美好的回忆。我们在诗词的海洋中遨游，学会了欣赏美，学会了表达情，更学会了珍惜身边的人和事。每一次回忆，都如同翻阅一本旧相册，那些关于成长的趣谈，如同一颗颗璀璨的珍珠，串联起我们青春的轨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年年岁岁花相似，岁岁年年人不同。”成长的路上，我们不断前行，不断蜕变，但那份对美好生活的向往与追求，却始终如一。让我们带着这份纯真与快乐，继续书写属于自己的成长趣谈，让青春的每一天都充满色彩与希望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D4AA00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D4AA00"/>
          <w:spacing w:val="7"/>
          <w:sz w:val="36"/>
          <w:szCs w:val="36"/>
          <w:lang w:val="en-US" w:eastAsia="zh-CN"/>
        </w:rPr>
        <w:t>范文六《奔跑吧，少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少壮不努力，老大徒伤悲。”这句古人的智慧，如同晨曦中的号角，唤醒了我内心深处对奔跑的渴望。奔跑，不仅是对身体的锻炼，更是对意志的磨砺，对梦想的追逐。在青春的跑道上，我愿做一名无畏的少年，以汗水为墨，以脚步为笔，书写属于自己的辉煌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那是一个初夏的清晨，阳光透过树叶的缝隙，洒下斑驳的光影。我和几位好友相约，在校园的操场上，进行一场意义非凡的晨跑。我们穿着轻便的运动装，脚踏跑鞋，心中满是对未来的憧憬与期待。随着一声清脆的哨响，我们如同离弦之箭，冲出了起跑线，开始了这场关于青春与梦想的奔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路漫漫其修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28625</wp:posOffset>
            </wp:positionH>
            <wp:positionV relativeFrom="paragraph">
              <wp:posOffset>-3843655</wp:posOffset>
            </wp:positionV>
            <wp:extent cx="7227570" cy="10363200"/>
            <wp:effectExtent l="0" t="0" r="0" b="0"/>
            <wp:wrapNone/>
            <wp:docPr id="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113" t="2903" r="8457" b="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757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远兮，吾将上下而求索。”屈原的这句诗，如同我心中的灯塔，指引着我不断前行。我深吸一口气，感受着清晨空气的清新与自由，每一步都踏得坚定而有力。汗水顺着脸颊滑落，滴落在跑道上，仿佛在诉说着我们的坚持与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奔跑中，我回想起那些关于奔跑的古诗词：“红军不怕远征难，万水千山只等闲。”那是一种不畏艰难，勇往直前的精神；“会当凌绝顶，一览众山小。”那是一种攀登高峰，俯瞰众生的豪情。这些诗句，如同一股股力量，激励着我不断挑战自我，超越极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随着时间的推移，我们的步伐开始变得沉重，呼吸也变得急促。但就在这时，好友小杰突然大喊一声：“加油，我们一定能行！”他的声音，如同夏日里的凉风，吹散了我们心头的疲惫与烦躁。我们相视一笑，再次鼓足勇气，向着终点冲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终于，当我们跨过终点线的那一刻，所有的疲惫与汗水都化作了欢笑与泪水。我们紧紧拥抱在一起，庆祝着这份来之不易的胜利。那一刻，我深刻体会到了“宝剑锋从磨砺出，梅花香自苦寒来”的真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奔跑吧，少年！让我们在青春的跑道上，挥洒汗水，追逐梦想。无论前方是荆棘丛生，还是风雨交加，只要我们心怀信念，勇往直前，就一定能抵达心中的彼岸。让我们以奔跑的姿态，迎接每一个黎明的到来，让青春的色彩，在奔跑中绽放得更加绚烂多彩。</w:t>
      </w:r>
    </w:p>
    <w:sectPr>
      <w:headerReference w:type="default" r:id="rId9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超清阅读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10T03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