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9445</wp:posOffset>
            </wp:positionH>
            <wp:positionV relativeFrom="paragraph">
              <wp:posOffset>-810260</wp:posOffset>
            </wp:positionV>
            <wp:extent cx="7605395" cy="782002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八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>寒假必写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【春节】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C7161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C7161F"/>
          <w:spacing w:val="7"/>
          <w:sz w:val="36"/>
          <w:szCs w:val="36"/>
          <w:lang w:val="en-US" w:eastAsia="zh-CN"/>
        </w:rPr>
        <w:t>范文一《年味在岁月中流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爆竹声中一岁除，春风送暖入屠苏。”每当这句诗回响在耳畔，我便不由自主地沉醉于那流淌在岁月中的年味，那是家的温暖，是时间的馈赠，更是心灵的归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忆中的春节，总是从腊月二十三的小年开始。家家户户忙着祭灶神，祈求来年五谷丰登，家宅平安。母亲会准备一盘甜甜的灶糖，说是要“粘住”灶王爷的嘴，让他上天言好事，下界保平安。我吃着灶糖，心中充满了对新年的无限憧憬，仿佛已经闻到了空气中弥漫的鞭炮味和年夜饭的香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转眼间，除夕之夜已至。全家人围坐在一起，享用着丰盛的年夜饭。餐桌上，热气腾腾的鱼、肉、饺子，每一道菜都寄托着家人对美好生活的向往。大家边吃边聊，欢声笑语不断，那份温馨与和谐，正是年味最浓的体现。饭后，父亲会点燃一串长长的鞭炮，噼里啪啦的声音，瞬间将节日的气氛推向高潮。我站在一旁，捂着耳朵，却忍不住偷偷从指缝间望向那璀璨的夜空，心中涌起一股莫名的激动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635</wp:posOffset>
            </wp:positionH>
            <wp:positionV relativeFrom="paragraph">
              <wp:posOffset>170180</wp:posOffset>
            </wp:positionV>
            <wp:extent cx="7605395" cy="484441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84" r="-5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节期间，家乡还会举行各种传统活动。我和小伙伴们穿着新衣裳，提着灯笼，走街串巷，感受着节日的热闹与喜庆。那些日子，空气中弥漫着甜甜的糖瓜味、香香的饺子味，还有鞭炮的硝烟味，它们交织在一起，构成了我心中最独特的年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随着岁月的流逝，年味似乎也在悄然变化。电子鞭炮取代了传统的鞭炮声，网络红包成为了新的拜年方式。尽管如此，那份流淌在岁月中的年味，却从未真正消失。它藏在母亲精心准备的年夜饭里，藏在父亲慈爱的目光中，藏在我们每个人心中对家的深深眷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岁月悠悠，情更长。”年味在岁月中流淌，它不仅仅是一场盛大的庆典，更是一种情感的寄托，一种文化的传承。它让我们在忙碌与喧嚣中，找到心灵的归宿，感受到家的温暖。无论时代如何变迁，那份流淌在岁月中的年味，将永远伴随着我们，成为我们心中最宝贵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每当春节来临，我总会想起那些美好的时光，想起那份流淌在岁月中的年味。它如同一坛陈年老酒，越品越有味，让人沉醉其中，无法自拔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845</wp:posOffset>
            </wp:positionH>
            <wp:positionV relativeFrom="paragraph">
              <wp:posOffset>-1057910</wp:posOffset>
            </wp:positionV>
            <wp:extent cx="7617460" cy="1123061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范文二《插了梅花便过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遥知不是雪，为有暗香来。”每当吟诵起王安石的这句诗，我的思绪便飘向了那个银装素裹、梅花绽放的冬日，那是我们家乡特有的年味——插了梅花便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忆中的春节，总是伴随着一场纷纷扬扬的大雪悄然而至。雪花轻盈地落在屋檐、枝头，给整个世界披上了一层洁白的外衣。而在这纯净无瑕的画卷中，最引人注目的莫过于那一抹抹傲立雪中的梅花。它们不畏严寒，竞相绽放，仿佛在向世界宣告：冬天来了，春天还会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除夕那天，家家户户都会忙碌起来，贴春联、挂灯笼、包饺子……而我们家，还有一个特别的习俗——插梅花。父亲会特意穿上厚重的棉衣，戴上手套，走进后院那片梅花林，挑选几枝开得最盛的梅花枝，小心翼翼地剪下来。他说，梅花寓意着坚韧与高洁，是新年最好的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回到屋里，母亲早已准备好一个精致的青花瓷瓶，父亲轻轻地将梅花枝插入瓶中，摆放在客厅最显眼的位置。那一刻，整个屋子仿佛都被淡淡的梅香萦绕，连空气都变得清新而雅致。我看着那几枝红梅，在灯光下更显娇艳，不禁想起了陆游的“零落成泥碾作尘，只有香如故”，心中涌起一股莫名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夜幕降临，全家人围坐在一起，吃着热腾腾的年夜饭，电视里播放着春节联欢晚会，欢声笑语中，那瓶梅花似乎也在静静地聆听着我们的幸福。那一刻，我深刻体会到，春节不仅仅是一个节日，更是一种情感的寄托，是对家人团聚、岁月静好的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夜深了，窗外的雪花依旧静静地飘落，而屋内的梅花却仿佛更加生机勃勃，它们用自己的方式，讲述着关于冬天与春天的故事，也传递着对未来的美好期许。我想，这就是“插了梅花便过年”的意义所在吧——在寒冷中寻找温暖，在困境中孕育希望，让每一份坚持和努力，都能迎来属于自己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岁月悠悠，转眼间又是一个春节将至，我期待着再次看到那瓶插满梅花的青花瓷瓶，让那份独特的年味，继续温暖着我们的心房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范文三《酒杯里的传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节，这个承载着中华民族深厚文化底蕴的节日，总是以它独有的方式，将家的温暖与欢乐传递给每一个人。而在我的记忆中，春节不仅仅是一场盛大的庆典，更是一杯酒里流淌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儿时，每当春节来临，家中的气氛总是格外温馨而热闹。大人们忙着准备年夜饭，厨房里飘散出诱人的饭菜香，那是家的味道，是年的味道。而我，则最喜欢跟在爷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4845</wp:posOffset>
            </wp:positionH>
            <wp:positionV relativeFrom="paragraph">
              <wp:posOffset>-2520950</wp:posOffset>
            </wp:positionV>
            <wp:extent cx="7617460" cy="1123061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爷身后，看他忙碌着泡制屠苏酒。爷爷说，屠苏酒是古代春节时饮用的酒，寓意着驱邪避疫，迎接新春。他小心翼翼地按照古法泡制，那份专注与虔诚，仿佛在进行一场神圣的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年夜饭桌上，当一家人围坐一起，举杯共饮时，爷爷总会端起那杯屠苏酒，深情地说：“‘春风送暖入屠苏’，这杯酒，不仅是对过去的告别，更是对未来的期许。我们要记住，无论时代如何变迁，家的温暖与传承，永远不能丢。”那一刻，我仿佛能从那杯酒中，品出岁月的醇厚，品出家的味道，更品出那份流淌在血脉中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饭后，全家人会一起观看春晚，欢声笑语不断。而我，则会悄悄溜到阳台，仰望星空，心中默念着那句“千门万户曈曈日，总把新桃换旧符”。新的一年，新的开始，我暗暗许下心愿，希望自己能够像爷爷那样，将这份家的温暖与传承，继续传递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节期间，还有一项重要的习俗——拜年。每到一家，总能品尝到不同的美味佳肴，感受到不同的风土人情。而每当端起酒杯，我总会想起爷爷的话，想起那杯屠苏酒里流淌的传承。那一刻，我仿佛与古人对话，与历史共鸣，深刻体会到中华民族深厚的文化底蕴和家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虽然爷爷已经离开我们多年，但那份对家的怀念，对传承的尊重，却永远镌刻在我的心中。每当春节来临，我总会泡制一杯屠苏酒，与家人共饮，让那份流淌在酒杯里的传承，继续温暖着我们的心房，照亮着前行的道路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