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9085</wp:posOffset>
            </wp:positionH>
            <wp:positionV relativeFrom="paragraph">
              <wp:posOffset>-579120</wp:posOffset>
            </wp:positionV>
            <wp:extent cx="6979920" cy="1085659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6520815" cy="111506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中考英语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val="en-US" w:eastAsia="zh-CN"/>
        </w:rPr>
        <w:t>【书面表达】常考主题范文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spacing w:val="7"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作为一个中国人，你自豪吗？生长在中国，你幸福吗？请以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My country and I”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题用一到两件具体的事例谈谈你的感受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 xml:space="preserve">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 xml:space="preserve">） 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-12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 xml:space="preserve">词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文中不能出现自己的姓名和所在学校班级的名称。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参考信息：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4565"/>
        <w:gridCol w:w="3563"/>
      </w:tblGrid>
      <w:tr>
        <w:trPr>
          <w:trHeight w:val="171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proud/pride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  <w:t>happy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live in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life;</w:t>
              <w:br/>
              <w:t>study;</w:t>
              <w:br/>
              <w:t>sb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who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,sth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that/which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  <w:br/>
              <w:t>economic take-off (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经济腾飞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  <w:t>in a rapid (</w:t>
            </w:r>
            <w:r>
              <w:rPr>
                <w:rFonts w:ascii="简笔手账" w:hAnsi="简笔手账" w:cs="简笔手账" w:eastAsia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快速的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)way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I think/believe/suppose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;</w:t>
              <w:br/>
              <w:t>make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feel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  <w:t>take action</w:t>
            </w:r>
            <w:r>
              <w:rPr>
                <w:rFonts w:eastAsia="简笔手账" w:cs="简笔手账" w:ascii="简笔手账" w:hAnsi="简笔手账"/>
                <w:color w:val="000000"/>
                <w:kern w:val="0"/>
                <w:sz w:val="32"/>
                <w:szCs w:val="32"/>
                <w:lang w:val="en-US" w:eastAsia="zh-CN" w:bidi="ar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My country and 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s a Chines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am extremely proud of my countr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Now I'd like to introduce my country to you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China has achieved remarkable economic growth in a very short period. Take the high-speed railway as an example. It has madetraveling across the country very convenient. I can go fom my hometown to far-away cities in just a few hours. This shows China's rapiddevelopment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Living in China also makes me feel happy. There are so many opportunities for us to leamm and grow. Whether in artscienc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or other field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here are plenty ofresources for us to explore. What's mor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chat Pay allows us to shop without carrying ca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China is constantly advancing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nd I am lucky to be part of it. We should thirst for knowledge and study hard in order to make ourcountry become stronger and stro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spacing w:val="7"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随着我们国家国际影响力的提升，越来越多的外国人对中国非常感兴趣，包括你的外国朋友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Tom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，他计划今年来中国过春节，想了解春节期间的一些活动、餐桌礼仪和如何在中国有得体的言行举止。假如你是李华，请根据写作要点提示，给朋友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Tom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写一封邮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写作要点：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-488950</wp:posOffset>
            </wp:positionV>
            <wp:extent cx="6979920" cy="1076642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What activities do we usually have during the Spring Festival?</w:t>
        <w:br/>
        <w:t>2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What are the main table manners?</w:t>
        <w:br/>
        <w:t>3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How to behave properly in China?</w:t>
        <w:br/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写作要求：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br/>
        <w:t>1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文中须包含写作要点的所有信息，可适当发挥；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br/>
        <w:t>2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文中不得出现考生的真实姓名和学校名称；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br/>
        <w:t>3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用词准确、语句连贯、书写规范、卷面整洁；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br/>
        <w:t>4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数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左右（开头和结尾已给出，不计入总词数）。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br/>
        <w:t>Dear Tom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I’m glad to know that you’ll spend the Spring Festival in China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he Spring Festival is the most important traditional holiday inChina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During the festival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here are plenty of activities to take part in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One of the most popular activities is watching New Year party/ galaon CCTV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hich is celebrated by all of the Chinese people to welcome the new year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hen it comes to table manners during the Spring Festival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here are a few important things to remember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Firstl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's polite to waitfor the host to imnvite you to sit down and start eating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Secondl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's important to respect/ honor the elder people and ofer them the bestdishes first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Finall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's considered polite to finish the food on your plate and you'd better not to waste food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s for the Chinese custom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It's important to follow local customs and tradition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People are supposed to shake hands when theymeet for the first time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 xml:space="preserve"> Also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giving gifts and treating people to have meals is a common rule during festival days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hope these tips/ suggestions will help you have a pleasant and enjoyable trip to China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Looking forward to your coming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You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Li H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spacing w:val="7"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近日，你班针对中学生网上搜索作业答案这一现象举行了一场英语辩论赛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debate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。请以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Should We Search for Answers Online?”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题写一篇短文。结合图文信息，表明你的观点，并阐述理由和举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—12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，题目已给出，不计入总词数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．文中不能出现自己的姓名和所在学校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9810</wp:posOffset>
            </wp:positionH>
            <wp:positionV relativeFrom="paragraph">
              <wp:posOffset>66675</wp:posOffset>
            </wp:positionV>
            <wp:extent cx="4276725" cy="200977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参考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Should We Search for Answers Onlin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Recently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our class held an English debate competition to discuss the pros and cons of searching for answers onl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Some students support searching the answers online because they think it can save time. At the same tim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n this way we can helpwith homework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hich can let us solve the problem in time so that we can continue to finish the rest of the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Different people have different opinion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Other students are against it. They think that if we have problem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should learn to thinkby ourselves or ask the teacher for help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otherwvise they will become lazier and develop bad habits ofnot thin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pacing w:val="7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n my opinion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first we should try our best to finish our homework by ourselves. When necessar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can turn to the Intemnet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spacing w:val="7"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你生活中有烦恼，学习有压力吗？我们应该如何正确面对烦恼，有效缓解心理压力呢？请根据提示以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How to solve our stress”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题写一篇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 xml:space="preserve">词左右的短文，开头已给出，不计入字数；语言表达准确规范，语句通顺连贯；提示内容必须用完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9085</wp:posOffset>
            </wp:positionH>
            <wp:positionV relativeFrom="paragraph">
              <wp:posOffset>-7887970</wp:posOffset>
            </wp:positionV>
            <wp:extent cx="6979920" cy="1076642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积极参加体育锻炼，有一个健康的身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多与老师、家长和朋友交谈，说出自己的烦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与人和睦相处，多听音乐，多看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努力学习，勇敢面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你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数：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80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左右；开头已给出，不计入总词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应覆盖所有要点；可适当增加细节，使行文连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How to solve our st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We all have some problems and stress in our lives. How should we solve the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think we should take some exercis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so we can keep healthy. We should often communicate with our parent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eachers and friendsby telling them about our problems or stress. We should try to get along well with people around us. We need to relax ourselve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so we canlisten to music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do some reading and so on. We must try our best to study hard and be brave to face our grade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Do something thatinterests us. It will make us feel much b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spacing w:val="7"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假如你是李华，你上周星期天下午和志愿者们一起参加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9085</wp:posOffset>
            </wp:positionH>
            <wp:positionV relativeFrom="paragraph">
              <wp:posOffset>-3422650</wp:posOffset>
            </wp:positionV>
            <wp:extent cx="6979920" cy="1076642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了去儿童医院慰问孩子们的社会实践活动。请你根据以下提示，给你的父亲写一封电子邮件，向他汇报此次活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天气情况及到达医院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路上买了玩具和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例举你们做了的事情（至少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孩子们的心情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你们回家后的状态及对活动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短文必须包含以上要点，可适当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意思连贯、符合逻辑、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9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左右，电子邮件的开头和结尾已给出，不计入总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）文中不能出现真实的学校名和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参考词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volunteer; Children’s Hospital; on the way to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去……的路上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; cheer up; meaning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Dear da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 was sunny last Sunday afternoon. I went to the Children's Hospital with some volunteers. We went there on fo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On the way to the hospital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bought them some beautiful toys and fresh fruit. After we got ther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did many things to cheer upthe sick children. Some ofus played games with them. Some ofus told them storie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nd some of us sang and danced for them. All thechildren were very happ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After we got hom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were all tired but happ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e think it's meaningful to do this activ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Y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Li H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spacing w:val="7"/>
          <w:sz w:val="36"/>
          <w:szCs w:val="36"/>
          <w:lang w:val="en-US" w:eastAsia="zh-CN"/>
        </w:rPr>
        <w:t>【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教育应该培养终身运动者、责任担当者、问题解决者和优雅生活者、某英文网站以 “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How to be a better person”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话题开展征文活动，请从中学生的角度写一篇短文谈谈你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点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 xml:space="preserve">健康生活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 xml:space="preserve">不怕挑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 xml:space="preserve">对人友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9085</wp:posOffset>
            </wp:positionH>
            <wp:positionV relativeFrom="paragraph">
              <wp:posOffset>-3956050</wp:posOffset>
            </wp:positionV>
            <wp:extent cx="6979920" cy="1076642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书写清晰、字迹工整；语句通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行文连贯、表达准确；可适当发挥、不少于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文中不得出现真实姓名、校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How to be a better per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To be a better person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1 think I should do the following th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First of all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's important to be healthy. I will eat more vegetables and fruit instead of junk food. I will also do exercise every day andget enough sleep to stay energetic. What's more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!'l not be afraid to face chalenges anymore and try my best to solve problems in life andstud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Beside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should have a good relationship with my family and fiends. Helping others can bring people closer together. Last but notleast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t's our responsibility to take care ofour parent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When I have the ability to give back to society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!'ll do what l can to help the w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1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think the most important thing is to be a usefiul person. lf I start to develop these good habits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  <w:u w:val="single" w:color="000000"/>
          <w:lang w:val="en-US" w:eastAsia="zh-CN" w:bidi="ar"/>
        </w:rPr>
        <w:t>I will become a better person andmake a difference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u w:val="single" w:color="00000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2"/>
          <w:szCs w:val="32"/>
          <w:u w:val="single" w:color="000000"/>
          <w:lang w:val="en-US" w:eastAsia="zh-CN" w:bidi="ar"/>
        </w:rPr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1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