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72"/>
          <w:szCs w:val="72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9890</wp:posOffset>
            </wp:positionH>
            <wp:positionV relativeFrom="paragraph">
              <wp:posOffset>-467995</wp:posOffset>
            </wp:positionV>
            <wp:extent cx="7183755" cy="147383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72"/>
          <w:szCs w:val="72"/>
          <w:lang w:eastAsia="zh-CN"/>
        </w:rPr>
        <w:t>202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72"/>
          <w:szCs w:val="72"/>
          <w:lang w:eastAsia="zh-CN"/>
        </w:rPr>
        <w:t>中考作文热门考点素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72"/>
          <w:szCs w:val="7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72"/>
          <w:szCs w:val="72"/>
          <w:lang w:val="en-US" w:eastAsia="zh-CN"/>
        </w:rPr>
        <w:t>常考主题范文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72"/>
          <w:szCs w:val="7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72"/>
          <w:szCs w:val="72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3583E3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7355</wp:posOffset>
            </wp:positionH>
            <wp:positionV relativeFrom="paragraph">
              <wp:posOffset>250825</wp:posOffset>
            </wp:positionV>
            <wp:extent cx="7191375" cy="8566785"/>
            <wp:effectExtent l="0" t="0" r="0" b="0"/>
            <wp:wrapNone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3583E3"/>
          <w:spacing w:val="7"/>
          <w:sz w:val="36"/>
          <w:szCs w:val="36"/>
          <w:lang w:val="en-US" w:eastAsia="zh-CN"/>
        </w:rPr>
        <w:t>范文一《我的成长密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壮不努力，老大徒伤悲。”这句古诗，如同一把钥匙，轻轻打开了我成长的大门，让我在岁月的长河中，逐渐找到了属于自己的成长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小时候，我是一个贪玩的孩子，总梦想着能拥有无尽的时间去追逐那些五彩斑斓的梦想。但每当夜幕降临，看着书桌上堆积如山的作业，我总会感到一丝迷茫与无助。那时，父亲常常用“黑发不知勤学早，白首方悔读书迟”来勉励我，告诉我珍惜时光，勤奋学习的重要性。虽然那时的我并不完全理解其中的深意，但父亲的言传身教，却在我心中种下了勤奋的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年岁的增长，我开始意识到，成长不仅仅意味着身体的变化，更是一场心灵的旅程。我学会了用“书山有路勤为径，学海无涯苦作舟”来鞭策自己，面对学习的困难与挑战，我不再逃避，而是勇敢地迎难而上。每当夜深人静，我独自坐在书桌前，与书本为伴，那份静谧与专注，让我感受到了前所未有的充实与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成长的过程中，我也遇到了许多挫折与失败。每当这时，“宝剑锋从磨砺出，梅花香自苦寒来”这句诗，就像一盏明灯，照亮了我前行的道路。它告诉我，只有经历过风雨的洗礼，才能迎来彩虹的绽放。我学会了从失败中汲取教训，从挫折中汲取力量，让自己变得更加坚韧与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我已经步入了初中的大门，面对更加繁重的学习任务与更加复杂的人际关系，我更加深刻地体会到了成长的不易。但我相信，“长风破浪会有时，直挂云帆济沧海”。只要我保持一颗积极向上的心，勇敢地面对每一个挑战，那么，成长的道路上，就没有什么能够阻挡我前行的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的成长密码，就是那份对知识的渴望，对梦想的执着，以及面对困难时的坚韧与勇敢。它如同一串璀璨的珍珠，串联起我成长的点点滴滴，让我在岁月的长河中，绽放出属于自己的光芒。我相信，只要我坚持这份成长密码，那么，无论未来有多么遥远与未知，我都能够勇敢地迎接，无畏地前行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3583E3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7355</wp:posOffset>
            </wp:positionH>
            <wp:positionV relativeFrom="paragraph">
              <wp:posOffset>-504190</wp:posOffset>
            </wp:positionV>
            <wp:extent cx="7191375" cy="10210800"/>
            <wp:effectExtent l="0" t="0" r="0" b="0"/>
            <wp:wrapNone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3583E3"/>
          <w:spacing w:val="7"/>
          <w:sz w:val="36"/>
          <w:szCs w:val="36"/>
          <w:lang w:val="en-US" w:eastAsia="zh-CN"/>
        </w:rPr>
        <w:t>范文二《把美好镌刻在成长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若只如初见，何事秋风悲画扇。”纳兰性德的这句词，总能让我想起那些成长中的美好瞬间，它们如同璀璨的星辰，点缀着我人生的夜空，把美好镌刻在我成长的轨迹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小时候，我是一个对世界充满好奇的孩子。春天，我会和爷爷一起种下希望的种子，看着它们在阳光下破土而出，生机勃勃。那时，我会吟诵“春种一粒谷，秋收万颗子”，感受着大自然的神奇与生命的伟大。夏天，我会和小伙伴们一起追逐嬉戏，在蝉鸣声中寻找着童年的快乐。那时的我们，无忧无虑，正如诗中所言，“儿童散学归来早，忙趁东风放纸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年岁的增长，我开始意识到，成长不仅仅是身体的变化，更是心灵的成长。我学会了用“山重水复疑无路，柳暗花明又一村”来鼓励自己，面对学习的困难与挑战，我不再轻言放弃，而是勇敢地迎难而上。每当夜深人静，我独自坐在书桌前，与书本为伴，那份静谧与专注，让我感受到了前所未有的充实与满足。那一刻，我仿佛看到了自己成长的足迹，在岁月的长河中熠熠生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成长的过程中，我也学会了珍惜与感恩。每当看到父母为了家庭奔波劳累，我会想起“谁言寸草心，报得三春晖”，心中充满了对父母的感激与敬爱。我开始主动分担家务，努力学习，用自己的行动来回报父母的养育之恩。那些与家人共度的温馨时光，成为了我成长中最宝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我已经步入了初中的大门，面对更加繁重的学习任务与更加复杂的人际关系，我更加深刻地体会到了成长的不易。但我相信，“宝剑锋从磨砺出，梅花香自苦寒来”。只要我保持一颗积极向上的心，勇敢地面对每一个挑战，那么，成长的道路上，就没有什么能够阻挡我前行的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把美好镌刻在成长里，让每一个瞬间都成为我人生中最宝贵的回忆。我相信，只要我用心去感受，去珍惜，那么，无论未来有多么遥远与未知，我都能够勇敢地迎接，无畏地前行。因为，那些镌刻在成长里的美好，将永远照亮我前行的道路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3583E3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3583E3"/>
          <w:spacing w:val="7"/>
          <w:sz w:val="36"/>
          <w:szCs w:val="36"/>
          <w:lang w:val="en-US" w:eastAsia="zh-CN"/>
        </w:rPr>
        <w:t>范文三《严厉中藏着的父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父兮生我，母兮鞠我，抚我畜我，长我育我，顾我复我，出入腹我。”每当吟诵起《诗经》中的这段诗句，我总会想起父亲那严厉而又深沉的爱，它如同一座巍峨的山峰，矗立在我成长的道路上，虽然有时显得冷峻，但其中蕴含的温暖与关怀，却如同山间清泉，滋养着我的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小时候，父亲对我总是格外严格。记得有一次，我因为贪玩，忘记了完成作业，直到夜幕降临，才慌慌张张地拿起笔，胡乱涂鸦。父亲发现后，脸色阴沉如水，他严厉地批评了我，并要求我重新完成作业。那一刻，我委屈得泪流满面，心中充满了对父亲的不满与怨恨。然而，当我深夜醒来，却发现父亲还坐在书桌旁，默默地检查着我的作业，他的眼神中透露出疲惫，但更多的是对我的期望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7355</wp:posOffset>
            </wp:positionH>
            <wp:positionV relativeFrom="paragraph">
              <wp:posOffset>-2487930</wp:posOffset>
            </wp:positionV>
            <wp:extent cx="7191375" cy="10210800"/>
            <wp:effectExtent l="0" t="0" r="0" b="0"/>
            <wp:wrapNone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与关爱。那一刻，我恍然大悟，原来，父亲的严厉，是为了让我学会自律，懂得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年岁的增长，我开始逐渐理解父亲的良苦用心。他用自己的行动，教会了我许多人生的道理。每当我遇到困难与挫折，父亲总会用“宝剑锋从磨砺出，梅花香自苦寒来”来鼓励我，让我学会坚强与勇敢。他告诉我，人生就像一场马拉松，只有坚持不懈，才能到达终点。在父亲的严厉教导下，我学会了面对困难时的坚韧不拔，也学会了在失败中寻找成长的契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我已经步入了初中的大门，面对更加繁重的学习任务与更加复杂的人际关系，我更加深刻地体会到了父亲那份深沉的爱。每当我取得进步，父亲虽然嘴上不说，但眼中闪烁的光芒，却透露出他内心的喜悦与骄傲。他用自己的方式，默默地支持着我，鼓励着我，让我在成长的道路上，更加自信与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严厉中藏着的父爱，如同一杯醇厚的酒，越品越有味。它让我学会了自律与责任，也让我懂得了坚强与勇敢。我相信，在父亲这份深沉而又严厉的爱中，我能够勇敢地面对未来的挑战，成为一个有担当、有责任感的人。因为，我知道，无论我走到哪里，那份藏在严厉中的父爱，都将是我最坚实的后盾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3583E3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3583E3"/>
          <w:spacing w:val="7"/>
          <w:sz w:val="36"/>
          <w:szCs w:val="36"/>
          <w:lang w:val="en-US" w:eastAsia="zh-CN"/>
        </w:rPr>
        <w:t>范文四《成长路上，一直有阳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白日依山尽，黄河入海流。”这句古诗，总能让我想起成长路上那些如阳光般温暖与明亮的时刻。它们如同点点繁星，照亮了我前行的道路，让我在成长的旅途中，始终怀揣着希望与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小时候，我是一个胆小而内向的孩子。每当面对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7355</wp:posOffset>
            </wp:positionH>
            <wp:positionV relativeFrom="paragraph">
              <wp:posOffset>-1814830</wp:posOffset>
            </wp:positionV>
            <wp:extent cx="7191375" cy="10210800"/>
            <wp:effectExtent l="0" t="0" r="0" b="0"/>
            <wp:wrapNone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新的挑战，我总是犹豫不决，害怕失败。但母亲总是用她那温柔的目光和鼓励的话语，为我驱散心中的阴霾。她告诉我，“天生我材必有用，千金散尽还复来。”这句话，如同一束温暖的阳光，照亮了我内心的角落，让我开始相信自己，勇敢地迈出第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年岁的增长，我开始意识到，成长不仅仅是身体的变化，更是心灵的成长。我学会了用“山重水复疑无路，柳暗花明又一村”来鼓励自己，面对学习的困难与挑战，我不再轻言放弃，而是勇敢地迎难而上。每当夜深人静，我独自坐在书桌前，与书本为伴，那份静谧与专注，让我感受到了前所未有的充实与满足。那一刻，我仿佛看到了自己成长的足迹，在岁月的长河中熠熠生辉，而这一切，都离不开母亲那如阳光般的鼓励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成长的过程中，我也遇到了许多挫折与失败。每当这时，母亲总会用她那温暖的怀抱，为我抚平伤痛。她告诉我，“长风破浪会有时，直挂云帆济沧海。”只要心中有梦想，有坚持，就一定能够战胜困难，迎来属于自己的辉煌。在母亲的陪伴下，我学会了从失败中汲取教训，从挫折中汲取力量，让自己变得更加坚韧与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我已经步入了初中的大门，面对更加繁重的学习任务与更加复杂的人际关系，我更加深刻地体会到了成长的不易。但我相信，“宝剑锋从磨砺出，梅花香自苦寒来。”只要我保持一颗积极向上的心，勇敢地面对每一个挑战，那么，成长的道路上，就没有什么能够阻挡我前行的脚步。而母亲那如阳光般的爱，将永远是我最坚实的后盾，照亮我前行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成长路上，一直有阳光。它让我学会了勇敢与坚持，也让我懂得了感恩与珍惜。我相信，在未来的日子里，无论遇到多少风雨，只要心中有阳光，我就能够勇往直前，迎接属于自己的美好明天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3583E3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3583E3"/>
          <w:spacing w:val="7"/>
          <w:sz w:val="36"/>
          <w:szCs w:val="36"/>
          <w:lang w:val="en-US" w:eastAsia="zh-CN"/>
        </w:rPr>
        <w:t>范文五《这一次，我是主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这句古诗，曾无数次在我心中回响，激励着我不断攀登，不断超越。而这一次，站在学校的舞台上，我终于成为了自己故事里的主角，感受到了前所未有的荣耀与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小到大，我一直是个默默无闻的学生。在人群中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7355</wp:posOffset>
            </wp:positionH>
            <wp:positionV relativeFrom="paragraph">
              <wp:posOffset>-1852930</wp:posOffset>
            </wp:positionV>
            <wp:extent cx="7191375" cy="10210800"/>
            <wp:effectExtent l="0" t="0" r="0" b="0"/>
            <wp:wrapNone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，我总是习惯性地躲在角落，不敢轻易展现自己。每当看到同学们在舞台上自信满满地表演，我总是心生羡慕，却也只能默默为他们鼓掌。然而，内心深处，我一直有一个梦想，那就是有一天，我也能站在舞台中央，成为众人瞩目的焦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机会总是留给有准备的人。今年，学校举办了一场盛大的文艺晚会，每个班级都需要出一个节目。班主任找到我，希望我能代表班级出演一个朗诵节目。听到这个消息，我既兴奋又紧张。兴奋的是，我终于有了展现自己的机会；紧张的是，我从未在这么多人面前表演过，害怕自己会搞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千磨万击还坚劲，任尔东西南北风。”我告诉自己，只有经历过风雨，才能见到彩虹。于是，我开始认真地准备。每天放学后，我都会留在教室里，一遍遍地练习朗诵，调整语气，揣摩情感。每当遇到困难，我都会想起这句诗，它像一股无形的力量，支撑着我坚持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晚会的那天到来了。我站在舞台的侧幕旁，紧张得手心冒汗。但当音乐响起，我深吸一口气，勇敢地迈出了那一步。我站在聚光灯下，面对着台下的观众，开始了我的朗诵。那一刻，我仿佛忘记了所有的紧张与不安，只沉浸在自己的世界里，用心感受着每一句话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天生我材必有用，千金散尽还复来。”当我朗诵完最后一句，台下响起了雷鸣般的掌声。我笑了，那是发自内心的笑，因为我知道，这一次，我真正地成为了自己故事里的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一次的经历，让我深刻地体会到了勇敢与坚持的力量。它让我明白，每个人都有可能成为自己生命里的主角，只要我们有勇气去尝试，有毅力去坚持。而我，也将带着这份自信与勇气，继续前行，在未来的日子里，书写更多属于自己的精彩篇章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3583E3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3583E3"/>
          <w:spacing w:val="7"/>
          <w:sz w:val="36"/>
          <w:szCs w:val="36"/>
          <w:lang w:val="en-US" w:eastAsia="zh-CN"/>
        </w:rPr>
        <w:t>范文六《我也有自己的光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苔花如米小，也学牡丹开。”这句古诗，如同一束微弱却坚定的光，照亮了我内心深处的角落，让我意识到，即使是最不起眼的存在，也拥有属于自己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班上，我一直是那个默默无闻的学生。成绩中等，性格内向，不善言辞，仿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7355</wp:posOffset>
            </wp:positionH>
            <wp:positionV relativeFrom="paragraph">
              <wp:posOffset>-1891030</wp:posOffset>
            </wp:positionV>
            <wp:extent cx="7191375" cy="10210800"/>
            <wp:effectExtent l="0" t="0" r="0" b="0"/>
            <wp:wrapNone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佛是班级里的一片绿叶，静静地衬托着那些鲜艳的花朵。每当看到同学们在讲台上自信满满地发言，或是在操场上挥洒汗水，我总是心生羡慕，却从未敢想象自己也能成为那样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一次偶然的机会，让我开始重新审视自己。那是学校组织的一次朗诵比赛，每个班级都需要选出一名代表参加。班主任在班会上提到了这个消息，鼓励大家积极报名。我内心蠢蠢欲动，却又害怕自己不够好，会被同学们嘲笑。就在我犹豫不决时，脑海中突然浮现出那句诗：“苔花如米小，也学牡丹开。”我意识到，即使是最微小的存在，也有权利去追求自己的光芒，去尝试那些看似遥不可及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是，我鼓起勇气，向老师报了名。接下来的日子里，我开始认真地准备。每天放学后，我都会留在教室里，一遍遍地练习朗诵，调整语气，揣摩情感。每当遇到困难，我都会想起那句诗，它像一股无形的力量，激励着我坚持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比赛那天，我站在舞台上，面对着台下的观众，心中既紧张又兴奋。当我开口朗诵的那一刻，所有的紧张都化作了力量，我全身心地投入到朗诵中，仿佛与诗歌融为一体。当我朗诵完，台下响起了热烈的掌声，那一刻，我知道，我找到了属于自己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天生我材必有用，千金散尽还复来。”这次经历让我明白，每个人都有自己的独特之处，只要勇于尝试，敢于展现，就能发现自己的光芒。我不再是那个默默无闻的绿叶，而是勇敢地绽放自己的苔花，虽然微小，却也灿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从此，我更加自信地面对学习和生活，不再害怕挑战，因为我知道，我也有自己的光芒，只要勇敢地去追寻，就能照亮自己的世界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1T0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