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356870</wp:posOffset>
            </wp:positionV>
            <wp:extent cx="7112635" cy="129984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eastAsia="zh-CN"/>
        </w:rPr>
        <w:t xml:space="preserve">七年级语文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72"/>
          <w:szCs w:val="72"/>
          <w:lang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eastAsia="zh-CN"/>
        </w:rPr>
        <w:t>寒假必写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【年味】主题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3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D12D2D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6105</wp:posOffset>
            </wp:positionH>
            <wp:positionV relativeFrom="paragraph">
              <wp:posOffset>274955</wp:posOffset>
            </wp:positionV>
            <wp:extent cx="7412990" cy="8552180"/>
            <wp:effectExtent l="0" t="0" r="0" b="0"/>
            <wp:wrapNone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D12D2D"/>
          <w:spacing w:val="7"/>
          <w:sz w:val="36"/>
          <w:szCs w:val="36"/>
          <w:lang w:val="en-US" w:eastAsia="zh-CN"/>
        </w:rPr>
        <w:t>范文一《儿时的年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爆竹声中一岁除，春风送暖入屠苏。”每当这句诗回响在耳畔，我便不由自主地想起儿时那浓浓的年味。那时的春节，不仅仅是一个节日，更是一场盛大的庆典，充满了欢声笑语和无尽的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忆中的春节总是从腊月二十三的小年开始。家家户户忙着打扫卫生，贴春联，挂灯笼，一派喜气洋洋的景象。大人们常说：“二十三，糖瓜粘；二十四，扫房子……”而我，总是迫不及待地跟着父亲一起贴春联，虽然字迹歪歪扭扭，但那份参与的喜悦却是满满的。春联上那烫金的大字，在阳光下熠熠生辉，仿佛在诉说着新一年的美好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到了除夕之夜，整个村庄都沉浸在一片灯火通明之中。“千门万户曈曈日，总把新桃换旧符。”家家户户的大门上换上了崭新的春联，预示着辞旧迎新，万象更新。餐桌上摆满了丰盛的年夜饭，热气腾腾，香气四溢。全家人围坐在一起，边吃边聊，其乐融融。那一刻，我仿佛能真切地感受到“家”的温暖和“年”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饭后，最令我兴奋的莫过于放烟花了。“火树银花不夜天”，一朵朵烟花在夜空中绽放，五彩斑斓，美不胜收。我紧紧捂着耳朵，却又忍不住偷偷从指缝间望向那璀璨的夜空，心中充满了无限的惊喜与向往。那一刻，所有的烦恼似乎都随着烟花的消散而烟消云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春节期间，走亲访友也是必不可少的环节。“故人具鸡黍，邀我至田家。”每到一家，总能品尝到不同的美味佳肴，感受到亲朋好友的热情与关怀。大家围坐一堂，谈笑风生，分享着过去一年的点点滴滴，那份亲情与友情的温暖，让年味更加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随着岁月的流逝，儿时的年味或许已不复当初那般浓烈，但那些美好的记忆，却如同珍贵的宝藏，永远镌刻在我的心中。每当春节来临，那份对家的思念，对年味的怀念，便如同潮水般涌来，温暖着我的心房，提醒着我，无论身在何方，都不应忘记那份最纯粹的喜悦与幸福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color w:val="D12D2D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6105</wp:posOffset>
            </wp:positionH>
            <wp:positionV relativeFrom="paragraph">
              <wp:posOffset>-401320</wp:posOffset>
            </wp:positionV>
            <wp:extent cx="7412990" cy="1011745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D12D2D"/>
          <w:spacing w:val="7"/>
          <w:sz w:val="36"/>
          <w:szCs w:val="36"/>
          <w:lang w:val="en-US" w:eastAsia="zh-CN"/>
        </w:rPr>
        <w:t>范文二《年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每逢春节临近，街上总是热闹非凡，处处弥漫着浓浓的年味。春节，不仅是一个节日，更承载着无数家庭的温馨与欢乐，而我，也在这一年的春节中，体会到了别样的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大雪纷飞的冬日，家家户户都沉浸在节日的喜悦中。我和家人一起贴春联、挂灯笼，将家里装扮得喜气洋洋。看着那一抹抹鲜艳的红色，我仿佛能感受到新年的气息正悄悄弥漫在空气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千门万户曈曈日，总把新桃换旧符。”春联上的每一个字都寄托着人们对新一年的美好祝愿。我拿起毛笔，小心翼翼地写下“福”字，虽然字迹略显稚嫩，但那份对春节的期待与喜悦却溢于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夜幕降临，华灯初上，我们一家人围坐在一起，享用着丰盛的年夜饭。桌上摆满了各式各样的佳肴，香气扑鼻，让人垂涎欲滴。大家边吃边聊，欢声笑语不断，那份温馨与和谐，让我深深感受到了家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饭后，最激动人心的时刻莫过于放烟花了。我和小伙伴们迫不及待地跑到院子里，点燃手中的烟花棒，五彩斑斓的火花瞬间照亮了整个夜空，如同璀璨的星辰，美不胜收。“火树银花合，星桥铁锁开。”那一刻，我仿佛置身于一个梦幻的世界，所有的烦恼与忧愁都烟消云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除了放烟花，春节期间，我还和家人一起包饺子、看春晚、拜年……每一项活动都充满了乐趣与意义。特别是当新年的钟声敲响时，我许下了自己的新年愿望，那一刻，我感受到了前所未有的幸福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年年岁岁花相似，岁岁年年人不同。”春节，不仅让我感受到了传统文化的魅力，更让我体会到了与家人共度时光的珍贵。在这个充满欢声笑语的节日里，我找到了属于自己的年趣，也收获了满满的幸福与感动。我相信，这份年趣，将会成为我人生中最宝贵的回忆之一，永远镌刻在我的心中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D12D2D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D12D2D"/>
          <w:spacing w:val="7"/>
          <w:sz w:val="36"/>
          <w:szCs w:val="36"/>
          <w:lang w:val="en-US" w:eastAsia="zh-CN"/>
        </w:rPr>
        <w:t>范文三《我家的中国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独在异乡为异客，每逢佳节倍思亲。”每当这句诗萦绕心头，我便不由自主地想起家中那份独特的中国味。它不仅仅是一种味蕾上的享受，更是一种文化的传承，一种情感的寄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忆中的春节，是我家中国味最为浓郁的时刻。从腊月二十三的小年开始，家里便忙碌起来。母亲忙着打扫房屋，父亲则忙着贴春联，那红彤彤的纸上，书写着对新年的美好祝愿。“千门万户曈曈日，总把新桃换旧符。”春联的更换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6105</wp:posOffset>
            </wp:positionH>
            <wp:positionV relativeFrom="paragraph">
              <wp:posOffset>-1750060</wp:posOffset>
            </wp:positionV>
            <wp:extent cx="7412990" cy="1011745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不仅预示着岁月的更迭，更寄托着家人对未来的无限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除夕之夜，全家人围坐在一起，享用着丰盛的年夜饭。餐桌上，热气腾腾的鱼、肉、饺子，每一道菜都蕴含着深刻的意义。鱼，寓意着年年有余；饺子，则象征着更岁交子，新旧交替。大家边吃边聊，欢声笑语不断，那份温馨与和谐，正是中国家庭独有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饭后，父亲会点燃一串长长的鞭炮，噼里啪啦的声音，瞬间将节日的气氛推向高潮。“爆竹声中一岁除，春风送暖入屠苏。”鞭炮的轰鸣，不仅是对旧岁的告别，更是对新春的热烈欢迎。那一刻，我仿佛能闻到空气中弥漫着的火药味，那是中国味，是年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春节期间，家中还会举行各种传统活动。母亲会教我们包饺子，从和面、擀皮到调馅、包饺子，每一步都充满了仪式感。而父亲，则会讲述那些古老的传说和故事，让我们在欢笑中了解中国的历史与文化。那些故事，如同陈年的酒，越品越有味，让人沉醉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除了春节，我家的中国味还体现在日常的点滴之中。无论是端午的粽子、中秋的月饼，还是重阳的菊花酒，每一个节日，母亲都会精心准备，让我们在品尝美食的同时，感受到中国传统文化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虽然我已经长大，但那份对家的思念，对中国味的眷恋，却愈发强烈。每当在外漂泊，心中总会涌起一股莫名的乡愁，那是对家的深深怀念，也是对中国文化的无限热爱。我家的中国味，不仅仅是一种味道，更是一种情感的寄托，一种文化的传承。它让我无论走到哪里，都能找到属于自己的根与魂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1T0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