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i w:val="false"/>
          <w:i w:val="false"/>
          <w:iCs w:val="false"/>
          <w:color w:val="FFFFFF"/>
          <w:sz w:val="72"/>
          <w:szCs w:val="7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29260</wp:posOffset>
            </wp:positionH>
            <wp:positionV relativeFrom="paragraph">
              <wp:posOffset>-177165</wp:posOffset>
            </wp:positionV>
            <wp:extent cx="7157720" cy="1141730"/>
            <wp:effectExtent l="0" t="0" r="0" b="0"/>
            <wp:wrapNone/>
            <wp:docPr id="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772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b/>
          <w:i w:val="false"/>
          <w:iCs w:val="false"/>
          <w:color w:val="FFFFFF"/>
          <w:sz w:val="72"/>
          <w:szCs w:val="72"/>
          <w:lang w:eastAsia="zh-CN"/>
        </w:rPr>
        <w:t xml:space="preserve">八年级语文 </w:t>
      </w:r>
      <w:r>
        <w:rPr>
          <w:rFonts w:eastAsia="字语坊超清阅读体" w:cs="字语坊超清阅读体" w:ascii="字语坊超清阅读体" w:hAnsi="字语坊超清阅读体"/>
          <w:b/>
          <w:i w:val="false"/>
          <w:iCs w:val="false"/>
          <w:color w:val="FFFFFF"/>
          <w:sz w:val="72"/>
          <w:szCs w:val="72"/>
          <w:lang w:eastAsia="zh-CN"/>
        </w:rPr>
        <w:t xml:space="preserve">| </w:t>
      </w:r>
      <w:r>
        <w:rPr>
          <w:rFonts w:ascii="字语坊超清阅读体" w:hAnsi="字语坊超清阅读体" w:cs="字语坊超清阅读体" w:eastAsia="字语坊超清阅读体"/>
          <w:b/>
          <w:i w:val="false"/>
          <w:iCs w:val="false"/>
          <w:color w:val="FFFFFF"/>
          <w:sz w:val="72"/>
          <w:szCs w:val="72"/>
          <w:lang w:eastAsia="zh-CN"/>
        </w:rPr>
        <w:t>必写满分作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i w:val="false"/>
          <w:i w:val="false"/>
          <w:iCs w:val="false"/>
          <w:color w:val="FFFFFF"/>
          <w:sz w:val="72"/>
          <w:szCs w:val="7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i w:val="false"/>
          <w:iCs w:val="false"/>
          <w:color w:val="FFFFFF"/>
          <w:sz w:val="72"/>
          <w:szCs w:val="72"/>
          <w:lang w:val="en-US" w:eastAsia="zh-CN"/>
        </w:rPr>
        <w:t>常考热门主题范文</w:t>
      </w:r>
      <w:r>
        <w:rPr>
          <w:rFonts w:eastAsia="字语坊超清阅读体" w:cs="字语坊超清阅读体" w:ascii="字语坊超清阅读体" w:hAnsi="字语坊超清阅读体"/>
          <w:b/>
          <w:i w:val="false"/>
          <w:iCs w:val="false"/>
          <w:color w:val="FFFFFF"/>
          <w:sz w:val="72"/>
          <w:szCs w:val="72"/>
          <w:lang w:val="en-US" w:eastAsia="zh-CN"/>
        </w:rPr>
        <w:t>6</w:t>
      </w:r>
      <w:r>
        <w:rPr>
          <w:rFonts w:ascii="字语坊超清阅读体" w:hAnsi="字语坊超清阅读体" w:cs="字语坊超清阅读体" w:eastAsia="字语坊超清阅读体"/>
          <w:b/>
          <w:i w:val="false"/>
          <w:iCs w:val="false"/>
          <w:color w:val="FFFFFF"/>
          <w:sz w:val="72"/>
          <w:szCs w:val="72"/>
          <w:lang w:val="en-US" w:eastAsia="zh-CN"/>
        </w:rPr>
        <w:t>篇</w:t>
      </w:r>
    </w:p>
    <w:p>
      <w:pPr>
        <w:pStyle w:val="Normal"/>
        <w:jc w:val="center"/>
        <w:rPr>
          <w:rFonts w:ascii="字语坊超清阅读体" w:hAnsi="字语坊超清阅读体" w:eastAsia="字语坊超清阅读体" w:cs="字语坊超清阅读体"/>
          <w:b/>
          <w:b/>
          <w:bCs/>
          <w:color w:val="2A71D2"/>
          <w:spacing w:val="7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38150</wp:posOffset>
            </wp:positionH>
            <wp:positionV relativeFrom="paragraph">
              <wp:posOffset>279400</wp:posOffset>
            </wp:positionV>
            <wp:extent cx="7231380" cy="8708390"/>
            <wp:effectExtent l="0" t="0" r="0" b="0"/>
            <wp:wrapNone/>
            <wp:docPr id="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105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1380" cy="870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b/>
          <w:bCs/>
          <w:color w:val="2A71D2"/>
          <w:spacing w:val="7"/>
          <w:sz w:val="36"/>
          <w:szCs w:val="36"/>
          <w:lang w:val="en-US" w:eastAsia="zh-CN"/>
        </w:rPr>
        <w:t>范文一《一路挫折，一路成长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人生的征途中，我们如同航行在波涛汹涌的大海上的船只，时而遭遇狂风巨浪，时而迎来风平浪静。对我而言，成长的路上，挫折与困难如影随形，但正是这些挑战，让我学会了坚韧与勇敢，让我懂得了“宝剑锋从磨砺出，梅花香自苦寒来。”的真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那是一个阴雨绵绵的春季，学校即将举行一年一度的数学竞赛，我满怀信心地报了名，期待着能在赛场上大展拳脚。然而，现实却给了我一记重击。初赛时，由于紧张与疏忽，我犯了一个本不该犯的错误，导致成绩一落千丈，无缘决赛。“人生若只如初见，何事秋风悲画扇。”那一刻，我的心仿佛跌入了冰窖，失落与自责交织成一张无形的网，将我紧紧束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然而，正是这次挫折，成为了我成长的催化剂。“山重水复疑无路，柳暗花明又一村。”在母亲的鼓励下，我开始反思自己的不足，重新审视自己的学习态度与方法。我意识到，成功从来不是唾手可得的，它需要不断的努力与坚持，更需要面对挫折时的勇气与韧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于是，我重新振作起来，制定了详细的学习计划，每天清晨，当第一缕阳光穿透云层，我已坐在书桌前，沉浸在数学的海洋中。夜晚，当星辰点缀夜空，我还在灯下，一遍遍地演算着题目，直到深夜。过程中，我遇到了无数次的难题与困惑，但“千磨万击还坚劲，任尔东西南北风。”我告诉自己，每一次挑战都是成长的契机，只要不放弃，终将迎来胜利的曙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终于，在秋季的数学竞赛中，我以优异的成绩脱颖而出，赢得了属于自己的荣耀。那一刻，我明白了，挫折并不可怕，可怕的是失去面对挫折的勇气与决心。正是这些一路走来的挫折，让我学会了坚持与努力，让我变得更加成熟与坚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路漫漫其修远兮，吾将上下而求索。”未来的路还很长，我知道，我还会遇到更多的挑战与困难，但我相信，只要心中有梦，脚下有力，我将一路前行，一路成长，用汗水与智慧，书写属于自己的精彩篇章。</w:t>
      </w:r>
    </w:p>
    <w:p>
      <w:pPr>
        <w:pStyle w:val="Normal"/>
        <w:jc w:val="center"/>
        <w:rPr>
          <w:rFonts w:ascii="字语坊超清阅读体" w:hAnsi="字语坊超清阅读体" w:eastAsia="字语坊超清阅读体" w:cs="字语坊超清阅读体"/>
          <w:b/>
          <w:b/>
          <w:bCs/>
          <w:color w:val="2A71D2"/>
          <w:spacing w:val="7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82600</wp:posOffset>
            </wp:positionH>
            <wp:positionV relativeFrom="paragraph">
              <wp:posOffset>-674370</wp:posOffset>
            </wp:positionV>
            <wp:extent cx="7193915" cy="10510520"/>
            <wp:effectExtent l="0" t="0" r="0" b="0"/>
            <wp:wrapNone/>
            <wp:docPr id="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51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b/>
          <w:bCs/>
          <w:color w:val="2A71D2"/>
          <w:spacing w:val="7"/>
          <w:sz w:val="36"/>
          <w:szCs w:val="36"/>
          <w:lang w:val="en-US" w:eastAsia="zh-CN"/>
        </w:rPr>
        <w:t>范文二《伴你一路撒星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在人生的旅途中，总有一些人，如同夜空中最亮的星，照亮我们前行的道路，给予我们无尽的温暖与力量。对我而言，母亲便是那颗最璀璨的星辰，她的爱如同点点星光，伴我一路成长，照亮我前行的每一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那是一个冬日的傍晚，天边最后一抹夕阳也已沉入地平线，寒风呼啸，街道上行人匆匆。我独自一人走在回家的路上，心中满是失落与挫败。那天，我在学校的数学竞赛中失利，名次远远低于我的预期，那份失落如同冬日里的寒风，穿透了我的心灵。“欲渡黄河冰塞川，将登太行雪满山。”那一刻，我仿佛看到了前方的道路被冰雪封锁，充满了艰难险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然而，当我推开家门，迎接我的不是责备与失望，而是母亲温暖的笑容和一句温柔的话语：“孩子，回来就好，妈妈相信你。”那一刻，我的心被深深触动，仿佛有一股暖流涌入心田，融化了所有的寒冷与阴霾。“慈母手中线，游子身上衣。”虽然此刻没有线与衣，但母亲的爱，却如同最柔软的织物，包裹着我，给予我无限的安慰与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从那天起，母亲成了我最坚实的后盾。她陪我一起分析竞赛中的失误，鼓励我从中吸取教训，不要轻言放弃。每当夜深人静，我还在灯下复习时，母亲总是默默地陪在我身边，或是一杯热牛奶，或是一个鼓励的眼神，都让我感受到了无比的温暖与力量。“长风破浪会有时，直挂云帆济沧海。”在母亲的鼓励下，我重新找回了自信，开始更加努力地学习，准备迎接下一次的挑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终于，在几个月后的另一场数学竞赛中，我以优异的成绩脱颖而出，赢得了属于自己的荣耀。那一刻，我深知，这份荣耀不仅属于我，更属于一直陪伴在我身边的母亲。是她的爱，如同点点星光，照亮了我前行的道路，让我在挫折与困难面前，依然能够勇敢前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路漫漫其修远兮，吾将上下而求索。”未来的路还很长，我知道，我还会遇到更多的挑战与困难，但我相信，只要母亲的爱伴我一路，我将无所畏惧，一路撒下属于自己的星光，照亮前行的每一步。</w:t>
      </w:r>
    </w:p>
    <w:p>
      <w:pPr>
        <w:pStyle w:val="Normal"/>
        <w:jc w:val="center"/>
        <w:rPr>
          <w:rFonts w:ascii="字语坊超清阅读体" w:hAnsi="字语坊超清阅读体" w:eastAsia="字语坊超清阅读体" w:cs="字语坊超清阅读体"/>
          <w:b/>
          <w:b/>
          <w:bCs/>
          <w:color w:val="2A71D2"/>
          <w:spacing w:val="7"/>
          <w:sz w:val="36"/>
          <w:szCs w:val="36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2A71D2"/>
          <w:spacing w:val="7"/>
          <w:sz w:val="36"/>
          <w:szCs w:val="36"/>
          <w:lang w:val="en-US" w:eastAsia="zh-CN"/>
        </w:rPr>
        <w:t>范文三《感悟亲情的温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有一种情感如同冬日里的暖阳，夏日里的清风，它无声无息，却又无处不在，温暖着我们的心灵，给予我们前行的力量。这份情感，便是亲情。而我，在一次不经意间的经历中，深刻感悟到了亲情的温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那是一个寒风凛冽的冬日黄昏，天边最后一抹夕阳也已沉入地平线，整个世界仿佛被一层薄薄的霜雪覆盖。我独自一人走在回家的路上，心中满是学习的压力与生活的烦恼。“独在异乡为异客，每逢佳节倍思亲。”那一刻，我无比渴望家的温暖，渴望那份能驱散寒冷，给予我力量的亲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推开家门，一股熟悉而温馨的气息扑面而来，那是家的味道，是亲情的味道。餐桌上，母亲正忙碌着准备晚餐，热气腾腾的饭菜散发出诱人的香气，父亲则在一旁翻阅着报纸，偶尔抬头，目光中充满了慈爱与关怀。“柴门闻犬吠，风雪夜归人。”虽然外面风雪交加，但家中这份宁静与温暖，让我仿佛置身于一个避风港，所有的烦恼与压力都烟消云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晚餐时，一家人围坐在一起，边吃边聊，气氛温馨而融洽。我讲述了学校中的趣事，父母则耐心倾听，不时发出会心的笑声。那一刻，我深刻感受到，亲情不仅仅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82600</wp:posOffset>
            </wp:positionH>
            <wp:positionV relativeFrom="paragraph">
              <wp:posOffset>-5693410</wp:posOffset>
            </wp:positionV>
            <wp:extent cx="7193915" cy="10510520"/>
            <wp:effectExtent l="0" t="0" r="0" b="0"/>
            <wp:wrapNone/>
            <wp:docPr id="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51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是血缘的联系，更是心灵的契合，是相互理解与支持的力量。“谁言寸草心，报得三春晖。”父母的爱，如同春日里的阳光，无声却温暖，滋养着我成长的每一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饭后，我与父母一起散步在小区的林荫道上，月光如水，星光点点，我们边走边聊，享受着这份难得的宁静与亲密。我意识到，亲情不需要华丽的辞藻，不需要刻意的表达，它就在那些平凡的日常中，那些看似微不足道的细节里，温暖着我们的心灵，给予我们前行的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慈母手中线，游子身上衣。”虽然此刻没有线与衣，但亲情的温度，却如同那细腻的针线，穿透了岁月的尘埃，紧紧连接着我和父母的心。在未来的日子里，无论我走到哪里，这份亲情的温度都将伴随着我，成为我最坚实的后盾，最温暖的依靠。</w:t>
      </w:r>
    </w:p>
    <w:p>
      <w:pPr>
        <w:pStyle w:val="Normal"/>
        <w:jc w:val="center"/>
        <w:rPr>
          <w:rFonts w:ascii="字语坊超清阅读体" w:hAnsi="字语坊超清阅读体" w:eastAsia="字语坊超清阅读体" w:cs="字语坊超清阅读体"/>
          <w:b/>
          <w:b/>
          <w:bCs/>
          <w:color w:val="2A71D2"/>
          <w:spacing w:val="7"/>
          <w:sz w:val="36"/>
          <w:szCs w:val="36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2A71D2"/>
          <w:spacing w:val="7"/>
          <w:sz w:val="36"/>
          <w:szCs w:val="36"/>
          <w:lang w:val="en-US" w:eastAsia="zh-CN"/>
        </w:rPr>
        <w:t>范文四《那一刻，我读懂了爱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人生的长河中，有无数个瞬间，如同夜空中划过的流星，短暂而璀璨，让人铭记于心。对我而言，那一刻，当我站在窗前，望着窗外飘落的雪花，心中涌动的情感，让我读懂了爱的真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那是一个冬日的傍晚，天空飘着鹅毛大雪，整个世界被银装素裹，显得格外宁静与祥和。“忽如一夜春风来，千树万树梨花开。”我站在窗前，凝视着这如诗如画的景色，心中却充满了孤独与迷茫。那天，我与母亲因为一件小事发生了争执，情绪的低落让我对周围的一切都失去了兴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就在这时，我注意到一个熟悉的身影，在雪地里艰难地前行。那是母亲，她穿着厚重的棉衣，手里提着一个保温盒，显然是为我准备晚餐。雪花落在她的肩头，头发上，但她却毫不在意，只是专注地走着，目光坚定地朝家的方向。那一刻，我的心被深深触动，仿佛有一股暖流，从心底涌起，融化了所有的寒冷与隔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慈母手中线，游子身上衣。”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82600</wp:posOffset>
            </wp:positionH>
            <wp:positionV relativeFrom="paragraph">
              <wp:posOffset>-5198110</wp:posOffset>
            </wp:positionV>
            <wp:extent cx="7193915" cy="10510520"/>
            <wp:effectExtent l="0" t="0" r="0" b="0"/>
            <wp:wrapNone/>
            <wp:docPr id="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51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虽然此刻没有线与衣，但母亲那份深沉的爱，却如同那细密的针线，穿透了岁月的尘埃，紧紧连接着我和她的心。我突然意识到，无论我们之间有多少争执与误解，那份血浓于水的亲情，那份无私奉献的爱，始终如一，从未改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当母亲推开家门，将保温盒递到我手中时，我看到了她眼中的疲惫与担忧，但更多的是对我的关心与爱护。那一刻，我读懂了爱，它不仅仅是言语上的表达，更是行动上的付出，是即使在最艰难的时刻，也要为对方着想，给予对方温暖与力量的决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从那以后，我学会了更加珍惜与母亲相处的每一刻，学会了在争执中保持冷静，学会了用理解与包容去对待每一份爱。因为我知道，爱是需要用心去感悟的，是需要用行动去证明的。而那一刻，我读懂了爱，也收获了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谁言寸草心，报得三春晖。”在未来的日子里，我将用我全部的努力与爱，去回报那份无私而伟大的母爱，让爱的光芒，照亮我前行的每一步。</w:t>
      </w:r>
    </w:p>
    <w:p>
      <w:pPr>
        <w:pStyle w:val="Normal"/>
        <w:jc w:val="center"/>
        <w:rPr>
          <w:rFonts w:ascii="字语坊超清阅读体" w:hAnsi="字语坊超清阅读体" w:eastAsia="字语坊超清阅读体" w:cs="字语坊超清阅读体"/>
          <w:b/>
          <w:b/>
          <w:bCs/>
          <w:color w:val="000000"/>
          <w:spacing w:val="7"/>
          <w:sz w:val="36"/>
          <w:szCs w:val="36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2A71D2"/>
          <w:spacing w:val="7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82600</wp:posOffset>
            </wp:positionH>
            <wp:positionV relativeFrom="paragraph">
              <wp:posOffset>-674370</wp:posOffset>
            </wp:positionV>
            <wp:extent cx="7193915" cy="10510520"/>
            <wp:effectExtent l="0" t="0" r="0" b="0"/>
            <wp:wrapNone/>
            <wp:docPr id="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51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b/>
          <w:bCs/>
          <w:color w:val="2A71D2"/>
          <w:spacing w:val="7"/>
          <w:sz w:val="36"/>
          <w:szCs w:val="36"/>
          <w:lang w:val="en-US" w:eastAsia="zh-CN"/>
        </w:rPr>
        <w:t>范文五《藏在心底的遗憾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总有一些事情，如同错过的风景，虽然美丽，却只能留在心底，成为永远的遗憾。对我而言，那份藏在心底的遗憾，与一段未完成的约定有关，它如同一首未完成的诗，每当夜深人静时，便在我的心中轻轻吟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那是一个春日的午后，阳光正好，微风不燥，我与好友小林相约，在学校的后花园里，一起种下属于我们的友谊之树。我们满怀期待，挑选了一棵嫩绿的树苗，小心翼翼地挖土、栽种、浇水，仿佛在进行一场神圣的仪式。“绿蚁新醅酒，红泥小火炉。”那一刻，我们约定，每年春天，都要来这里，见证友谊之树的成长，分享彼此的快乐与忧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然而，世事无常，人生如戏。不久后，小林因家庭原因转学了，我们之间的联系也随之减少。那个关于友谊之树的约定，也随着时间的流逝，渐渐被我遗忘在生活的角落。直到有一天，我偶然路过学校的后花园，看到了那棵已经长成参天大树的友谊之树，心中才涌起一股难以言喻的愧疚与遗憾。“去年今日此门中，人面桃花相映红。”虽然此处非彼门，但那份物是人非的感伤，却让我深深体会到了错过的痛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我站在树下，望着那郁郁葱葱的枝叶，心中充满了对过去的怀念与对未来的憧憬。我意识到，有些遗憾，虽然无法弥补，但可以成为我们成长路上的警示灯，提醒我们珍惜眼前人，珍惜每一个可以把握的瞬间。我开始尝试联系小林，虽然多年未见，但那份深厚的友谊，依然在心中生根发芽，让我们在重逢的那一刻，仿佛回到了那个阳光明媚的春日午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海内存知己，天涯若比邻。”虽然距离遥远，但只要我们心中有爱，有对友谊的坚守，那份遗憾，终将成为我们人生旅途中的一抹亮色，激励着我们不断前行，不断追求更加美好的明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如今，每当春天来临，我都会独自来到那棵友谊之树下，静静地站一会儿，心中默念着那个未完成的约定，让它成为我人生中最宝贵的回忆之一，永远藏在心底，成为我前行的动力。</w:t>
      </w:r>
    </w:p>
    <w:p>
      <w:pPr>
        <w:pStyle w:val="Normal"/>
        <w:jc w:val="center"/>
        <w:rPr>
          <w:rFonts w:ascii="字语坊超清阅读体" w:hAnsi="字语坊超清阅读体" w:eastAsia="字语坊超清阅读体" w:cs="字语坊超清阅读体"/>
          <w:b/>
          <w:b/>
          <w:bCs/>
          <w:color w:val="2A71D2"/>
          <w:spacing w:val="7"/>
          <w:sz w:val="36"/>
          <w:szCs w:val="36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2A71D2"/>
          <w:spacing w:val="7"/>
          <w:sz w:val="36"/>
          <w:szCs w:val="36"/>
          <w:lang w:val="en-US" w:eastAsia="zh-CN"/>
        </w:rPr>
        <w:t>范文六《那段温暖的日子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总有一些日子，如同冬日里的暖阳，照亮我们的心灵，给予我们无尽的温暖与力量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82600</wp:posOffset>
            </wp:positionH>
            <wp:positionV relativeFrom="paragraph">
              <wp:posOffset>-1070610</wp:posOffset>
            </wp:positionV>
            <wp:extent cx="7193915" cy="10510520"/>
            <wp:effectExtent l="0" t="0" r="0" b="0"/>
            <wp:wrapNone/>
            <wp:docPr id="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51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。对我而言，那段与外婆共度的日子，便是我心中最温暖的记忆，它如同一首温馨的诗，每当夜深人静时，便在我的心中轻轻吟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那是一个初夏的清晨，阳光透过窗帘的缝隙，洒在我的脸上，带来一丝丝暖意。我睁开眼，看到外婆正坐在床边，手里拿着我最爱吃的豆沙包，脸上洋溢着慈祥的笑容。那一刻，我仿佛回到了无忧无虑的童年，心中充满了幸福与满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外婆的家，坐落在小镇的一隅，那里没有城市的喧嚣，只有宁静与和谐。每天清晨，我们都会一起散步在乡间的小路上，呼吸着新鲜的空气，听着鸟儿的歌唱，感受着大自然的馈赠。“采菊东篱下，悠然见南山。”虽然此处无菊无山，但那份悠然自得的心境，却让我深深体会到了生活的美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午后，外婆会教我织毛衣，她的手艺精湛，每一针每一线都透露出对家人的爱。我坐在她身旁，看着她灵巧的手指在毛线间穿梭，心中充满了敬佩与感激。“慈母手中线，游子身上衣。”虽然此刻没有游子，但那份深沉的爱，却如同那细密的针线，穿透了岁月的尘埃，紧紧连接着我和外婆的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傍晚时分，我们会一起坐在院子里，看着夕阳慢慢落下，听着远处传来的狗吠声，享受着这份宁静与安详。“夕阳西下，断肠人在天涯。”那一刻，我深刻感受到，幸福其实很简单，就是与家人在一起，享受每一个平凡而温馨的瞬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那段温暖的日子，虽然短暂，却在我心中留下了永恒的印记。它教会了我珍惜与家人相处的每一刻，教会了我感恩生活中的每一个小确幸。如今，每当我想起那段时光，心中便涌起一股暖流，它如同冬日里的阳光，照亮我前行的道路，给予我无尽的力量与勇气。</w:t>
      </w:r>
    </w:p>
    <w:sectPr>
      <w:headerReference w:type="default" r:id="rId9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字语坊超清阅读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8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1-13T02:3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